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0" w:after="20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  <w:lang w:val="en-PH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قا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PH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 w:before="0" w:after="0"/>
        <w:ind w:left="-38" w:right="0" w:firstLine="499"/>
        <w:jc w:val="left"/>
        <w:rPr>
          <w:rFonts w:ascii="Lithos Pro Regular;Gabriola" w:hAnsi="Lithos Pro Regular;Gabriola" w:eastAsia="Times New Roman" w:cs="B Lotus;Courier New"/>
          <w:sz w:val="28"/>
          <w:szCs w:val="28"/>
          <w:lang w:val="en-PH" w:bidi="fa-IR"/>
        </w:rPr>
      </w:pP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  <w:lang w:val="en-PH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Lithos Pro Regular;Gabriola" w:hAnsi="Lithos Pro Regular;Gabriola" w:eastAsia="Times New Roman" w:cs="B Lotus;Courier New"/>
          <w:b/>
          <w:b/>
          <w:bCs/>
          <w:sz w:val="28"/>
          <w:szCs w:val="28"/>
        </w:rPr>
      </w:pP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ithos Pro Regular;Gabriola" w:hAnsi="Lithos Pro Regular;Gabriol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Lithos Pro Regular;Gabriola" w:hAnsi="Lithos Pro Regular;Gabrio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160"/>
        <w:ind w:left="-43" w:right="0" w:firstLine="504"/>
        <w:contextualSpacing/>
        <w:jc w:val="both"/>
        <w:rPr/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پیام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پیام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تر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رف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پذیرفت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اقص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3" w:right="0" w:firstLine="504"/>
        <w:contextualSpacing/>
        <w:jc w:val="left"/>
        <w:rPr/>
      </w:pPr>
      <w:r>
        <w:rPr>
          <w:rFonts w:eastAsia="Lithos Pro Regular;Gabriola" w:cs="Lithos Pro Regular;Gabriola" w:ascii="Lithos Pro Regular;Gabriola" w:hAnsi="Lithos Pro Regular;Gabriola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ست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ال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وجه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لی،عوام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ن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ج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اد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اد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قب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بر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مكن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گذار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ستر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م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نو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ذا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ن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نز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سا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گذ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ئ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واس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0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قيقا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کب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رلی</w:t>
      </w:r>
      <w:r>
        <w:rPr>
          <w:rStyle w:val="FootnoteAnchor"/>
          <w:rFonts w:ascii="BZar;Times New Roman" w:hAnsi="BZar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ذا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bidi w:val="1"/>
        <w:spacing w:lineRule="auto" w:line="360" w:before="0" w:after="0"/>
        <w:ind w:left="-43" w:right="0" w:firstLine="504"/>
        <w:contextualSpacing/>
        <w:jc w:val="both"/>
        <w:rPr/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مرکز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43" w:right="0" w:firstLine="504"/>
        <w:contextualSpacing/>
        <w:jc w:val="both"/>
        <w:rPr>
          <w:rFonts w:ascii="Lithos Pro Regular;Gabriola" w:hAnsi="Lithos Pro Regular;Gabriola"/>
          <w:sz w:val="28"/>
          <w:szCs w:val="28"/>
        </w:rPr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ول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پار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فاکتوره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160"/>
        <w:ind w:left="-43" w:right="0" w:firstLine="504"/>
        <w:contextualSpacing/>
        <w:jc w:val="both"/>
        <w:rPr/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ثانی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هد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ب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BZar;Times New Roman" w:hAnsi="BZar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Lithos Pro Regular;Gabriola" w:hAnsi="Lithos Pro Regular;Gabriola" w:eastAsia="Times New Roman" w:cs="B Lotus;Courier New"/>
          <w:sz w:val="28"/>
          <w:szCs w:val="28"/>
        </w:rPr>
      </w:pPr>
      <w:r>
        <w:rPr>
          <w:rFonts w:eastAsia="Lithos Pro Regular;Gabriola" w:cs="Lithos Pro Regular;Gabriola" w:ascii="Lithos Pro Regular;Gabriola" w:hAnsi="Lithos Pro Regular;Gabriola"/>
          <w:sz w:val="28"/>
          <w:szCs w:val="28"/>
          <w:rtl w:val="true"/>
        </w:rPr>
        <w:t xml:space="preserve"> </w:t>
      </w:r>
      <w:r>
        <w:rPr>
          <w:rFonts w:eastAsia="Lithos Pro Regular;Gabriola" w:cs="Lithos Pro Regular;Gabriola" w:ascii="Lithos Pro Regular;Gabriola" w:hAnsi="Lithos Pro Regular;Gabriola"/>
          <w:b/>
          <w:bCs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Times New Roman" w:cs="B Lotus;Courier New" w:ascii="Lithos Pro Regular;Gabriola" w:hAnsi="Lithos Pro Regular;Gabrio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43" w:right="0" w:firstLine="504"/>
        <w:jc w:val="left"/>
        <w:rPr>
          <w:rFonts w:ascii="Lithos Pro Regular;Gabriola" w:hAnsi="Lithos Pro Regular;Gabriola" w:eastAsia="Times New Roman" w:cs="B Lotus;Courier New"/>
          <w:sz w:val="28"/>
          <w:szCs w:val="28"/>
        </w:rPr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نشگاهی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رید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فروشن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دمات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بر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ک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میش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م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چند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قرو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صرف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38" w:right="0" w:firstLine="499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مایندگ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(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)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نگ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(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)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روهه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(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)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وی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ام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زین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غایر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(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)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عاملا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هایت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ارآم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امطلوب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حفاظ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زین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غایر،دام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مق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نجام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 xml:space="preserve">.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زین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غا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رجیح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نابع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کمتر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زین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غای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داشت،زیرا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صرف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گذاران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Lithos Pro Regular;Gabriola" w:hAnsi="Lithos Pro Regular;Gabriola" w:eastAsia="Lithos Pro Regular;Gabriola" w:cs="Lithos Pro Regular;Gabriola"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autoSpaceDE w:val="false"/>
        <w:bidi w:val="1"/>
        <w:spacing w:lineRule="auto" w:line="360" w:before="0" w:after="0"/>
        <w:ind w:left="-38" w:right="0" w:firstLine="499"/>
        <w:jc w:val="left"/>
        <w:rPr>
          <w:rFonts w:ascii="Lithos Pro Regular;Gabriola" w:hAnsi="Lithos Pro Regular;Gabriola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-38" w:right="0" w:firstLine="499"/>
        <w:jc w:val="left"/>
        <w:rPr>
          <w:rFonts w:ascii="Lithos Pro Regular;Gabriola" w:hAnsi="Lithos Pro Regular;Gabriola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Lithos Pro Regular;Gabriola" w:hAnsi="Lithos Pro Regular;Gabriol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360" w:right="0" w:hanging="0"/>
        <w:jc w:val="both"/>
        <w:outlineLvl w:val="4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540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540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502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شو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2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502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ش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>- ..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،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..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رک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ا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اب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 (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60"/>
        <w:ind w:left="-43" w:right="0" w:firstLine="50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ت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یزی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اش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عاملات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38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both"/>
        <w:rPr/>
      </w:pP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ذ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</w:rPr>
        <w:t>108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اب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س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ویوز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38" w:right="0" w:firstLine="499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505269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mbria Math" w:hAnsi="Cambria Math" w:eastAsia="Times New Roman" w:cs="B Lotus;Courier New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</w:rPr>
        <w:t xml:space="preserve">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bidi w:val="1"/>
        <w:spacing w:lineRule="auto" w:line="360" w:before="0" w:after="200"/>
        <w:ind w:left="0" w:right="0" w:firstLine="502"/>
        <w:jc w:val="left"/>
        <w:rPr>
          <w:rFonts w:ascii="Cambria Math" w:hAnsi="Cambria Math" w:eastAsia="Times New Roman" w:cs="B Lotus;Courier New"/>
          <w:sz w:val="28"/>
          <w:szCs w:val="28"/>
        </w:rPr>
      </w:pP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0292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ص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3914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فع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lang w:bidi="fa-IR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477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724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71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054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2" r="-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lang w:bidi="fa-IR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4770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lang w:bidi="fa-IR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502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کت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sz w:val="28"/>
          <w:szCs w:val="28"/>
        </w:rPr>
      </w:pPr>
      <w:r>
        <w:rPr/>
        <w:drawing>
          <wp:inline distT="0" distB="0" distL="0" distR="0">
            <wp:extent cx="4549775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91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9362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bidi w:val="1"/>
        <w:spacing w:lineRule="auto" w:line="360" w:before="0" w:after="200"/>
        <w:ind w:left="0" w:right="0" w:firstLine="502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052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4864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i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t>ر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t>ساد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t>پرتفوی</w:t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  <w:r>
        <w:rPr>
          <w:rFonts w:eastAsia="Times New Roman"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eastAsia="Times New Roman"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separate"/>
      </w:r>
      <w:r>
        <w:rPr>
          <w:rtl w:val="true"/>
          <w:sz w:val="28"/>
          <w:szCs w:val="28"/>
          <w:vanish/>
          <w:rFonts w:eastAsia="Times New Roman" w:cs="B Lotus;Courier New"/>
        </w:rPr>
        <w:t>0</w:t>
      </w:r>
      <w:r>
        <w:rPr>
          <w:rtl w:val="true"/>
          <w:sz w:val="28"/>
          <w:szCs w:val="28"/>
          <w:vanish/>
          <w:rFonts w:eastAsia="Times New Roman" w:cs="B Lotus;Courier New"/>
        </w:rPr>
        <w:fldChar w:fldCharType="end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8580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 w:ascii="Cambria Math" w:hAnsi="Cambria Math"/>
          <w:sz w:val="28"/>
          <w:szCs w:val="28"/>
        </w:rPr>
        <w:t>i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mbria Math" w:hAnsi="Cambria Math" w:eastAsia="Times New Roman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724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71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 Math" w:hAnsi="Cambria Math"/>
          <w:sz w:val="28"/>
          <w:szCs w:val="28"/>
        </w:rPr>
        <w:t>t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0386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962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19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8006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ت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5720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)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م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49680" cy="79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0520" cy="23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i/>
          <w:i/>
          <w:sz w:val="28"/>
          <w:szCs w:val="28"/>
        </w:rPr>
      </w:pPr>
      <w:r>
        <w:rPr/>
        <w:drawing>
          <wp:inline distT="0" distB="0" distL="0" distR="0">
            <wp:extent cx="1333500" cy="243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23900" cy="236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36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-2-11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32460" cy="236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)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sz w:val="28"/>
          <w:szCs w:val="28"/>
        </w:rPr>
      </w:pPr>
      <w:r>
        <w:rPr/>
        <w:drawing>
          <wp:inline distT="0" distB="0" distL="0" distR="0">
            <wp:extent cx="1859280" cy="525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13360" cy="236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5780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9580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13360" cy="236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958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م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eastAsia="Times New Roman" w:cs="B Lotus;Courier New"/>
          <w:sz w:val="28"/>
          <w:szCs w:val="28"/>
          <w:lang w:bidi="fa-IR"/>
        </w:rPr>
      </w:pPr>
      <w:r>
        <w:rPr/>
        <w:drawing>
          <wp:inline distT="0" distB="0" distL="0" distR="0">
            <wp:extent cx="304800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4102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eastAsia="Times New Roman" w:cs="B Lotus;Courier New"/>
          <w:sz w:val="28"/>
          <w:szCs w:val="28"/>
        </w:rPr>
      </w:pPr>
      <w:r>
        <w:rPr/>
        <w:drawing>
          <wp:inline distT="0" distB="0" distL="0" distR="0">
            <wp:extent cx="2209800" cy="464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958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3914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67056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64820" cy="236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rPr>
          <w:rFonts w:eastAsia="Times New Roman" w:cs="B Lotus;Courier New"/>
          <w:i/>
          <w:i/>
          <w:sz w:val="28"/>
          <w:szCs w:val="28"/>
          <w:lang w:bidi="fa-IR"/>
        </w:rPr>
      </w:pPr>
      <w:r>
        <w:rPr/>
        <w:drawing>
          <wp:inline distT="0" distB="0" distL="0" distR="0">
            <wp:extent cx="2735580" cy="259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70560" cy="25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گاری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ا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66800" cy="2590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94360" cy="236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گاری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56260" cy="236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0386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200"/>
        <w:rPr>
          <w:rFonts w:eastAsia="Times New Roman" w:cs="B Lotus;Courier New"/>
          <w:sz w:val="28"/>
          <w:szCs w:val="28"/>
        </w:rPr>
      </w:pPr>
      <w:r>
        <w:rPr/>
        <w:drawing>
          <wp:inline distT="0" distB="0" distL="0" distR="0">
            <wp:extent cx="1485900" cy="24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20040" cy="2362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t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9624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فا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19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62" w:leader="none"/>
        </w:tabs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فا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تر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6482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</w:rPr>
        <w:t>):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ithos Pro Regular;Gabriola" w:hAnsi="Lithos Pro Regular;Gabriola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Lithos Pro Regular;Gabriola" w:hAnsi="Lithos Pro Regular;Gabriola" w:eastAsia="Lithos Pro Regular;Gabriola" w:cs="Lithos Pro Regular;Gabrio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ithos Pro Regular;Gabriola" w:hAnsi="Lithos Pro Regular;Gabriol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-43" w:right="0" w:hanging="0"/>
        <w:jc w:val="left"/>
        <w:rPr>
          <w:rFonts w:ascii="ZarNormalPS;Times New Roman" w:hAnsi="ZarNormalPS;Times New Roman"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صورتي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امتقارن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ابرار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متفاوتي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موضوعي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ZarNormalPS;Times New Roman" w:hAnsi="ZarNormalPS;Times New Roman" w:eastAsia="ZarNormalPS;Times New Roman" w:cs="ZarNormalPS;Times New Roman"/>
          <w:sz w:val="28"/>
          <w:sz w:val="28"/>
          <w:szCs w:val="28"/>
          <w:rtl w:val="true"/>
        </w:rPr>
        <w:t xml:space="preserve"> </w:t>
      </w:r>
      <w:r>
        <w:rPr>
          <w:rFonts w:ascii="ZarNormalPS;Times New Roman" w:hAnsi="ZarNormalPS;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ZarNormalPS;Times New Roman" w:hAnsi="ZarNormalP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43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اف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وش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"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ف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اي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قار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رارگر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43" w:right="0" w:firstLine="499"/>
        <w:jc w:val="left"/>
        <w:rPr>
          <w:rFonts w:ascii="BZar;Times New Roman" w:hAnsi="BZar;Times New Roman" w:eastAsia="Times New Roman" w:cs="B Lotus;Courier New"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ت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ري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ا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ت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ر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يينت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وش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autoSpaceDE w:val="false"/>
        <w:bidi w:val="1"/>
        <w:spacing w:lineRule="auto" w:line="360" w:before="0" w:after="0"/>
        <w:ind w:left="-43" w:right="0" w:hanging="0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دشوندگي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ضر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هزي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bidi w:val="1"/>
        <w:spacing w:lineRule="auto" w:line="360" w:before="0" w:after="0"/>
        <w:ind w:left="-43" w:right="0" w:firstLine="499"/>
        <w:jc w:val="left"/>
        <w:rPr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و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3" w:right="0" w:firstLine="499"/>
        <w:contextualSpacing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3" w:right="0" w:firstLine="499"/>
        <w:contextualSpacing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</w:p>
    <w:p>
      <w:pPr>
        <w:pStyle w:val="Normal"/>
        <w:bidi w:val="1"/>
        <w:spacing w:lineRule="auto" w:line="360" w:before="0" w:after="0"/>
        <w:ind w:left="-43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ادار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س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یمتی‌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43" w:right="0" w:firstLine="499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‌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‌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م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ثیقه‌ا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م‌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م‌گی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ثی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سپ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bidi w:val="1"/>
        <w:spacing w:lineRule="auto" w:line="360" w:before="0" w:after="0"/>
        <w:ind w:left="-43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دینگ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شوندگ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تی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ی‌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مله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AABBASD"/>
        <w:tabs>
          <w:tab w:val="clear" w:pos="720"/>
          <w:tab w:val="left" w:pos="8100" w:leader="none"/>
        </w:tabs>
        <w:spacing w:lineRule="auto" w:line="360"/>
        <w:ind w:left="0" w:right="0" w:hanging="0"/>
        <w:jc w:val="distribute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firstLine="502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دداش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ي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و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firstLine="72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AABBASD"/>
        <w:tabs>
          <w:tab w:val="clear" w:pos="720"/>
          <w:tab w:val="left" w:pos="8100" w:leader="none"/>
        </w:tabs>
        <w:spacing w:lineRule="auto" w:line="360"/>
        <w:ind w:left="0" w:right="0" w:hanging="0"/>
        <w:jc w:val="distribute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firstLine="284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غرافیای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]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[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B Lotus;Courier New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د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firstLine="284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 های صنعت طبقه بندی شده در بورس اوراق بهادار اردبیل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68"/>
        <w:gridCol w:w="3757"/>
        <w:gridCol w:w="684"/>
      </w:tblGrid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يما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ه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زغ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ن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رکت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د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راور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فتي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ز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غلا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لاستي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لاستي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ثي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رق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کها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ل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صن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يمانک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چوب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ا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يمياي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ندس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شاميد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غذ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باغ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پو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خابر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نسوجا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دي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اروي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ز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پتيک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ز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ش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امي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ي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ساس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BASD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ذاريه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AABBASD"/>
        <w:tabs>
          <w:tab w:val="clear" w:pos="720"/>
          <w:tab w:val="left" w:pos="8100" w:leader="none"/>
        </w:tabs>
        <w:bidi w:val="0"/>
        <w:spacing w:lineRule="auto" w:line="36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</w:p>
    <w:p>
      <w:pPr>
        <w:pStyle w:val="AABBASD"/>
        <w:tabs>
          <w:tab w:val="clear" w:pos="720"/>
          <w:tab w:val="left" w:pos="8100" w:leader="none"/>
        </w:tabs>
        <w:spacing w:lineRule="auto" w:line="360"/>
        <w:ind w:left="0" w:right="0" w:hanging="0"/>
        <w:jc w:val="distribute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</w:p>
    <w:p>
      <w:pPr>
        <w:pStyle w:val="AABBASD"/>
        <w:tabs>
          <w:tab w:val="clear" w:pos="720"/>
          <w:tab w:val="left" w:pos="8100" w:leader="none"/>
        </w:tabs>
        <w:spacing w:lineRule="auto" w:line="360"/>
        <w:ind w:left="0" w:right="0" w:firstLine="720"/>
        <w:jc w:val="left"/>
        <w:rPr>
          <w:rFonts w:cs="B Lotus;Courier New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عبارتس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محدود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آحا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softHyphen/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ویژگی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softHyphen/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>.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softHyphen/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حذف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</w:t>
      </w:r>
      <w:r>
        <w:rPr>
          <w:rFonts w:cs="B Lotus;Courier New" w:ascii="Times New Roman" w:hAnsi="Times New Roman"/>
          <w:b w:val="false"/>
          <w:bCs w:val="false"/>
          <w:sz w:val="28"/>
          <w:szCs w:val="28"/>
        </w:rPr>
        <w:t>108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دین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شرکتها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ویژگی</w:t>
      </w:r>
      <w:r>
        <w:rPr>
          <w:rFonts w:cs="B Lotus;Courier New" w:ascii="Times New Roman" w:hAnsi="Times New Roman"/>
          <w:b w:val="false"/>
          <w:bCs w:val="false"/>
          <w:sz w:val="28"/>
          <w:szCs w:val="28"/>
          <w:rtl w:val="true"/>
        </w:rPr>
        <w:softHyphen/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Lotus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زی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لد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عام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دول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 و ردیف گروهای صنایعی که به دلیل واسته گری مالی حذف شده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8"/>
        <w:gridCol w:w="4807"/>
        <w:gridCol w:w="37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ري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انکها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هاد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ول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ذاريه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رکت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  <w:vertAlign w:val="subscript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</w:tr>
    </w:tbl>
    <w:p>
      <w:pPr>
        <w:pStyle w:val="AABBASD"/>
        <w:tabs>
          <w:tab w:val="clear" w:pos="720"/>
          <w:tab w:val="left" w:pos="8010" w:leader="none"/>
        </w:tabs>
        <w:bidi w:val="0"/>
        <w:spacing w:lineRule="auto" w:line="360"/>
        <w:ind w:right="502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 و ردیف گروهای صنایع باقی مانده که نمونه آماری را شکل می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>.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7"/>
        <w:gridCol w:w="473"/>
        <w:gridCol w:w="1463"/>
      </w:tblGrid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غلا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ي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ق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باردا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رتباطا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يميايي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شاميد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کر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ادي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لويزي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غذي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لز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نسوجات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لز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ارويي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ش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اميک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يما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ه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ساسي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فراور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فتي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4" w:leader="none"/>
                <w:tab w:val="right" w:pos="1909" w:leader="none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لاستي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لاستي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باد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ف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ا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360"/>
        <w:ind w:left="-38" w:right="0" w:firstLine="499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54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8" w:right="0" w:firstLine="540"/>
        <w:jc w:val="both"/>
        <w:rPr>
          <w:rFonts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شو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ش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-38" w:right="0" w:firstLine="499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دی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-38" w:right="0" w:firstLine="499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-38" w:right="0" w:firstLine="499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5052695" cy="2362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 Math" w:hAnsi="Cambria Math" w:cs="B Lotus;Courier New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62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B Lotus;Courier New" w:ascii="Cambria Math" w:hAnsi="Cambria Math"/>
          <w:sz w:val="28"/>
          <w:szCs w:val="28"/>
        </w:rPr>
        <w:t xml:space="preserve">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" cy="236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ascii="Cambria Math" w:hAnsi="Cambria Math" w:cs="B Lotus;Courier New"/>
          <w:sz w:val="28"/>
          <w:szCs w:val="28"/>
        </w:rPr>
      </w:pP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د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فوق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02920" cy="2362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کاف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قیم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پیشنها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خری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و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فروش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بصور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ص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رک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39140" cy="2362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حج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بادل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36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تعدا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فع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بادل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انج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د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رو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mbria Math" w:hAnsi="Cambria Math"/>
          <w:sz w:val="28"/>
          <w:szCs w:val="28"/>
          <w:lang w:bidi="fa-IR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47700" cy="2362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7244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71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0540" cy="236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52" r="-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اندازه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رک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mbria Math" w:hAnsi="Cambria Math"/>
          <w:sz w:val="28"/>
          <w:szCs w:val="28"/>
          <w:lang w:bidi="fa-IR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47700" cy="2362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قیم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mbria Math" w:hAnsi="Cambria Math"/>
          <w:sz w:val="28"/>
          <w:szCs w:val="28"/>
          <w:lang w:bidi="fa-IR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cs="B Lotus;Courier New" w:ascii="Cambria Math" w:hAnsi="Cambria Math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;Courier New"/>
          <w:sz w:val="28"/>
          <w:szCs w:val="28"/>
        </w:rPr>
      </w:pPr>
      <w:r>
        <w:rPr/>
        <w:drawing>
          <wp:inline distT="0" distB="0" distL="0" distR="0">
            <wp:extent cx="4549775" cy="2362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Lotus;Courier New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914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9362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" cy="2362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0520" cy="236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48640" cy="2362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شو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vanish/>
          <w:sz w:val="28"/>
          <w:sz w:val="28"/>
          <w:szCs w:val="28"/>
          <w:rtl w:val="true"/>
        </w:rPr>
        <w:t>ر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vanish/>
          <w:sz w:val="28"/>
          <w:sz w:val="28"/>
          <w:szCs w:val="28"/>
          <w:rtl w:val="true"/>
        </w:rPr>
        <w:t>ساد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vanish/>
          <w:sz w:val="28"/>
          <w:sz w:val="28"/>
          <w:szCs w:val="28"/>
          <w:rtl w:val="true"/>
        </w:rPr>
        <w:t>بازده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vanish/>
          <w:sz w:val="28"/>
          <w:sz w:val="28"/>
          <w:szCs w:val="28"/>
          <w:rtl w:val="true"/>
        </w:rPr>
        <w:t>پرتفوی</w:t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  <w:r>
        <w:rPr>
          <w:rFonts w:cs="B Lotus;Courier New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  <w:rFonts w:cs="B Lotus;Courier New"/>
        </w:rPr>
        <w:instrText xml:space="preserve"> PAGE \* ARABIC </w:instrText>
      </w:r>
      <w:r>
        <w:rPr>
          <w:rtl w:val="true"/>
          <w:sz w:val="28"/>
          <w:szCs w:val="28"/>
          <w:vanish/>
          <w:rFonts w:cs="B Lotus;Courier New"/>
        </w:rPr>
        <w:fldChar w:fldCharType="separate"/>
      </w:r>
      <w:r>
        <w:rPr>
          <w:rtl w:val="true"/>
          <w:sz w:val="28"/>
          <w:szCs w:val="28"/>
          <w:vanish/>
          <w:rFonts w:cs="B Lotus;Courier New"/>
        </w:rPr>
        <w:t>0</w:t>
      </w:r>
      <w:r>
        <w:rPr>
          <w:rtl w:val="true"/>
          <w:sz w:val="28"/>
          <w:szCs w:val="28"/>
          <w:vanish/>
          <w:rFonts w:cs="B Lotus;Courier New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85800" cy="2362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هام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 w:ascii="Cambria Math" w:hAnsi="Cambria Math"/>
          <w:sz w:val="28"/>
          <w:szCs w:val="28"/>
        </w:rPr>
        <w:t>i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mbria Math" w:hAnsi="Cambria Math" w:cs="B Lotus;Courier New"/>
          <w:sz w:val="28"/>
          <w:szCs w:val="28"/>
          <w:lang w:bidi="fa-IR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7244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71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میزان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ریس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نقدینگی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بازا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در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</w:rPr>
        <w:t>سال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mbria Math" w:hAnsi="Cambria Math"/>
          <w:sz w:val="28"/>
          <w:szCs w:val="28"/>
        </w:rPr>
        <w:t>t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 xml:space="preserve"> </w:t>
      </w:r>
      <w:r>
        <w:rPr>
          <w:rFonts w:ascii="Cambria Math" w:hAnsi="Cambria Math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Cambria Math" w:hAnsi="Cambria Math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0386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9624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19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8006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ت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-38" w:right="0" w:firstLine="499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ه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57200" cy="2362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97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98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B Lotus;Courier New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49680" cy="7924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 w:ascii="Times New Roman" w:hAnsi="Times New Roman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0520" cy="2362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;Courier New"/>
          <w:i/>
          <w:i/>
          <w:sz w:val="28"/>
          <w:szCs w:val="28"/>
        </w:rPr>
      </w:pPr>
      <w:r>
        <w:rPr/>
        <w:drawing>
          <wp:inline distT="0" distB="0" distL="0" distR="0">
            <wp:extent cx="1333500" cy="2438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دلات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23900" cy="2362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362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32460" cy="2362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Lotus;Courier New"/>
          <w:sz w:val="28"/>
          <w:szCs w:val="28"/>
        </w:rPr>
      </w:pPr>
      <w:r>
        <w:rPr/>
        <w:drawing>
          <wp:inline distT="0" distB="0" distL="0" distR="0">
            <wp:extent cx="1859280" cy="5257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13360" cy="2362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5780" cy="2590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9580" cy="2590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13360" cy="2362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958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م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B Lotus;Courier New"/>
          <w:sz w:val="28"/>
          <w:szCs w:val="28"/>
          <w:lang w:bidi="fa-IR"/>
        </w:rPr>
      </w:pPr>
      <w:r>
        <w:rPr/>
        <w:drawing>
          <wp:inline distT="0" distB="0" distL="0" distR="0">
            <wp:extent cx="304800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54102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;Courier New"/>
          <w:sz w:val="28"/>
          <w:szCs w:val="28"/>
        </w:rPr>
      </w:pPr>
      <w:r>
        <w:rPr/>
        <w:drawing>
          <wp:inline distT="0" distB="0" distL="0" distR="0">
            <wp:extent cx="2209800" cy="4648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958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3914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67056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64820" cy="2362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cs="B Lotus;Courier New"/>
          <w:i/>
          <w:i/>
          <w:sz w:val="28"/>
          <w:szCs w:val="28"/>
          <w:lang w:bidi="fa-IR"/>
        </w:rPr>
      </w:pPr>
      <w:r>
        <w:rPr/>
        <w:drawing>
          <wp:inline distT="0" distB="0" distL="0" distR="0">
            <wp:extent cx="2735580" cy="2590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70560" cy="2590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گا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66800" cy="2590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94360" cy="2362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گا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قدشو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56260" cy="2362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0386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rPr>
          <w:rFonts w:cs="B Lotus;Courier New"/>
          <w:sz w:val="28"/>
          <w:szCs w:val="28"/>
        </w:rPr>
      </w:pPr>
      <w:r>
        <w:rPr/>
        <w:drawing>
          <wp:inline distT="0" distB="0" distL="0" distR="0">
            <wp:extent cx="1485900" cy="2438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20040" cy="2362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3840" cy="2362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9624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یم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MB</w:t>
      </w:r>
      <w:r>
        <w:rPr>
          <w:rFonts w:cs="B Lotus;Courier New" w:ascii="Times New Roman" w:hAnsi="Times New Roman"/>
          <w:sz w:val="28"/>
          <w:szCs w:val="28"/>
          <w:vertAlign w:val="subscript"/>
        </w:rPr>
        <w:t>t</w:t>
      </w:r>
      <w:r>
        <w:rPr>
          <w:rFonts w:cs="B Lotus;Courier New"/>
          <w:sz w:val="28"/>
          <w:szCs w:val="28"/>
          <w:vertAlign w:val="subscript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191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HML</w:t>
      </w:r>
      <w:r>
        <w:rPr>
          <w:rFonts w:cs="B Lotus;Courier New" w:ascii="Times New Roman" w:hAnsi="Times New Roman"/>
          <w:sz w:val="28"/>
          <w:szCs w:val="28"/>
          <w:vertAlign w:val="subscript"/>
        </w:rPr>
        <w:t>t</w:t>
      </w:r>
      <w:r>
        <w:rPr>
          <w:rFonts w:cs="B Lotus;Courier New"/>
          <w:sz w:val="28"/>
          <w:szCs w:val="28"/>
          <w:vertAlign w:val="subscript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62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ی</w:t>
      </w:r>
      <w:r>
        <w:rPr>
          <w:rFonts w:cs="B Lotus;Courier New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6482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</w:rPr>
        <w:t>):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OM</w:t>
      </w:r>
      <w:r>
        <w:rPr>
          <w:rFonts w:cs="B Lotus;Courier New" w:ascii="Times New Roman" w:hAnsi="Times New Roman"/>
          <w:sz w:val="28"/>
          <w:szCs w:val="28"/>
          <w:vertAlign w:val="subscript"/>
        </w:rPr>
        <w:t>t</w:t>
      </w:r>
      <w:r>
        <w:rPr>
          <w:rFonts w:cs="B Lotus;Courier New"/>
          <w:sz w:val="28"/>
          <w:szCs w:val="28"/>
          <w:vertAlign w:val="subscript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562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AABBASD"/>
        <w:tabs>
          <w:tab w:val="clear" w:pos="720"/>
          <w:tab w:val="left" w:pos="8100" w:leader="none"/>
        </w:tabs>
        <w:spacing w:lineRule="auto" w:line="360" w:before="0" w:after="160"/>
        <w:ind w:left="0" w:right="0" w:hanging="0"/>
        <w:jc w:val="distribute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8100" w:leader="none"/>
        </w:tabs>
        <w:bidi w:val="1"/>
        <w:spacing w:lineRule="auto" w:line="360"/>
        <w:ind w:left="0" w:right="0" w:firstLine="502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دب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AABBASD"/>
        <w:tabs>
          <w:tab w:val="clear" w:pos="720"/>
          <w:tab w:val="left" w:pos="8100" w:leader="none"/>
        </w:tabs>
        <w:spacing w:lineRule="auto" w:line="360" w:before="0" w:after="160"/>
        <w:ind w:left="0" w:right="0" w:hanging="0"/>
        <w:jc w:val="distribute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</w:p>
    <w:p>
      <w:pPr>
        <w:pStyle w:val="Normal"/>
        <w:bidi w:val="1"/>
        <w:spacing w:lineRule="auto" w:line="360"/>
        <w:ind w:left="374" w:right="0" w:hanging="14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دب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سل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EXCEL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و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ئ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8</w:t>
      </w:r>
    </w:p>
    <w:p>
      <w:pPr>
        <w:pStyle w:val="Normal"/>
        <w:bidi w:val="1"/>
        <w:spacing w:lineRule="auto" w:line="360" w:before="0" w:after="200"/>
        <w:ind w:left="2160" w:right="0" w:hanging="216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نگ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،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120">
        <w:r>
          <w:rPr>
            <w:rStyle w:val="InternetLink"/>
            <w:rFonts w:eastAsia="Times New Roman" w:cs="B Lotus;Courier New" w:ascii="Times New Roman" w:hAnsi="Times New Roman"/>
            <w:color w:val="0000FF"/>
            <w:sz w:val="28"/>
            <w:szCs w:val="28"/>
            <w:u w:val="single"/>
          </w:rPr>
          <w:t>http://eghtesadema.blogfa.com</w:t>
        </w:r>
      </w:hyperlink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،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پای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پیاپ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/5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حمانی،علی،حسینی،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،رضاپور،نرگس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ی،دوره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پای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4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حیمیان،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دین،صال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سال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ك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ك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ش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،بررس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6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حی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سل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پای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1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واد،آزاد،عبداله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گزار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،بررسي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می،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،عل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طفی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ازدهم،ب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ئ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،وط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،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ازد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پای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3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عد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مج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نگ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،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9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ش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نس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والفضل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م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،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زاهدان،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اردیب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ش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ن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والفض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</w:p>
    <w:p>
      <w:pPr>
        <w:pStyle w:val="Normal"/>
        <w:bidi w:val="1"/>
        <w:spacing w:lineRule="auto" w:line="360" w:before="0" w:after="200"/>
        <w:ind w:left="2160" w:right="0" w:hanging="216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وند،محمد،عبد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عید،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تقار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color w:val="0099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FF"/>
          <w:sz w:val="28"/>
          <w:szCs w:val="28"/>
          <w:u w:val="single"/>
        </w:rPr>
        <w:t>http://azarmohasebat.persiangig.com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وش،ایرج،ابراه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لر،علی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ود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،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ی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زم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</w:rPr>
        <w:t>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24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دین،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ن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خش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ه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هر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كاو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ص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ض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گهداش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TimesNewRomanPSMT;Times New Roman" w:hAnsi="TimesNewRomanPSMT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ادا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ر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7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TitrBold;Times New Roman" w:hAnsi="BTitrBold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،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خرم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شوندگ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ريسك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نقدشوندگ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بورس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اوراق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بهادار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اردبیل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حسابدار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حسابرس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شمار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3</w:t>
      </w: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پاییز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،از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1</w:t>
      </w: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sz w:val="28"/>
          <w:sz w:val="28"/>
          <w:szCs w:val="28"/>
          <w:rtl w:val="true"/>
        </w:rPr>
        <w:t>ال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8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BTitrBold;Times New Roman" w:hAnsi="BTitrBold;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BTitrBold;Times New Roman" w:hAnsi="BTitrBold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)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Amihud, Y., (2002), Illiquidity and stock returns: cross-section a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imeseri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ffects, Journal of Financial Markets ,Vol 5, pp. 31–5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2) Amihud, Y and Mendelson, H ,(1986), Asset pricing and the bid-ask spread, Journal of Financial Economics, Vol.17, pp.223-24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22) Akins, B, Ng, J and Verdi R ,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)</w:t>
      </w:r>
      <w:r>
        <w:rPr>
          <w:rFonts w:eastAsia="Times New Roman" w:cs="B Lotus;Courier New" w:ascii="Times New Roman" w:hAnsi="Times New Roman"/>
          <w:sz w:val="28"/>
          <w:szCs w:val="28"/>
        </w:rPr>
        <w:t>, Investor competition and the pricing of information asymmetry, Working pap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23) Bhattacharya , Neil ,H .Desai and K .Venkataraman,(2009) .“Earnings Quality and Information Asymmetry” Available at URL: </w:t>
      </w:r>
      <w:hyperlink r:id="rId121">
        <w:r>
          <w:rPr>
            <w:rStyle w:val="InternetLink"/>
            <w:rFonts w:eastAsia="Times New Roman" w:cs="B Lotus;Courier New" w:ascii="Times New Roman" w:hAnsi="Times New Roman"/>
            <w:color w:val="0000FF"/>
            <w:sz w:val="28"/>
            <w:szCs w:val="28"/>
            <w:u w:val="single"/>
          </w:rPr>
          <w:t>http://www.ssrn.com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4) Chan, H., Faff, R. (2003), An investigation into the role of liquidity 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sset pricing: Australian evidence. Pacific-Basin Finance Journal, Vol 11, pp.555-57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5) Cormier, D., Aerts, W., Ledoux, M-J., and M, Magnan,( 2009), “Attributes of Social and Huma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apital Disclosure and Information Asymmetry between Managers a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nvestors”.Canadian Journal of Administrative Sciences, 26(1):71-8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6) Deuskar, P., (2006), Extrapolative expectations: implications fo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volatility and liquidity, AFA 2007 Chicago Meetings Pap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) Downes,John and Goodma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ordan Elliot(1998),Dictionary of Finance and Investment Terms,(5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edition),Barrons Educational Series,New York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8) Easley, D and O‟Hara, M,(2004), Information and the cost of capital, Journal of Finance, Vol.59, pp.1553–158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)Eckbo, B. Espen, Norli, Oyvind. (2005), Liquidity risk, leverage and long-run IPO returns, Journal of Corporate Finance, 11, pp. 1-3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0)Fama, E. and K. French (1993), Common risk factors in the returns 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tocks and bonds, Journal of Financial Economics, 33: 3–5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) Longstaff, F., (2005)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Asset pricing in markets with illiquid assets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University of California, Los Angeles- Finance Area; National Bureau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conomic Research (NBE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2) Marcelo, Miralles and Miralles, Quiros (2006), The role of an illiquidity risk factor in asset pricing: empirical evidence from the Spanish stock market, The Quarterly Review of Economics and Finance 46, PP. 254–2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) Mark Coppejans, Ian Domowitz(1999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creen Information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rader Activity, and Bid-Ask Spreads in a Limit Order Market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34) Martı´nez, M., Nieto, B., Rubio, G. &amp; Tapia, M., (2005), Asset pric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d systematic liquidity risk: An empirical investigation of the Spanis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tock market, International Review of Economics and Finance 14, pp.81–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3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5)Mien lin ,Yi , Jen You ,Shwu ,Shen Huang ,Min 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2012)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,Information  Asymmetry and Liquidity Risk, International Review of Business Research Papers Vol. 8. No.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</w:rPr>
        <w:t>. January 2012. Pp. 112 - 13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36) Omri, A., Zayani, M. &amp; Loukil, N.,(2001), Impact of liquidity on Stock returns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 empirical investigation of the Tunis stock market, Finance an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usiness Strategies, Social Science Electronic Publishi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7) Pastor, L and Stambaugh, RF (2003), Liquidity risk and expected stock returns, Journal of Political Economy, Vol.111, pp.642-685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)</w:t>
      </w:r>
      <w:r>
        <w:rPr>
          <w:rFonts w:eastAsia="Times New Roman" w:cs="B Lotus;Courier New" w:ascii="Times New Roman" w:hAnsi="Times New Roman"/>
          <w:sz w:val="28"/>
          <w:szCs w:val="28"/>
        </w:rPr>
        <w:t>Richard A. Lambert, Christian Leuz, Robert E. Verrecchia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</w:rPr>
        <w:t>),Information Asymmetry, Information Precision,and the Cost of Capital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9) Richardson ,VJ ,(2000), Information Asymmetry and Earnings Management: Some evidence, Review of Quantitative Finance and Accounting, Vol.15, pp.325-347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0) Stoll, HR ,(1978), The pricing of security dealer services: an empirical study of NASDAQ stocks. Journal of Finance, Vol.33, pp.1157-1172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1)Tinic, S and West, R (1972), Competition and the pricing of dealer services in the over-the-counter market, Journal of Financial and Quantitative Analysis, Vol.8, pp.1707-172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42)Wasan,S.,(2006). “Do Accruals Exacerbate Information Asymmetry In The Market?”. Doctoral Dissertation . Available at URL: http://proquest.umi.com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thos Pro Regular">
    <w:altName w:val="Gabriola"/>
    <w:charset w:val="00"/>
    <w:family w:val="decorative"/>
    <w:pitch w:val="variable"/>
  </w:font>
  <w:font w:name="BZar">
    <w:altName w:val="Times New Roman"/>
    <w:charset w:val="b2"/>
    <w:family w:val="auto"/>
    <w:pitch w:val="default"/>
  </w:font>
  <w:font w:name="Cambria Math">
    <w:charset w:val="00"/>
    <w:family w:val="roman"/>
    <w:pitch w:val="variable"/>
  </w:font>
  <w:font w:name="ZarNormalPS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15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Eckbo &amp; Nor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32"/>
        </w:rPr>
        <w:t>EXC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Eview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Stol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h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se &amp; Ushm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n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et excess retur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ze-related risk facto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ook-to-market-ratio risk facto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omentum risk facto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 Asymmetr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d-ask Sprea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quidit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et Liquidit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ding liquidit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teralized Loan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quidity Risk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l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h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se &amp; Ushma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FooterChar">
    <w:name w:val="Footer Char"/>
    <w:qFormat/>
    <w:rPr>
      <w:rFonts w:eastAsia="Calibri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color w:val="000000"/>
      <w:sz w:val="30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NormaltimesChar">
    <w:name w:val="Normal+times Char"/>
    <w:qFormat/>
    <w:rPr>
      <w:rFonts w:ascii="Times New Roman" w:hAnsi="Times New Roman" w:eastAsia="Calibri" w:cs="Times New Roman"/>
      <w:b/>
      <w:bCs/>
      <w:sz w:val="34"/>
      <w:szCs w:val="3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erChar1">
    <w:name w:val="Foote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b/>
      <w:bCs/>
      <w:color w:val="000000"/>
      <w:sz w:val="3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TOC11">
    <w:name w:val="TOC 11"/>
    <w:basedOn w:val="Normal"/>
    <w:next w:val="Normal"/>
    <w:qFormat/>
    <w:pPr>
      <w:bidi w:val="1"/>
      <w:spacing w:lineRule="auto" w:line="276" w:before="0" w:after="0"/>
    </w:pPr>
    <w:rPr>
      <w:rFonts w:ascii="Times New Roman" w:hAnsi="Times New Roman" w:cs="B Lotus;Courier New"/>
      <w:b/>
      <w:bCs/>
      <w:color w:val="000000"/>
      <w:sz w:val="28"/>
      <w:szCs w:val="28"/>
      <w:lang w:val="en-US" w:eastAsia="en-US" w:bidi="fa-IR"/>
    </w:rPr>
  </w:style>
  <w:style w:type="paragraph" w:styleId="Footer1">
    <w:name w:val="Footer1"/>
    <w:basedOn w:val="Normal"/>
    <w:next w:val="Footer"/>
    <w:qFormat/>
    <w:pPr>
      <w:bidi w:val="1"/>
      <w:spacing w:lineRule="auto" w:line="240" w:before="0" w:after="0"/>
    </w:pPr>
    <w:rPr>
      <w:rFonts w:eastAsia="Calibri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AABBASD">
    <w:name w:val="AABBASD"/>
    <w:basedOn w:val="Normal"/>
    <w:qFormat/>
    <w:pPr>
      <w:bidi w:val="1"/>
      <w:spacing w:lineRule="auto" w:line="276" w:before="0" w:after="200"/>
      <w:jc w:val="left"/>
    </w:pPr>
    <w:rPr>
      <w:rFonts w:cs="B Zar;Courier New"/>
      <w:b/>
      <w:bCs/>
      <w:sz w:val="29"/>
      <w:szCs w:val="29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Abbas">
    <w:name w:val="abbas"/>
    <w:basedOn w:val="Normal"/>
    <w:qFormat/>
    <w:pPr>
      <w:bidi w:val="1"/>
      <w:spacing w:lineRule="auto" w:line="276" w:before="0" w:after="200"/>
      <w:jc w:val="left"/>
    </w:pPr>
    <w:rPr>
      <w:rFonts w:cs="B Zar;Courier New"/>
      <w:b/>
      <w:bCs/>
      <w:sz w:val="28"/>
      <w:szCs w:val="28"/>
      <w:lang w:bidi="fa-IR"/>
    </w:rPr>
  </w:style>
  <w:style w:type="paragraph" w:styleId="Normaltimes">
    <w:name w:val="Normal+times"/>
    <w:basedOn w:val="Normal"/>
    <w:qFormat/>
    <w:pPr>
      <w:bidi w:val="1"/>
      <w:spacing w:lineRule="auto" w:line="240" w:before="120" w:after="120"/>
      <w:ind w:right="288" w:hanging="0"/>
      <w:jc w:val="both"/>
    </w:pPr>
    <w:rPr>
      <w:rFonts w:ascii="Times New Roman" w:hAnsi="Times New Roman" w:eastAsia="Calibri" w:cs="Times New Roman"/>
      <w:b/>
      <w:bCs/>
      <w:sz w:val="34"/>
      <w:szCs w:val="34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bidi w:val="1"/>
      <w:spacing w:lineRule="auto" w:line="276" w:before="0" w:after="0"/>
    </w:pPr>
    <w:rPr>
      <w:rFonts w:ascii="Times New Roman" w:hAnsi="Times New Roman" w:cs="B Lotus;Courier New"/>
      <w:b/>
      <w:bCs/>
      <w:color w:val="000000"/>
      <w:sz w:val="28"/>
      <w:szCs w:val="28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19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27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48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4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16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7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1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4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19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27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48.png"/><Relationship Id="rId120" Type="http://schemas.openxmlformats.org/officeDocument/2006/relationships/hyperlink" Target="http://eghtesadema.blogfa.com/" TargetMode="External"/><Relationship Id="rId121" Type="http://schemas.openxmlformats.org/officeDocument/2006/relationships/hyperlink" Target="http://www.ssrn.com/" TargetMode="Externa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5:00Z</dcterms:created>
  <dc:creator>amir</dc:creator>
  <dc:description/>
  <cp:keywords/>
  <dc:language>en-US</dc:language>
  <cp:lastModifiedBy>omid</cp:lastModifiedBy>
  <dcterms:modified xsi:type="dcterms:W3CDTF">2018-12-15T18:16:00Z</dcterms:modified>
  <cp:revision>4</cp:revision>
  <dc:subject/>
  <dc:title/>
</cp:coreProperties>
</file>