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lineRule="auto" w:line="360" w:before="0" w:after="280"/>
        <w:ind w:left="-540" w:right="-360" w:hanging="0"/>
        <w:jc w:val="center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center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center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center"/>
        <w:rPr>
          <w:rFonts w:ascii="Times New Roman" w:hAnsi="Times New Roman" w:cs="Zar;Courier New"/>
          <w:b w:val="false"/>
          <w:b w:val="false"/>
          <w:bCs w:val="false"/>
          <w:sz w:val="40"/>
          <w:szCs w:val="40"/>
        </w:rPr>
      </w:pPr>
      <w:r>
        <w:rPr>
          <w:rFonts w:cs="Zar;Courier New" w:ascii="Times New Roman" w:hAnsi="Times New Roman"/>
          <w:b w:val="false"/>
          <w:bCs w:val="false"/>
          <w:sz w:val="40"/>
          <w:szCs w:val="40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center"/>
        <w:rPr>
          <w:rFonts w:ascii="Times New Roman" w:hAnsi="Times New Roman" w:cs="Zar;Courier New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ارتباط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مغز</w:t>
      </w:r>
      <w:r>
        <w:rPr>
          <w:rFonts w:cs="Zar;Courier New" w:ascii="Times New Roman" w:hAnsi="Times New Roman"/>
          <w:b w:val="false"/>
          <w:bCs w:val="false"/>
          <w:sz w:val="40"/>
          <w:szCs w:val="40"/>
          <w:rtl w:val="true"/>
        </w:rPr>
        <w:t xml:space="preserve">( </w:t>
      </w: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ذهنیت</w:t>
      </w:r>
      <w:r>
        <w:rPr>
          <w:rFonts w:cs="Zar;Courier New" w:ascii="Times New Roman" w:hAnsi="Times New Roman"/>
          <w:b w:val="false"/>
          <w:bCs w:val="false"/>
          <w:sz w:val="40"/>
          <w:szCs w:val="40"/>
          <w:rtl w:val="true"/>
        </w:rPr>
        <w:t xml:space="preserve">) </w:t>
      </w: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بدن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                              </w:t>
      </w: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40"/>
          <w:sz w:val="40"/>
          <w:szCs w:val="40"/>
          <w:rtl w:val="true"/>
        </w:rPr>
        <w:t>فیزیولوژی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center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;Courier New" w:ascii="Times New Roman" w:hAnsi="Times New Roman"/>
          <w:b w:val="false"/>
          <w:bCs w:val="false"/>
          <w:sz w:val="28"/>
          <w:szCs w:val="28"/>
        </w:rPr>
        <w:t>1386</w:t>
      </w:r>
    </w:p>
    <w:p>
      <w:pPr>
        <w:pStyle w:val="Heading1"/>
        <w:shd w:fill="FFFFFF" w:val="clear"/>
        <w:bidi w:val="1"/>
        <w:spacing w:lineRule="auto" w:line="360"/>
        <w:ind w:left="-540" w:right="-360" w:firstLine="72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firstLine="72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فهرست</w:t>
      </w: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/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فیزیولوژیک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سی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یکرد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فیزیولوژ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/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نظریه‌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بدن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دوگان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نگار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درهم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همان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چندگانه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رفتارگرای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کارکردگرای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ذها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کیفیات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پدیدار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حیث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لتفات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فیزیکالیسم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صنوع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حتوا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علیت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نگرشها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گزاره‌ا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فروکاهش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آگاهی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برها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Style w:val="Mwheadline"/>
          <w:rFonts w:ascii="Times New Roman" w:hAnsi="Times New Roman" w:cs="Zar;Courier New"/>
          <w:b/>
          <w:b/>
          <w:bCs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تبعیت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وقوعی؛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فرارویدادگ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lang w:bidi="fa-IR"/>
        </w:rPr>
        <w:t>supervenience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Heading2"/>
        <w:bidi w:val="1"/>
        <w:spacing w:lineRule="auto" w:line="360"/>
        <w:ind w:left="-540" w:right="-360" w:hanging="0"/>
        <w:jc w:val="left"/>
        <w:rPr/>
      </w:pPr>
      <w:r>
        <w:rPr>
          <w:b w:val="false"/>
          <w:b w:val="false"/>
          <w:bCs w:val="false"/>
          <w:rtl w:val="true"/>
        </w:rPr>
        <w:t>تاریخچه روانشناسی فیزیولوژیک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</w:rPr>
        <w:t>پژوه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شناس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نو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خش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وز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و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م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مین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یش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ش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لیه‌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ن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رفت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سال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</w:rPr>
        <w:t>1830</w:t>
      </w:r>
      <w:r>
        <w:rPr>
          <w:rFonts w:cs="Zar;Courier New"/>
          <w:color w:val="000000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ل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بت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خ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وه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ل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س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ک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ذیرف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سی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تحول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 w:val="28"/>
          <w:szCs w:val="28"/>
          <w:rtl w:val="true"/>
        </w:rPr>
        <w:t>نظر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نرژ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اعصاب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ه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ند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س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دم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ج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ارکر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سترده‌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ه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ارش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یش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ژ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فت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بازت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تی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سط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سم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ص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وز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یکر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ناو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ل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ر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ل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وک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ر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س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توان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ه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صح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وک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ان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نطقه‌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تکلم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ار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ر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غ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ناط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غ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ل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رس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ش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..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خ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ژهش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نظا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عص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گو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ص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..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ژه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ا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ش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ستق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اربر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لمهول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خ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ژه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لمهوت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ک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ص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ژوهش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بی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شنو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لمهولت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خ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ج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داش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ه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خ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ب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می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ق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و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دو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خست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م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حس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jnd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خ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رم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کن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ذه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کنش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د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ندازه‌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اس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زمای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ی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ایه‌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tl w:val="true"/>
        </w:rPr>
        <w:t>او در پیشگفتار جلد اول</w:t>
      </w:r>
      <w:r>
        <w:rPr>
          <w:rtl w:val="true"/>
        </w:rPr>
        <w:t xml:space="preserve"> </w:t>
      </w:r>
      <w:r>
        <w:rPr>
          <w:rtl w:val="true"/>
        </w:rPr>
        <w:t>اصول روان شناسی فیزیولوژیکی</w:t>
      </w:r>
      <w:r>
        <w:rPr>
          <w:rtl w:val="true"/>
        </w:rPr>
        <w:t xml:space="preserve"> </w:t>
      </w:r>
      <w:r>
        <w:rPr>
          <w:rtl w:val="true"/>
        </w:rPr>
        <w:t>خود چنین</w:t>
      </w:r>
      <w:r>
        <w:rPr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tl w:val="true"/>
        </w:rPr>
        <w:t>کاری که در اینجا به همگان ارائه می‌دهم کوششی برای بوجود آوردن قلمرو نوینی</w:t>
      </w:r>
      <w:r>
        <w:rPr>
          <w:rtl w:val="true"/>
        </w:rPr>
        <w:t xml:space="preserve"> </w:t>
      </w:r>
      <w:r>
        <w:rPr>
          <w:rtl w:val="true"/>
        </w:rPr>
        <w:t>از علم است</w:t>
      </w:r>
      <w:r>
        <w:rPr>
          <w:rtl w:val="true"/>
        </w:rPr>
        <w:t xml:space="preserve">. </w:t>
      </w:r>
      <w:r>
        <w:rPr>
          <w:rtl w:val="true"/>
        </w:rPr>
        <w:t>بر این اساس مشاهده می‌شود که تاریخ روان شناسی فیزیولوژیک با</w:t>
      </w:r>
      <w:r>
        <w:rPr>
          <w:rtl w:val="true"/>
        </w:rPr>
        <w:t xml:space="preserve"> </w:t>
      </w:r>
      <w:r>
        <w:rPr>
          <w:u w:val="single"/>
          <w:rtl w:val="true"/>
        </w:rPr>
        <w:t>تاریخ روان شناسی</w:t>
      </w:r>
      <w:r>
        <w:rPr>
          <w:rtl w:val="true"/>
        </w:rPr>
        <w:t xml:space="preserve"> </w:t>
      </w:r>
      <w:r>
        <w:rPr>
          <w:rtl w:val="true"/>
        </w:rPr>
        <w:t>آغاز می‌شود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r>
        <w:rPr>
          <w:rtl w:val="true"/>
        </w:rPr>
        <w:t>رویکردهای مهم روانشناسی فیزیولوژیک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یکر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یکرد</w:t>
      </w:r>
      <w:r>
        <w:rPr>
          <w:rFonts w:cs="Zar;Courier New"/>
          <w:color w:val="000000"/>
          <w:sz w:val="28"/>
          <w:szCs w:val="28"/>
          <w:rtl w:val="true"/>
        </w:rPr>
        <w:t xml:space="preserve">(( </w:t>
      </w:r>
      <w:r>
        <w:rPr>
          <w:rFonts w:cs="Zar;Courier New"/>
          <w:color w:val="000000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ص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_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ی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))                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Neuro-Biological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‌شناخ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ی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سی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نب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غیرع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راین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ی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یشه‌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ده‌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زد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جربه‌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فعالیتها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عص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Neuro System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غدد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درون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ریز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Endocrine Sestem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پدیده‌ها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بهن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ظ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بازتابها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شرط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غیرشرط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عاد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عواط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انگیزش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هیج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یادگیر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حافظ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u w:val="single"/>
          <w:rtl w:val="true"/>
        </w:rPr>
        <w:t>خو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روی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... 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پدیده‌ها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نابه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Abnormal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hyperlink r:id="rId4">
        <w:r>
          <w:rPr>
            <w:rStyle w:val="InternetLink"/>
            <w:rFonts w:cs="Zar;Courier New"/>
            <w:i/>
            <w:i/>
            <w:iCs/>
            <w:color w:val="000000"/>
            <w:sz w:val="28"/>
            <w:sz w:val="28"/>
            <w:szCs w:val="28"/>
            <w:rtl w:val="true"/>
          </w:rPr>
          <w:t>اسکیزوفرنی</w:t>
        </w:r>
      </w:hyperlink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Cs/>
          <w:color w:val="000000"/>
          <w:sz w:val="28"/>
          <w:szCs w:val="28"/>
          <w:rtl w:val="true"/>
        </w:rPr>
        <w:t>(</w:t>
      </w:r>
      <w:r>
        <w:rPr>
          <w:rFonts w:cs="Zar;Courier New"/>
          <w:i/>
          <w:iCs/>
          <w:color w:val="000000"/>
          <w:sz w:val="28"/>
          <w:szCs w:val="28"/>
        </w:rPr>
        <w:t>Schizophrenia</w:t>
      </w:r>
      <w:r>
        <w:rPr>
          <w:rFonts w:cs="Zar;Courier New"/>
          <w:i/>
          <w:iCs/>
          <w:color w:val="000000"/>
          <w:sz w:val="28"/>
          <w:szCs w:val="28"/>
          <w:rtl w:val="true"/>
        </w:rPr>
        <w:t>)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اختلال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... 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عا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دستگاه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عصبی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غ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اپذ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اثیر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نگات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اه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هم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مبان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فیزیولوژی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غ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بخ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و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/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فتار</w:t>
      </w: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Zar;Courier New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زد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ن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غز</w:t>
      </w:r>
      <w:r>
        <w:rPr>
          <w:rFonts w:cs="Zar;Courier New"/>
          <w:color w:val="000000"/>
          <w:sz w:val="28"/>
          <w:szCs w:val="28"/>
          <w:rtl w:val="true"/>
        </w:rPr>
        <w:t>)</w:t>
      </w:r>
      <w:r>
        <w:rPr>
          <w:rFonts w:cs="Zar;Courier New"/>
          <w:color w:val="000000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مجموع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تجر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انسان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ک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تاب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ی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نظ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عصبی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عری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رده‌ا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ی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د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ر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ق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کنی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ل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ی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ادرا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بی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می‌دان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«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ح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بی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ا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ی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در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Zar;Courier New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توان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گوی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جز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ل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نب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جز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حلیل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نظریه‌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hyperlink r:id="rId6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ارسطو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دی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دکار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hyperlink r:id="rId7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دکار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ح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دا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ی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اث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لت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علول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و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لت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علول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لای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نیت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لایپ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نیت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Liebnitz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عت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ش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دی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سی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و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ی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غی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د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نظری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تو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Parllelisme Theory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واتسو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وات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نیان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رفتارگرایی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نامی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ی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ن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نگ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د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ق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نی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بین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i/>
          <w:i/>
          <w:iCs/>
          <w:color w:val="000000"/>
          <w:sz w:val="28"/>
          <w:sz w:val="28"/>
          <w:szCs w:val="28"/>
          <w:rtl w:val="true"/>
        </w:rPr>
        <w:t>ماه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خصو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عا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د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نظری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ه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ماهی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</w:rPr>
        <w:t>(</w:t>
      </w:r>
      <w:r>
        <w:rPr>
          <w:rFonts w:cs="Zar;Courier New"/>
          <w:color w:val="000000"/>
          <w:sz w:val="28"/>
          <w:szCs w:val="28"/>
        </w:rPr>
        <w:t>‌Identity Theary</w:t>
      </w:r>
      <w:r>
        <w:rPr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شته‌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فیزیولوژ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عمل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اخ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شنا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علوم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زیستی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وز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م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صور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ب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ستق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نگات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Zar;Courier New"/>
          <w:color w:val="000000"/>
          <w:sz w:val="28"/>
          <w:szCs w:val="28"/>
          <w:rtl w:val="true"/>
        </w:rPr>
        <w:t>.</w:t>
        <w:br/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خ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ن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ای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وز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ای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یادگیری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حافظه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شناس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یاد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ای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شناس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ش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رخاش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شناس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اجتما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</w:rPr>
          <w:t>هیجانه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بیماریها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شناسی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بال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rFonts w:cs="Zar;Courier New"/>
          <w:color w:val="000000"/>
          <w:sz w:val="28"/>
          <w:szCs w:val="28"/>
          <w:rtl w:val="true"/>
        </w:rPr>
        <w:t>...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س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ا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ی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دی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افته‌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زی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فیزی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فارماک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ش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ا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روان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دار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u w:val="single"/>
          <w:rtl w:val="true"/>
        </w:rPr>
        <w:t>در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د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بیمار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گی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حدو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مدی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یافته‌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Zar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</w:rPr>
      </w:pPr>
      <w:r>
        <w:rPr>
          <w:rFonts w:cs="Zar;Courier New"/>
          <w:color w:val="000000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-540" w:right="-360" w:hanging="0"/>
        <w:jc w:val="left"/>
        <w:rPr>
          <w:rFonts w:cs="Zar;Courier New"/>
        </w:rPr>
      </w:pP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حوزه‌ها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Zar;Courier New"/>
          <w:b w:val="false"/>
          <w:b w:val="false"/>
          <w:bCs w:val="false"/>
          <w:sz w:val="28"/>
          <w:sz w:val="28"/>
          <w:szCs w:val="28"/>
          <w:rtl w:val="true"/>
        </w:rPr>
        <w:t>فیزیولوژی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-540" w:right="-360" w:hanging="0"/>
        <w:jc w:val="left"/>
        <w:rPr>
          <w:rStyle w:val="Editsection"/>
          <w:rFonts w:cs="Zar;Courier New"/>
          <w:color w:val="000000"/>
          <w:sz w:val="28"/>
          <w:szCs w:val="28"/>
        </w:rPr>
      </w:pP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انواع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حوزه‌ها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مطالعات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>(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صرف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نظر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از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روشها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آنها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روان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شناس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فیزیولوژیک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را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چهار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حوز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عملکرد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ستگا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حس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>(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یافتی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ستگا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حرکت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>(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پاسخ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 xml:space="preserve">)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کارکردها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روان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>(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نظری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فیزیولوژ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یادگیر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حافظ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هوش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 xml:space="preserve">...)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تحقیق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پدیده‌ها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انگیزش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و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هیجان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تقسیم‌بندی</w:t>
      </w:r>
      <w:r>
        <w:rPr>
          <w:rStyle w:val="Editsectio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Zar;Courier New"/>
          <w:color w:val="000000"/>
          <w:sz w:val="28"/>
          <w:sz w:val="28"/>
          <w:szCs w:val="28"/>
          <w:rtl w:val="true"/>
        </w:rPr>
        <w:t>کرد</w:t>
      </w:r>
      <w:r>
        <w:rPr>
          <w:rStyle w:val="Editsection"/>
          <w:rFonts w:cs="Zar;Courier New"/>
          <w:color w:val="000000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بدن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ار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ی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0" w:name=".D8.AF.D9.88.DA.AF.D8.A7.D9.86.D9.87_.D8"/>
      <w:bookmarkEnd w:id="0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دوگان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نگاری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افلاطون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دی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دکارت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ر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ح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کار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ا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ف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ج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یرم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شعا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ص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اص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و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" w:name=".D8.AF.D8.B1.D9.87.D9.85_.DA.A9.D9.86.D8"/>
      <w:bookmarkEnd w:id="1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درهم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یرم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ناس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گذارند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hyperlink r:id="rId14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شبه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پدیدارگرایی</w:t>
        </w:r>
      </w:hyperlink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اصالت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علت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وقعی</w:t>
        </w:r>
      </w:hyperlink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اصالت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ظهو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ناگهان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غیره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2" w:name=".D9.86.D8.B8.D8.B1.DB.8C.D9.87_.D8.A7.DB"/>
      <w:bookmarkEnd w:id="2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همانی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ل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ص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ع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یز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3" w:name=".D8.AA.D8.AD.D9.82.D9.82_.D9.BE.D8.B0.DB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چندگانه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rFonts w:cs="Zar;Courier New"/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عترا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دگانه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ش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جو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ل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ص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ص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ده‌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سا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ظ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عترا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نت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صد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صد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صد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Style w:val="Mwheadline"/>
          <w:rFonts w:ascii="Times New Roman" w:hAnsi="Times New Roman" w:cs="Zar;Courier New"/>
          <w:b/>
          <w:b/>
          <w:bCs/>
          <w:sz w:val="28"/>
          <w:szCs w:val="28"/>
          <w:lang w:bidi="fa-IR"/>
        </w:rPr>
      </w:pPr>
      <w:bookmarkStart w:id="4" w:name=".D8.B1.D9.81.D8.AA.D8.A7.D8.B1.DA.AF.D8."/>
      <w:bookmarkEnd w:id="4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فتارگرایی</w:t>
      </w:r>
    </w:p>
    <w:p>
      <w:pPr>
        <w:pStyle w:val="Heading2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گرا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لیل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نای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لیدن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Zar;Courier New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گرای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ذف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ژگا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هن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واین</w:t>
      </w:r>
      <w:r>
        <w:rPr>
          <w:rFonts w:cs="Zar;Courier New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تگنشتای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گر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Zar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5" w:name=".DA.A9.D8.A7.D8.B1.DA.A9.D8.B1.D8.AF.DA."/>
      <w:bookmarkEnd w:id="5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کارکردگرایی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فتار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ل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ژ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ژ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شکل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ار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ژ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داشت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کرد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دام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ب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ّ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کرد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د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فز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یرماد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کرد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شعاب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کارکردگرایی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اشین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کارکردگرایی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غایت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شناختی</w:t>
        </w:r>
      </w:hyperlink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6" w:name=".D9.85.D8.B3.D8.A3.D9.84.D9.87_.D8.A7.D8"/>
      <w:bookmarkEnd w:id="6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ذها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ذ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ا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ام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ستند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ذ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ذی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ی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7" w:name=".DA.A9.DB.8C.D9.81.DB.8C.D8.A7.D8.AA_.D8"/>
      <w:bookmarkEnd w:id="7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کیفیات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پدیداری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ام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Cs w:val="28"/>
          <w:lang w:bidi="fa-IR"/>
        </w:rPr>
        <w:t>raw feel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وی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لسوف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ق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تق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ف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لسوف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ن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اس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شک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ش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و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الم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ایب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8" w:name=".D8.AD.DB.8C.D8.AB_.D8.A7.D9.84.D8.AA.D9"/>
      <w:bookmarkEnd w:id="8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حیث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التفاتی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rFonts w:cs="Zar;Courier New"/>
          <w:color w:val="000000"/>
          <w:sz w:val="28"/>
          <w:szCs w:val="28"/>
          <w:lang w:bidi="fa-IR"/>
        </w:rPr>
      </w:pPr>
      <w:r>
        <w:rPr>
          <w:rtl w:val="true"/>
          <w:lang w:bidi="fa-IR"/>
        </w:rPr>
        <w:t xml:space="preserve">دسته ای از حالات ذهنی دارا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حتو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هستند مانند باور که محتو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 متع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 یک گزاره است مانند باور به اینکه باران می ب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رای همین است که به اینگونه حالات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گرایشهای گزاره ا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ی 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نام دیگر این خصوصیت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ربارگ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ث التفاتی از موانع تبیین فیزیکی ذهن به شمار می 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 این مانع چندان دشوار نیست زیرا حیث التفاتی ویژگی همه حالات ذهنی نیست و تنها برخی از این حالات را دربرمی 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حثهای فراوانی میان فیلسوفان ذهن جریان دارد که اگر حالات ذهنی همان حالات مغزی یا کارکردی باشند، اینگونه حالات چگونه می توانند از حیث التفات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ناشناسی و محت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رخوردار شوند؟ جان سرل از برجسته ترین فیلسوفان ذهنی است که در این زمینه کارهای بزرگی کرده و اثری مستقل به نام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حیث التفات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وشته است</w:t>
      </w:r>
      <w:r>
        <w:rPr>
          <w:rtl w:val="true"/>
          <w:lang w:bidi="fa-IR"/>
        </w:rPr>
        <w:t>.</w:t>
      </w:r>
      <w:bookmarkStart w:id="9" w:name=".D9.81.DB.8C.D8.B2.DB.8C.DA.A9.D8.A7.D9."/>
      <w:bookmarkStart w:id="10" w:name=".D8.A7.D8.B1.D8.A7.D8.AF.D9.87_.D8.A2.D8"/>
      <w:bookmarkEnd w:id="9"/>
      <w:bookmarkEnd w:id="10"/>
    </w:p>
    <w:p>
      <w:pPr>
        <w:pStyle w:val="NormalWeb"/>
        <w:bidi w:val="1"/>
        <w:spacing w:lineRule="auto" w:line="360"/>
        <w:ind w:left="-540" w:right="-360" w:hanging="0"/>
        <w:jc w:val="left"/>
        <w:rPr>
          <w:lang w:bidi="fa-IR"/>
        </w:rPr>
      </w:pPr>
      <w:r>
        <w:rPr>
          <w:rStyle w:val="Mwheadline"/>
          <w:rFonts w:cs="Zar;Courier New"/>
          <w:sz w:val="28"/>
          <w:sz w:val="28"/>
          <w:szCs w:val="28"/>
          <w:rtl w:val="true"/>
          <w:lang w:bidi="fa-IR"/>
        </w:rPr>
        <w:t>فیزیکالیسم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قر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داق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روید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-(</w:t>
      </w:r>
      <w:r>
        <w:rPr>
          <w:rFonts w:cs="Zar;Courier New"/>
          <w:color w:val="000000"/>
          <w:sz w:val="28"/>
          <w:szCs w:val="28"/>
          <w:lang w:bidi="fa-IR"/>
        </w:rPr>
        <w:t>supervenience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نیا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ولو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ولو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نیادین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Cs w:val="28"/>
          <w:lang w:bidi="fa-IR"/>
        </w:rPr>
        <w:t>mentalism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صد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1" w:name=".D9.87.D9.88.D8.B4_.D9.85.D8.B5.D9.86.D9"/>
      <w:bookmarkEnd w:id="11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صنوعی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hyperlink r:id="rId19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اروی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ینسکی</w:t>
        </w:r>
      </w:hyperlink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نیان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لابراتوا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هوش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صنوعی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ام</w:t>
        </w:r>
        <w:r>
          <w:rPr>
            <w:rStyle w:val="InternetLink"/>
            <w:rFonts w:cs="Zar;Courier New"/>
            <w:color w:val="000000"/>
            <w:sz w:val="28"/>
            <w:szCs w:val="28"/>
            <w:rtl w:val="true"/>
            <w:lang w:bidi="fa-IR"/>
          </w:rPr>
          <w:t>.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آی</w:t>
        </w:r>
        <w:r>
          <w:rPr>
            <w:rStyle w:val="InternetLink"/>
            <w:rFonts w:cs="Zar;Courier New"/>
            <w:color w:val="000000"/>
            <w:sz w:val="28"/>
            <w:szCs w:val="28"/>
            <w:rtl w:val="true"/>
            <w:lang w:bidi="fa-IR"/>
          </w:rPr>
          <w:t>.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تی</w:t>
        </w:r>
        <w:r>
          <w:rPr>
            <w:rStyle w:val="InternetLink"/>
            <w:rFonts w:cs="Zar;Courier New"/>
            <w:color w:val="000000"/>
            <w:sz w:val="28"/>
            <w:szCs w:val="28"/>
            <w:rtl w:val="true"/>
            <w:lang w:bidi="fa-IR"/>
          </w:rPr>
          <w:t>.</w:t>
        </w:r>
      </w:hyperlink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(</w:t>
      </w:r>
      <w:hyperlink r:id="rId21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ؤسسه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فناوری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اساچوست</w:t>
        </w:r>
      </w:hyperlink>
      <w:r>
        <w:rPr>
          <w:rFonts w:cs="Z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هوش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صنوع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گوی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شی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د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رزن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Cs w:val="28"/>
          <w:lang w:bidi="fa-IR"/>
        </w:rPr>
        <w:t>1968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hyperlink r:id="rId23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جا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ک‌کارث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بد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56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ص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رآغ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پروژه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تحقیق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تابستانی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دارتماوث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rFonts w:cs="Zar;Courier New"/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خن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مپیو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47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آل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تورینگ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زمای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خن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وشمن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بداع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ری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ستگاه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rFonts w:cs="Zar;Courier New"/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Cs w:val="28"/>
          <w:rtl w:val="true"/>
          <w:lang w:bidi="fa-IR"/>
        </w:rPr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2" w:name=".D9.85.D8.AD.D8.AA.D9.88.D8.A7.DB.8C_.D8"/>
      <w:bookmarkEnd w:id="12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حتوا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ی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داد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عتق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عق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ستی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ما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دا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یر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و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س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تعل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ا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ح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تافی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3" w:name=".D8.B9.D9.84.DB.8C.D8.AA_.D8.B0.D9.87.D9"/>
      <w:bookmarkEnd w:id="13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علیت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ذهنی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ر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ه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ب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از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درتم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ه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شکلس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قع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توان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دیداران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ام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4" w:name=".D8.B4.D8.A8.DA.A9.D9.87_.DA.AF.D8.B1.D8"/>
      <w:bookmarkEnd w:id="14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ولو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یست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غز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ت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لکتر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ف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حد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نگی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ژوهشگر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لو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یت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43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ح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اسب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زنب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62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لفر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59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ا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وید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=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یوندگرای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امید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ردا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ص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شبکه‌های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عصب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پردازش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توزیع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شده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واز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ج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ر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ق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70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5" w:name=".D9.86.DA.AF.D8.B1.D8.B4.D9.87.D8.A7.DB."/>
      <w:bookmarkEnd w:id="15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نگرشها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گزاره‌ای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حیث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التفات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6" w:name=".D9.81.D8.B1.D9.88.DA.A9.D8.A7.D9.87.D8."/>
      <w:bookmarkEnd w:id="16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فروکاهش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قر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ترمودینامیک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مکانیک</w:t>
        </w:r>
      </w:hyperlink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قر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نوزدهم</w:t>
        </w:r>
      </w:hyperlink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ص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ص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و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قعیت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نب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جس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جس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رد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م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نت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جس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لا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نیوتون</w:t>
        </w:r>
      </w:hyperlink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جس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تح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لا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زده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د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تح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«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وکاستن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یز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تم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لکولها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و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ب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و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مودینام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کای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ث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تم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ولکو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مودینام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وکا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وک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rFonts w:cs="Zar;Courier New"/>
          <w:color w:val="000000"/>
          <w:sz w:val="28"/>
          <w:szCs w:val="28"/>
          <w:lang w:bidi="fa-IR"/>
        </w:rPr>
      </w:pPr>
      <w:r>
        <w:rPr>
          <w:rtl w:val="true"/>
          <w:lang w:bidi="fa-IR"/>
        </w:rPr>
        <w:t>مفهوم فروکاهی خارج از حیطه علم نیز دارای کاربرد است؛ اما همواره روشن نیست شرایط استفاده مناسب از آن محقق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فلسفه ذهن معمولاً نظریه این همانی نوع را فروکاهش گرایانه می 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 دانستن امور گوناگون ذهنی و انواع پدیدارهای جسمانی شباهت زیادی با یکی دانستن گرما و جنبش مولکولی دارد؛ و نتیجه این خواهد شد که فهم ما از ذهن به فهم ما از مغز و نظامهای جسمانی مرتبط فروکاسته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 فروکاستنی واقعی بودن وجود شناختی امور ذهنی را تضمین می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 فهم متعارف ما از ذهن با یک نظریه مانند ترمودینامیک قابل قیاس نیست تا همانند این مفهوم قابل تحویل و فروکاهی باشد</w:t>
      </w:r>
      <w:r>
        <w:rPr>
          <w:rtl w:val="true"/>
          <w:lang w:bidi="fa-IR"/>
        </w:rPr>
        <w:t>.</w:t>
      </w:r>
      <w:bookmarkStart w:id="17" w:name=".D9.87.D9.88.DB.8C.D8.AA_.D8.B4.D8.AE.D8"/>
      <w:bookmarkEnd w:id="17"/>
    </w:p>
    <w:p>
      <w:pPr>
        <w:pStyle w:val="NormalWeb"/>
        <w:bidi w:val="1"/>
        <w:spacing w:lineRule="auto" w:line="360"/>
        <w:ind w:left="-540" w:right="-360" w:hanging="0"/>
        <w:jc w:val="left"/>
        <w:rPr>
          <w:lang w:bidi="fa-IR"/>
        </w:rPr>
      </w:pPr>
      <w:r>
        <w:rPr>
          <w:rStyle w:val="Mwheadline"/>
          <w:rFonts w:cs="Zar;Courier New"/>
          <w:sz w:val="28"/>
          <w:sz w:val="28"/>
          <w:szCs w:val="28"/>
          <w:rtl w:val="true"/>
          <w:lang w:bidi="fa-IR"/>
        </w:rPr>
        <w:t>هویت</w:t>
      </w:r>
      <w:r>
        <w:rPr>
          <w:rStyle w:val="Mwheadlin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Zar;Courier New"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rFonts w:cs="Zar;Courier New"/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t1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t2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ل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فتم؟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لسوف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ه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8" w:name=".D8.A2.DA.AF.D8.A7.D9.87.DB.8C"/>
      <w:bookmarkEnd w:id="18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آگاهی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غ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عص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ص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شمن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ی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ب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/>
      </w:pPr>
      <w:hyperlink r:id="rId34"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جولی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Zar;Courier New"/>
            <w:color w:val="000000"/>
            <w:sz w:val="28"/>
            <w:sz w:val="28"/>
            <w:szCs w:val="28"/>
            <w:rtl w:val="true"/>
            <w:lang w:bidi="fa-IR"/>
          </w:rPr>
          <w:t>هاکسلی</w:t>
        </w:r>
      </w:hyperlink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lang w:bidi="fa-IR"/>
        </w:rPr>
        <w:t>۱۸۶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ف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ص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ث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ل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ر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اء‌ال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ص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ک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دا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ی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لو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83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lang w:bidi="fa-IR"/>
        </w:rPr>
        <w:t>1974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حث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ع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19" w:name=".D8.A8.D8.B1.D9.87.D8.A7.D9.86_.D9.85.D8"/>
      <w:bookmarkEnd w:id="19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برهان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معرفت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جک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زم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ک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بط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ک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ت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ن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لویزی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تاب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جل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یژگ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شی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ست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ولوژ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ی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ی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ی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وه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ستن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پاسخ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ind w:left="-540" w:right="-360" w:hanging="0"/>
        <w:jc w:val="left"/>
        <w:rPr>
          <w:rFonts w:ascii="Times New Roman" w:hAnsi="Times New Roman" w:cs="Zar;Courier New"/>
          <w:b w:val="false"/>
          <w:b w:val="false"/>
          <w:bCs w:val="false"/>
          <w:sz w:val="28"/>
          <w:szCs w:val="28"/>
          <w:lang w:bidi="fa-IR"/>
        </w:rPr>
      </w:pPr>
      <w:bookmarkStart w:id="20" w:name=".D8.AA.D8.A8.D8.B9.DB.8C.D8.AA_.D9.88.D9"/>
      <w:bookmarkEnd w:id="20"/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تبعیت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وقوعی؛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imes New Roman" w:hAnsi="Times New Roman" w:cs="Zar;Courier New"/>
          <w:b/>
          <w:b/>
          <w:bCs/>
          <w:sz w:val="28"/>
          <w:sz w:val="28"/>
          <w:szCs w:val="28"/>
          <w:rtl w:val="true"/>
          <w:lang w:bidi="fa-IR"/>
        </w:rPr>
        <w:t>فرارویدادگی</w:t>
      </w:r>
      <w:r>
        <w:rPr>
          <w:rStyle w:val="Mwheadline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lang w:bidi="fa-IR"/>
        </w:rPr>
        <w:t>supervenience</w:t>
      </w:r>
      <w:r>
        <w:rPr>
          <w:rStyle w:val="Mwheadline"/>
          <w:rFonts w:cs="Zar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-540" w:right="-36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ق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رویدادگ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صطل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ابست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ق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ظر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أثیرگذ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قریر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ویل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ق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رویدادگ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نف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دعا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یاف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هکار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ح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سأ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باحث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ج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ق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رویدادگ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د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کیف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لتف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ق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رویداده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ان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رارویدادگی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فیزیکال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Z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-540" w:right="-360" w:hanging="0"/>
        <w:jc w:val="left"/>
        <w:rPr>
          <w:rFonts w:cs="Zar;Courier New"/>
          <w:color w:val="000000"/>
          <w:sz w:val="28"/>
          <w:szCs w:val="28"/>
          <w:lang w:bidi="fa-IR"/>
        </w:rPr>
      </w:pPr>
      <w:r>
        <w:rPr>
          <w:rFonts w:cs="Zar;Courier New"/>
          <w:color w:val="000000"/>
          <w:sz w:val="28"/>
          <w:szCs w:val="28"/>
          <w:rtl w:val="true"/>
          <w:lang w:bidi="fa-IR"/>
        </w:rPr>
      </w:r>
    </w:p>
    <w:sectPr>
      <w:footerReference w:type="default" r:id="rId35"/>
      <w:footerReference w:type="first" r:id="rId36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8;&#1705;&#1604;&#1605;" TargetMode="External"/><Relationship Id="rId3" Type="http://schemas.openxmlformats.org/officeDocument/2006/relationships/hyperlink" Target="http://daneshnameh.roshd.ir/mavara/mavara-index.php?page=&#1594;&#1583;&#1583;+&#1583;&#1585;&#1608;&#1606;+&#1585;&#1740;&#1586;" TargetMode="External"/><Relationship Id="rId4" Type="http://schemas.openxmlformats.org/officeDocument/2006/relationships/hyperlink" Target="http://daneshnameh.roshd.ir/mavara/mavara-index.php?page=&#1575;&#1587;&#1705;&#1740;&#1586;&#1608;&#1601;&#1585;&#1606;&#1740;" TargetMode="External"/><Relationship Id="rId5" Type="http://schemas.openxmlformats.org/officeDocument/2006/relationships/hyperlink" Target="http://daneshnameh.roshd.ir/mavara/mavara-index.php?page=&#1583;&#1587;&#1578;&#1711;&#1575;&#1607;+&#1593;&#1589;&#1576;&#1740;" TargetMode="External"/><Relationship Id="rId6" Type="http://schemas.openxmlformats.org/officeDocument/2006/relationships/hyperlink" Target="http://daneshnameh.roshd.ir/mavara/mavara-index.php?page=&#1575;&#1585;&#1587;&#1591;&#1608;" TargetMode="External"/><Relationship Id="rId7" Type="http://schemas.openxmlformats.org/officeDocument/2006/relationships/hyperlink" Target="http://daneshnameh.roshd.ir/mavara/mavara-index.php?page=&#1583;&#1705;&#1575;&#1585;&#1578;" TargetMode="External"/><Relationship Id="rId8" Type="http://schemas.openxmlformats.org/officeDocument/2006/relationships/hyperlink" Target="http://daneshnameh.roshd.ir/mavara/mavara-index.php?page=&#1585;&#1601;&#1578;&#1575;&#1585;&#1711;&#1585;&#1575;&#1740;&#1740;" TargetMode="External"/><Relationship Id="rId9" Type="http://schemas.openxmlformats.org/officeDocument/2006/relationships/hyperlink" Target="http://daneshnameh.roshd.ir/mavara/mavara-index.php?page=&#1593;&#1604;&#1605;+&#1578;&#1606;&#1583;&#1585;&#1587;&#1578;&#1740;" TargetMode="External"/><Relationship Id="rId10" Type="http://schemas.openxmlformats.org/officeDocument/2006/relationships/hyperlink" Target="http://daneshnameh.roshd.ir/mavara/mavara-index.php?page=&#1601;&#1740;&#1586;&#1740;&#1608;&#1604;&#1608;&#1688;&#1740;+&#1740;&#1575;&#1583;&#1711;&#1740;&#1585;&#1740;+&#1608;+&#1581;&#1575;&#1601;&#1592;&#1607;" TargetMode="External"/><Relationship Id="rId11" Type="http://schemas.openxmlformats.org/officeDocument/2006/relationships/hyperlink" Target="http://daneshnameh.roshd.ir/mavara/mavara-index.php?page=&#1606;&#1581;&#1608;&#1607;+&#1705;&#1606;&#1578;&#1585;&#1604;+&#1607;&#1740;&#1580;&#1575;&#1606;&#1575;&#1578;+&#1588;&#1583;&#1740;&#1583;" TargetMode="External"/><Relationship Id="rId12" Type="http://schemas.openxmlformats.org/officeDocument/2006/relationships/hyperlink" Target="http://fa.wikipedia.org/wiki/&#216;&#167;&#217;&#129;&#217;&#132;&#216;&#167;&#216;&#183;&#217;&#136;&#217;&#134;" TargetMode="External"/><Relationship Id="rId13" Type="http://schemas.openxmlformats.org/officeDocument/2006/relationships/hyperlink" Target="http://fa.wikipedia.org/wiki/&#216;&#175;&#218;&#169;&#216;&#167;&#216;&#177;&#216;&#170;" TargetMode="External"/><Relationship Id="rId14" Type="http://schemas.openxmlformats.org/officeDocument/2006/relationships/hyperlink" Target="http://fa.wikipedia.org/wiki/&#216;&#180;&#216;&#168;&#217;&#135;_&#217;&#190;&#216;&#175;&#219;&#140;&#216;&#175;&#216;&#167;&#216;&#177;&#218;&#175;&#216;&#177;&#216;&#167;&#219;&#140;&#219;&#140;" TargetMode="External"/><Relationship Id="rId15" Type="http://schemas.openxmlformats.org/officeDocument/2006/relationships/hyperlink" Target="http://fa.wikipedia.org/wiki/&#216;&#167;&#216;&#181;&#216;&#167;&#217;&#132;&#216;&#170;_&#216;&#185;&#217;&#132;&#216;&#170;_&#217;&#133;&#217;&#136;&#217;&#130;&#216;&#185;&#219;&#140;" TargetMode="External"/><Relationship Id="rId16" Type="http://schemas.openxmlformats.org/officeDocument/2006/relationships/hyperlink" Target="http://fa.wikipedia.org/w/index.php?title=&#1575;&#1589;&#1575;&#1604;&#1578;_&#1592;&#1607;&#1608;&#1585;_&#1606;&#1575;&#1711;&#1607;&#1575;&#1606;&#1740;&amp;action=edit" TargetMode="External"/><Relationship Id="rId17" Type="http://schemas.openxmlformats.org/officeDocument/2006/relationships/hyperlink" Target="http://fa.wikipedia.org/w/index.php?title=&#1705;&#1575;&#1585;&#1705;&#1585;&#1583;&#1711;&#1585;&#1575;&#1740;&#1740;_&#1605;&#1575;&#1588;&#1740;&#1606;&#1740;&amp;action=edit" TargetMode="External"/><Relationship Id="rId18" Type="http://schemas.openxmlformats.org/officeDocument/2006/relationships/hyperlink" Target="http://fa.wikipedia.org/w/index.php?title=&#1705;&#1575;&#1585;&#1705;&#1585;&#1583;&#1711;&#1585;&#1575;&#1740;&#1740;_&#1594;&#1575;&#1740;&#1578;_&#1588;&#1606;&#1575;&#1582;&#1578;&#1740;&amp;action=edit" TargetMode="External"/><Relationship Id="rId19" Type="http://schemas.openxmlformats.org/officeDocument/2006/relationships/hyperlink" Target="http://fa.wikipedia.org/w/index.php?title=&#1605;&#1575;&#1585;&#1608;&#1740;&#1606;_&#1605;&#1740;&#1606;&#1587;&#1705;&#1740;&amp;action=edit" TargetMode="External"/><Relationship Id="rId20" Type="http://schemas.openxmlformats.org/officeDocument/2006/relationships/hyperlink" Target="http://fa.wikipedia.org/w/index.php?title=&#1604;&#1575;&#1576;&#1585;&#1575;&#1578;&#1608;&#1575;&#1585;_&#1607;&#1608;&#1588;_&#1605;&#1589;&#1606;&#1608;&#1593;&#1740;_&#1575;&#1605;.&#1570;&#1740;.&#1578;&#1740;.&amp;action=edit" TargetMode="External"/><Relationship Id="rId21" Type="http://schemas.openxmlformats.org/officeDocument/2006/relationships/hyperlink" Target="http://fa.wikipedia.org/w/index.php?title=&#1605;&#1572;&#1587;&#1587;&#1607;_&#1601;&#1606;&#1575;&#1608;&#1585;&#1740;_&#1605;&#1575;&#1587;&#1575;&#1670;&#1608;&#1587;&#1578;&amp;action=edit" TargetMode="External"/><Relationship Id="rId22" Type="http://schemas.openxmlformats.org/officeDocument/2006/relationships/hyperlink" Target="http://fa.wikipedia.org/wiki/&#217;&#135;&#217;&#136;&#216;&#180;_&#217;&#133;&#216;&#181;&#217;&#134;&#217;&#136;&#216;&#185;&#219;&#140;" TargetMode="External"/><Relationship Id="rId23" Type="http://schemas.openxmlformats.org/officeDocument/2006/relationships/hyperlink" Target="http://fa.wikipedia.org/w/index.php?title=&#1580;&#1575;&#1606;_&#1605;&#1705;&#8204;&#1705;&#1575;&#1585;&#1579;&#1740;&amp;action=edit" TargetMode="External"/><Relationship Id="rId24" Type="http://schemas.openxmlformats.org/officeDocument/2006/relationships/hyperlink" Target="http://fa.wikipedia.org/w/index.php?title=&#1662;&#1585;&#1608;&#1688;&#1607;_&#1578;&#1581;&#1602;&#1740;&#1602;_&#1578;&#1575;&#1576;&#1587;&#1578;&#1575;&#1606;&#1740;_&#1583;&#1575;&#1585;&#1578;&#1605;&#1575;&#1608;&#1579;&amp;action=edit" TargetMode="External"/><Relationship Id="rId25" Type="http://schemas.openxmlformats.org/officeDocument/2006/relationships/hyperlink" Target="http://fa.wikipedia.org/wiki/&#216;&#162;&#217;&#132;&#217;&#134;_&#216;&#170;&#217;&#136;&#216;&#177;&#219;&#140;&#217;&#134;&#218;&#175;" TargetMode="External"/><Relationship Id="rId26" Type="http://schemas.openxmlformats.org/officeDocument/2006/relationships/hyperlink" Target="http://fa.wikipedia.org/wiki/&#217;&#133;&#216;&#186;&#216;&#178;" TargetMode="External"/><Relationship Id="rId27" Type="http://schemas.openxmlformats.org/officeDocument/2006/relationships/hyperlink" Target="http://fa.wikipedia.org/wiki/&#216;&#180;&#216;&#168;&#218;&#169;&#217;&#135;&#226;&#128;&#140;&#217;&#135;&#216;&#167;&#219;&#140;_&#216;&#185;&#216;&#181;&#216;&#168;&#219;&#140;" TargetMode="External"/><Relationship Id="rId28" Type="http://schemas.openxmlformats.org/officeDocument/2006/relationships/hyperlink" Target="http://fa.wikipedia.org/w/index.php?title=&#1662;&#1585;&#1583;&#1575;&#1586;&#1588;_&#1578;&#1608;&#1586;&#1740;&#1593;_&#1588;&#1583;&#1607;_&#1605;&#1608;&#1575;&#1586;&#1740;&amp;action=edit" TargetMode="External"/><Relationship Id="rId29" Type="http://schemas.openxmlformats.org/officeDocument/2006/relationships/hyperlink" Target="http://fa.wikipedia.org/w/index.php?title=&#1581;&#1740;&#1579;_&#1575;&#1604;&#1578;&#1601;&#1575;&#1578;&#1740;&amp;action=edit" TargetMode="External"/><Relationship Id="rId30" Type="http://schemas.openxmlformats.org/officeDocument/2006/relationships/hyperlink" Target="http://fa.wikipedia.org/wiki/&#216;&#170;&#216;&#177;&#217;&#133;&#217;&#136;&#216;&#175;&#219;&#140;&#217;&#134;&#216;&#167;&#217;&#133;&#219;&#140;&#218;&#169;" TargetMode="External"/><Relationship Id="rId31" Type="http://schemas.openxmlformats.org/officeDocument/2006/relationships/hyperlink" Target="http://fa.wikipedia.org/wiki/&#217;&#133;&#218;&#169;&#216;&#167;&#217;&#134;&#219;&#140;&#218;&#169;" TargetMode="External"/><Relationship Id="rId32" Type="http://schemas.openxmlformats.org/officeDocument/2006/relationships/hyperlink" Target="http://fa.wikipedia.org/wiki/&#217;&#130;&#216;&#177;&#217;&#134;_&#217;&#134;&#217;&#136;&#216;&#178;&#216;&#175;&#217;&#135;&#217;&#133;" TargetMode="External"/><Relationship Id="rId33" Type="http://schemas.openxmlformats.org/officeDocument/2006/relationships/hyperlink" Target="http://fa.wikipedia.org/w/index.php?title=&#1606;&#1740;&#1608;&#1578;&#1608;&#1606;&amp;action=edit" TargetMode="External"/><Relationship Id="rId34" Type="http://schemas.openxmlformats.org/officeDocument/2006/relationships/hyperlink" Target="http://fa.wikipedia.org/w/index.php?title=&#1580;&#1608;&#1604;&#1740;&#1606;_&#1607;&#1575;&#1705;&#1587;&#1604;&#1740;&amp;action=edit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47:00Z</dcterms:created>
  <dc:creator>Dear User!</dc:creator>
  <dc:description/>
  <cp:keywords/>
  <dc:language>en-US</dc:language>
  <cp:lastModifiedBy>amir</cp:lastModifiedBy>
  <cp:lastPrinted>2007-02-07T10:37:00Z</cp:lastPrinted>
  <dcterms:modified xsi:type="dcterms:W3CDTF">2016-12-12T12:28:00Z</dcterms:modified>
  <cp:revision>7</cp:revision>
  <dc:subject/>
  <dc:title>مقاله:</dc:title>
</cp:coreProperties>
</file>