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قالة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center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اهان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85</w:t>
      </w:r>
    </w:p>
    <w:p>
      <w:pPr>
        <w:pStyle w:val="Normal"/>
        <w:spacing w:lineRule="auto" w:line="360" w:before="280" w:after="280"/>
        <w:jc w:val="center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هرست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دار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</w:rPr>
        <w:t>EC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</w:rPr>
        <w:t>PH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ان</w:t>
      </w:r>
    </w:p>
    <w:p>
      <w:pPr>
        <w:pStyle w:val="Normal"/>
        <w:spacing w:lineRule="auto" w:line="360" w:before="280" w:after="280"/>
        <w:ind w:left="105" w:right="105" w:hanging="0"/>
        <w:jc w:val="left"/>
        <w:rPr/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val="fr-BE"/>
        </w:rPr>
        <w:t>  </w:t>
      </w:r>
      <w:r>
        <w:rPr>
          <w:rFonts w:cs="2  Yagut;Courier New" w:ascii="Arial" w:hAnsi="Arial"/>
          <w:color w:val="000000"/>
          <w:sz w:val="32"/>
          <w:szCs w:val="32"/>
        </w:rPr>
        <w:t>PH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ان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يد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عادل</w:t>
      </w:r>
    </w:p>
    <w:p>
      <w:pPr>
        <w:pStyle w:val="Normal"/>
        <w:spacing w:lineRule="auto" w:line="360" w:before="280" w:after="280"/>
        <w:jc w:val="center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شيميايي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ف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ز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و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ز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و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نه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ورم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خي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م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ضلا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ا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ل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مان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ما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ا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ا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۹۸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۳۵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ي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وانى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را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ع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غ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شاور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ايدار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ر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ق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ذ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ولوژ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و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ي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پا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ن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حظ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ز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ح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ز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7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اف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حظ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ج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گات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ر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گات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نس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بي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ي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ك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هم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ز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ل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ت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ي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ج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پذي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يزا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ك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حظ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ا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ز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حث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گش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هم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م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ئ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ند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ح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ر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بو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‌آ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‌با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ا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ط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ش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ب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ده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ا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ن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راه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ي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نج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ي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ي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7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ي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ي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ي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ي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راه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د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ي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ك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ن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1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ر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آو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ي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ي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ي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خ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ا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خوا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ل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ك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ن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و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ا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بخ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ك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6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ولوژ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ولا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ئ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هم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ي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ي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شاء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ج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همي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همي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هم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ولوژ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ولوژ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ش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ق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هم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بخ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بخ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ي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ا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ت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خ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بخ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ن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ر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ا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ه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9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9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ل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هم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ك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ج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هم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م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شاء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ض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شار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ز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ض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ش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رس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دالح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ه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ي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8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ا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رنا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و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ريك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ش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ان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ليفر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ي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فرم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ح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05" w:right="105" w:hanging="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كودها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000000"/>
          <w:sz w:val="32"/>
          <w:szCs w:val="32"/>
        </w:rPr>
        <w:t>EC</w:t>
      </w: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color w:val="000000"/>
          <w:sz w:val="32"/>
          <w:szCs w:val="32"/>
        </w:rPr>
        <w:t>PH</w:t>
      </w: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خ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ياهان</w:t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ث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يم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</w:rPr>
        <w:t>H</w:t>
      </w:r>
      <w:r>
        <w:rPr>
          <w:rFonts w:cs="2  Yagut;Courier New" w:ascii="Arial" w:hAnsi="Arial"/>
          <w:color w:val="000000"/>
          <w:sz w:val="32"/>
          <w:szCs w:val="32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lang w:val="fr-BE"/>
        </w:rPr>
        <w:t>P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lang w:val="fr-BE"/>
        </w:rPr>
        <w:t>EC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نيم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يميا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lang w:val="fr-BE"/>
        </w:rPr>
        <w:t>EC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ي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يميايي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lang w:val="fr-BE"/>
        </w:rPr>
        <w:t>EC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ضري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وري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سنجيده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ضريب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وري</w:t>
      </w:r>
      <w:r>
        <w:rPr>
          <w:rFonts w:ascii="Arial" w:hAnsi="Arial" w:eastAsia="Arial" w:cs="2  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7"/>
        <w:gridCol w:w="2597"/>
      </w:tblGrid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u w:val="single"/>
              </w:rPr>
              <w:t>100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u w:val="single"/>
                <w:rtl w:val="true"/>
              </w:rPr>
              <w:t xml:space="preserve"> *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افزاي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فش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اسمز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مربو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u w:val="single"/>
                <w:rtl w:val="true"/>
              </w:rPr>
              <w:t>کود</w:t>
            </w:r>
          </w:p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اسمز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نيت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سديم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ضري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و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كود</w:t>
            </w:r>
          </w:p>
        </w:tc>
      </w:tr>
    </w:tbl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فرم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نمک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م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شک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نم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غذ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م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نيت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س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م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شود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ن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د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غذ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لات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>%</w:t>
      </w:r>
      <w:r>
        <w:rPr>
          <w:rFonts w:ascii="Arial" w:hAnsi="Arial" w:cs="2  Yagut;Courier New"/>
          <w:color w:val="000000"/>
          <w:sz w:val="32"/>
          <w:sz w:val="32"/>
          <w:szCs w:val="32"/>
          <w:lang w:bidi="fa-IR"/>
        </w:rPr>
        <w:t>۴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ز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سول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آمون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>%</w:t>
      </w:r>
      <w:r>
        <w:rPr>
          <w:rFonts w:ascii="Arial" w:hAnsi="Arial" w:cs="2  Yagut;Courier New"/>
          <w:color w:val="000000"/>
          <w:sz w:val="32"/>
          <w:sz w:val="32"/>
          <w:szCs w:val="32"/>
          <w:lang w:bidi="fa-IR"/>
        </w:rPr>
        <w:t>۲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ز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ن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2  Yagut;Courier New" w:ascii="Arial" w:hAnsi="Arial"/>
          <w:color w:val="000000"/>
          <w:sz w:val="32"/>
          <w:szCs w:val="32"/>
          <w:lang w:bidi="fa-IR"/>
        </w:rPr>
        <w:t>/</w:t>
      </w:r>
      <w:r>
        <w:rPr>
          <w:rFonts w:ascii="Arial" w:hAnsi="Arial" w:cs="2  Yagut;Courier New"/>
          <w:color w:val="000000"/>
          <w:sz w:val="32"/>
          <w:sz w:val="32"/>
          <w:szCs w:val="32"/>
          <w:lang w:bidi="fa-IR"/>
        </w:rPr>
        <w:t>۶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ل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مون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2  Yagut;Courier New" w:ascii="Arial" w:hAnsi="Arial"/>
          <w:color w:val="000000"/>
          <w:sz w:val="32"/>
          <w:szCs w:val="32"/>
          <w:lang w:bidi="fa-IR"/>
        </w:rPr>
        <w:t>/</w:t>
      </w:r>
      <w:r>
        <w:rPr>
          <w:rFonts w:ascii="Arial" w:hAnsi="Arial" w:cs="2  Yagut;Courier New"/>
          <w:color w:val="000000"/>
          <w:sz w:val="32"/>
          <w:sz w:val="32"/>
          <w:szCs w:val="32"/>
          <w:lang w:bidi="fa-IR"/>
        </w:rPr>
        <w:t>۳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ک‌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وده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مت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  <w:lang w:bidi="fa-IR"/>
        </w:rPr>
        <w:t> 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حلا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ست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حلا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زت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فسف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پتاسي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  <w:t>  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ضريب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شوري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كودهاي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غذايي</w:t>
      </w:r>
    </w:p>
    <w:tbl>
      <w:tblPr>
        <w:bidiVisual w:val="true"/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6"/>
        <w:gridCol w:w="2629"/>
        <w:gridCol w:w="2716"/>
      </w:tblGrid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ود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لظ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صر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ر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وري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آموني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غليظ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نيت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آمونيوم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نيت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آمونيوم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سولف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آمونيوم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فسف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آمونيوم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نيت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سديم</w:t>
            </w:r>
          </w:p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اوره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82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ازت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26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>    "     "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25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>    "     "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21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>    "     "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17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>    "     "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16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>    "     "</w:t>
            </w:r>
          </w:p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46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>    "     "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57/0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00/4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99/2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25/3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32/2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06/6</w:t>
            </w:r>
          </w:p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61/1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سوپ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فسفات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سوپ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فسف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تريپل</w:t>
            </w:r>
          </w:p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فسف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آمونيوم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40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P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O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vertAlign w:val="subscript"/>
              </w:rPr>
              <w:t>5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48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 xml:space="preserve">   "    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P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O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vertAlign w:val="subscript"/>
              </w:rPr>
              <w:t>5</w:t>
            </w:r>
          </w:p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47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 xml:space="preserve">   "    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P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O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39%</w:t>
            </w:r>
          </w:p>
          <w:p>
            <w:pPr>
              <w:pStyle w:val="Normal"/>
              <w:spacing w:lineRule="auto" w:line="360" w:before="280" w:after="28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21%</w:t>
            </w:r>
          </w:p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71%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سولف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پتاسيم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50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K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89%</w:t>
            </w:r>
          </w:p>
        </w:tc>
      </w:tr>
    </w:tbl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آموني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غلي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>%</w:t>
      </w:r>
      <w:r>
        <w:rPr>
          <w:rFonts w:ascii="Arial" w:hAnsi="Arial" w:cs="2  Yagut;Courier New"/>
          <w:color w:val="000000"/>
          <w:sz w:val="32"/>
          <w:sz w:val="32"/>
          <w:szCs w:val="32"/>
          <w:lang w:bidi="fa-IR"/>
        </w:rPr>
        <w:t>۸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ز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lang w:bidi="fa-IR"/>
        </w:rPr>
        <w:t>۵۷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/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سول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آمون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lang w:bidi="fa-IR"/>
        </w:rPr>
        <w:t>۲۱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/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ز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2  Yagut;Courier New" w:ascii="Arial" w:hAnsi="Arial"/>
          <w:color w:val="000000"/>
          <w:sz w:val="32"/>
          <w:szCs w:val="32"/>
          <w:lang w:bidi="fa-IR"/>
        </w:rPr>
        <w:t>/</w:t>
      </w:r>
      <w:r>
        <w:rPr>
          <w:rFonts w:ascii="Arial" w:hAnsi="Arial" w:cs="2  Yagut;Courier New"/>
          <w:color w:val="000000"/>
          <w:sz w:val="32"/>
          <w:sz w:val="32"/>
          <w:szCs w:val="32"/>
          <w:lang w:bidi="fa-IR"/>
        </w:rPr>
        <w:t>۲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نيت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س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lang w:bidi="fa-IR"/>
        </w:rPr>
        <w:t>۱۶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/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ز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ض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lang w:bidi="fa-IR"/>
        </w:rPr>
        <w:t>۶</w:t>
      </w:r>
      <w:r>
        <w:rPr>
          <w:rFonts w:cs="2  Yagut;Courier New" w:ascii="Arial" w:hAnsi="Arial"/>
          <w:color w:val="000000"/>
          <w:sz w:val="32"/>
          <w:szCs w:val="32"/>
          <w:lang w:bidi="fa-IR"/>
        </w:rPr>
        <w:t>/</w:t>
      </w:r>
      <w:r>
        <w:rPr>
          <w:rFonts w:ascii="Arial" w:hAnsi="Arial" w:cs="2  Yagut;Courier New"/>
          <w:color w:val="000000"/>
          <w:sz w:val="32"/>
          <w:sz w:val="32"/>
          <w:szCs w:val="32"/>
          <w:lang w:bidi="fa-IR"/>
        </w:rPr>
        <w:t>۰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نيت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س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ص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نمي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 </w:t>
      </w: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  <w:lang w:bidi="fa-IR"/>
        </w:rPr>
        <w:t xml:space="preserve">*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و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val="fr-BE"/>
        </w:rPr>
        <w:t>  </w:t>
      </w:r>
      <w:r>
        <w:rPr>
          <w:rFonts w:cs="2  Yagut;Courier New" w:ascii="Arial" w:hAnsi="Arial"/>
          <w:b/>
          <w:bCs/>
          <w:color w:val="000000"/>
          <w:sz w:val="32"/>
          <w:szCs w:val="32"/>
        </w:rPr>
        <w:t>PH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ياهان</w:t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</w:rPr>
        <w:t>1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يدزا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يمي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</w:rPr>
        <w:t>PH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ا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ند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صطلاح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يدز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گو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ند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داوم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</w:rPr>
        <w:t>PH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ي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‌شوند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ر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سول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آمون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اکنش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ختل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Arial" w:hAnsi="Arial"/>
          <w:color w:val="000000"/>
          <w:sz w:val="32"/>
          <w:szCs w:val="32"/>
        </w:rPr>
        <w:t>PH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ي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 w:ascii="Arial" w:hAnsi="Arial"/>
          <w:color w:val="000000"/>
          <w:sz w:val="32"/>
          <w:szCs w:val="32"/>
        </w:rPr>
        <w:t>2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قليازا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دا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قلي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</w:rPr>
        <w:t>PH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‌شو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</w:rPr>
        <w:t>PH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عمدت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قلي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قلي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نيترات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س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قلي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قلي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 w:ascii="Arial" w:hAnsi="Arial"/>
          <w:color w:val="000000"/>
          <w:sz w:val="32"/>
          <w:szCs w:val="32"/>
        </w:rPr>
        <w:t>3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اث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</w:rPr>
        <w:t>PH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يمياي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ز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يد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فسف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پتاسي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حقي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نث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اث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</w:rPr>
        <w:t>PH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يد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ا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يمي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</w:rPr>
        <w:t>PH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قلياي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ع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يد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ع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سنج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</w:rPr>
        <w:t>46/0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يد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ع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</w:rPr>
        <w:t>148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شدت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اسيدزايي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قليازايي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كودهاي</w:t>
      </w:r>
      <w:r>
        <w:rPr>
          <w:rFonts w:ascii="Arial" w:hAnsi="Arial" w:eastAsia="Arial" w:cs="2  Yagut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شيميايي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5"/>
        <w:gridCol w:w="2037"/>
        <w:gridCol w:w="2038"/>
        <w:gridCol w:w="2043"/>
      </w:tblGrid>
      <w:tr>
        <w:trPr>
          <w:trHeight w:val="594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ود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رم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ودي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يدي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ادل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لياي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ادل</w:t>
            </w:r>
          </w:p>
        </w:tc>
      </w:tr>
      <w:tr>
        <w:trPr>
          <w:trHeight w:val="641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آمونياك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0-0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82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نيت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آمونيوم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0-0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5/33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176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سولف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آمونيوم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0-0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523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اوره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0-0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4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گوگرد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316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نيت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كلسيم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0-0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133</w:t>
            </w:r>
          </w:p>
        </w:tc>
      </w:tr>
      <w:tr>
        <w:trPr>
          <w:trHeight w:val="641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نيت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2  Yagut;Courier New"/>
                <w:color w:val="000000"/>
                <w:sz w:val="32"/>
                <w:sz w:val="32"/>
                <w:szCs w:val="32"/>
                <w:rtl w:val="true"/>
              </w:rPr>
              <w:t>پتاسيم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44-0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right="105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Arial" w:hAnsi="Arial"/>
                <w:color w:val="000000"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يد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شيمي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ي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رب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لس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نث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يد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lang w:bidi="fa-IR"/>
        </w:rPr>
        <w:t>۱۰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يلو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يدز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ا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صر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يد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شانه‌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قليا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ع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رب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لس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قليا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lang w:bidi="fa-IR"/>
        </w:rPr>
        <w:t>۱۰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يلو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قلياز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عب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قليايي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lang w:bidi="fa-IR"/>
        </w:rPr>
        <w:t>۱۰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يلو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قلياز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رب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کلس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سنج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105" w:right="10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2  Yagut;Courier New"/>
          <w:color w:val="000000"/>
          <w:sz w:val="32"/>
          <w:szCs w:val="32"/>
        </w:rPr>
      </w:pPr>
      <w:hyperlink r:id="rId2">
        <w:r>
          <w:rPr>
            <w:rStyle w:val="InternetLink"/>
            <w:rFonts w:cs="2  Yagut;Courier New"/>
            <w:sz w:val="32"/>
            <w:szCs w:val="32"/>
          </w:rPr>
          <w:t>WWW.Mergin.com</w:t>
        </w:r>
      </w:hyperlink>
    </w:p>
    <w:p>
      <w:pPr>
        <w:pStyle w:val="Normal"/>
        <w:spacing w:lineRule="auto" w:line="360" w:before="280" w:after="280"/>
        <w:jc w:val="center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2  Yagut;Courier New"/>
          <w:color w:val="000000"/>
          <w:sz w:val="32"/>
          <w:szCs w:val="32"/>
        </w:rPr>
      </w:pPr>
      <w:hyperlink r:id="rId3">
        <w:r>
          <w:rPr>
            <w:rStyle w:val="InternetLink"/>
            <w:rFonts w:cs="2  Yagut;Courier New"/>
            <w:sz w:val="32"/>
            <w:szCs w:val="32"/>
          </w:rPr>
          <w:t>WWW.Iranian.ir</w:t>
        </w:r>
      </w:hyperlink>
    </w:p>
    <w:p>
      <w:pPr>
        <w:pStyle w:val="Normal"/>
        <w:spacing w:lineRule="auto" w:line="360" w:before="280" w:after="280"/>
        <w:jc w:val="center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2  Yagut;Courier New"/>
          <w:color w:val="000000"/>
          <w:sz w:val="32"/>
          <w:szCs w:val="32"/>
        </w:rPr>
      </w:pPr>
      <w:hyperlink r:id="rId4">
        <w:r>
          <w:rPr>
            <w:rStyle w:val="InternetLink"/>
            <w:rFonts w:cs="2  Yagut;Courier New"/>
            <w:sz w:val="32"/>
            <w:szCs w:val="32"/>
          </w:rPr>
          <w:t>WWW.Hamshahri.net</w:t>
        </w:r>
      </w:hyperlink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709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gin.com/" TargetMode="External"/><Relationship Id="rId3" Type="http://schemas.openxmlformats.org/officeDocument/2006/relationships/hyperlink" Target="http://WWW.Iranian.ir/" TargetMode="External"/><Relationship Id="rId4" Type="http://schemas.openxmlformats.org/officeDocument/2006/relationships/hyperlink" Target="http://WWW.Hamshahri.ne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02:00Z</dcterms:created>
  <dc:creator>Other</dc:creator>
  <dc:description/>
  <cp:keywords/>
  <dc:language>en-US</dc:language>
  <cp:lastModifiedBy>amir</cp:lastModifiedBy>
  <dcterms:modified xsi:type="dcterms:W3CDTF">2016-12-12T12:22:00Z</dcterms:modified>
  <cp:revision>4</cp:revision>
  <dc:subject/>
  <dc:title>جنگل هاي بكر و دست نخورده آمازون به نحو غم انگيزي در حال تغيير و دگرگوني هستند و اين به دليل رشد قابل توجه ميزان دي اكسيد كربن است</dc:title>
</cp:coreProperties>
</file>