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/>
          <w:b/>
          <w:b/>
          <w:bCs/>
          <w:sz w:val="70"/>
          <w:szCs w:val="70"/>
        </w:rPr>
      </w:pPr>
      <w:bookmarkStart w:id="0" w:name="36"/>
      <w:bookmarkEnd w:id="0"/>
      <w:r>
        <w:rPr>
          <w:rFonts w:ascii="Tahoma" w:hAnsi="Tahoma" w:cs="2  Niki Shadow"/>
          <w:b/>
          <w:b/>
          <w:bCs/>
          <w:sz w:val="70"/>
          <w:sz w:val="70"/>
          <w:szCs w:val="70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2  Niki Shadow"/>
          <w:b/>
          <w:b/>
          <w:bCs/>
          <w:sz w:val="70"/>
          <w:sz w:val="70"/>
          <w:szCs w:val="70"/>
          <w:rtl w:val="true"/>
        </w:rPr>
        <w:t>اساس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تعريف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موضو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Style w:val="Text1"/>
          <w:rFonts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اهداف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مناب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Style w:val="Text1"/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Style w:val="Text1"/>
          <w:rFonts w:cs="2  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>
          <w:rStyle w:val="Text1"/>
          <w:rFonts w:cs="2  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شت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مو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اخ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ازم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ك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كوم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ظايف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سئوليت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اك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كاليف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فر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راب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و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ظايف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و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عاي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زادي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فر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شخص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از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ول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وز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جر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لمر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شو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ستقيم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وا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رز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شو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فرات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و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>.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ثاني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: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ع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ك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ظ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ي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شو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رتيب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قسي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در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يفي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فظ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عاي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زادي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ع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از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ثالث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: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م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ي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شت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ع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مو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خصوص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ام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جو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وسع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پيد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مباحث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ربوط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امع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و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كوم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دي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ر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باحث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ي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رنه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وسط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فكر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فلاسف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طرح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د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رر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ع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اك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رروابط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فر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در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سلط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امع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يك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وضوعا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ه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باحث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ي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د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ود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ر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يجده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ع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صور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رائ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د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وضو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فر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ست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و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و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عن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سي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ير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ام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اك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هبر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جلس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خبرگ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جم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شخيص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صلح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ظ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ي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مهور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جلس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ور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لا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ور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گهب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ضائي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رزم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ير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و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Style w:val="Text1"/>
          <w:rFonts w:cs="2  Yagut;Courier New"/>
          <w:sz w:val="32"/>
          <w:szCs w:val="32"/>
        </w:rPr>
      </w:pP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Cs/>
          <w:sz w:val="32"/>
          <w:szCs w:val="32"/>
          <w:rtl w:val="true"/>
        </w:rPr>
        <w:t>:</w:t>
      </w:r>
      <w:r>
        <w:rPr>
          <w:rStyle w:val="Text1"/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استقرا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صو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خواسته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ما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رزوه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ذهب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خلا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فكرا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رچشم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گير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ناب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قتض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ابق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اريخ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صو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عتقاد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بان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فكر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ج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مد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زمين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اد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عنو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ضعي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رتباط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يگرمل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سالت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ر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خو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ئ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خواه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حق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ثم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ساند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نتظارات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وا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نو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دف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ري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م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جرائ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پيد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منابع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غلب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شوره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ك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له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گير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ن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اد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ادا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سو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وي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ضائ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فرام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ئيس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شو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ظرا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لم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بالاخر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ئ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ام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اخ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جلس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مل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ه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: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يگ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ناب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ناب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خاص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ي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جو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ار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ظ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مهور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لا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لاو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ناب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ي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د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ر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گير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بارت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ر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ن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Tex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شك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جموع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ع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ك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كوم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شخص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شكا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ار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و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د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غي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د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اح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ي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عد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رزش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فاو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ك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ذهب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ر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مهور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لا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ير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و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د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اح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رزش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فاو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تك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ذهب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ش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و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ك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كوم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ازما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ا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گان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شو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رتباط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ه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يكدي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زادي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فر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قابل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و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(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عن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لم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)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شخص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ماي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Style w:val="Text1"/>
          <w:rFonts w:cs="2  Yagut;Courier New"/>
          <w:sz w:val="32"/>
          <w:sz w:val="32"/>
          <w:szCs w:val="32"/>
          <w:rtl w:val="true"/>
        </w:rPr>
        <w:t>ح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ان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حو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ص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ظ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ي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شو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نتظام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خش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هم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شئو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كوم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عي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نند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وابط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صل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قو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الي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موم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جامعه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اش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.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جر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دقي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هها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ستبد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خودكامگ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مسدو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كن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آزاد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Cs w:val="32"/>
          <w:rtl w:val="true"/>
        </w:rPr>
        <w:t xml:space="preserve">,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رم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نسان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حقوق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فرا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واقع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تضمين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نمايد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عدالت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اجتماع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ياسي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را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برقرار</w:t>
      </w:r>
      <w:r>
        <w:rPr>
          <w:rStyle w:val="Text1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2  Yagut;Courier New"/>
          <w:sz w:val="32"/>
          <w:sz w:val="32"/>
          <w:szCs w:val="32"/>
          <w:rtl w:val="true"/>
        </w:rPr>
        <w:t>سازد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ست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bookmarkStart w:id="1" w:name="36"/>
      <w:bookmarkEnd w:id="1"/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85725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90500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 w:before="280" w:after="280"/>
        <w:ind w:left="0" w:right="0" w:hanging="53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ت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وش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ع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زد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cs="2  Yagut;Courier New" w:ascii="Tahoma" w:hAnsi="Tahoma"/>
          <w:sz w:val="32"/>
          <w:szCs w:val="32"/>
        </w:rPr>
        <w:t>13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س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ر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ويسن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۵۴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۳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ن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ل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و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تش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نه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تب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نماي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ظ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ك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ض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ص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اون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ا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فرو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مو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ه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bookmarkStart w:id="2" w:name="1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رو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bookmarkEnd w:id="2"/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ف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سوول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د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قرا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ط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ظ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راي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زا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س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گر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مو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موكر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ش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د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زم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ط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گ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زم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ي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ع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وول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د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يضا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ط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يي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‌سا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د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سگذ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ي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ي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ن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ن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ي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ستور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كرا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بل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‌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شست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ك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u w:val="none"/>
          </w:rPr>
          <w:t>WWW.Siasat.com</w:t>
        </w:r>
      </w:hyperlink>
    </w:p>
    <w:p>
      <w:pPr>
        <w:pStyle w:val="Normal"/>
        <w:spacing w:lineRule="auto" w:line="360" w:before="280" w:after="280"/>
        <w:jc w:val="center"/>
        <w:rPr>
          <w:rFonts w:cs="2  Yagut;Courier New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u w:val="none"/>
          </w:rPr>
          <w:t>WWW.IranianBar.Ir</w:t>
        </w:r>
      </w:hyperlink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800" w:right="1826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asat.com/" TargetMode="External"/><Relationship Id="rId5" Type="http://schemas.openxmlformats.org/officeDocument/2006/relationships/hyperlink" Target="http://WWW.IranianBar.I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2:00Z</dcterms:created>
  <dc:creator>Other</dc:creator>
  <dc:description/>
  <cp:keywords/>
  <dc:language>en-US</dc:language>
  <cp:lastModifiedBy>amir</cp:lastModifiedBy>
  <cp:lastPrinted>2009-12-21T11:29:00Z</cp:lastPrinted>
  <dcterms:modified xsi:type="dcterms:W3CDTF">2016-12-12T12:22:00Z</dcterms:modified>
  <cp:revision>11</cp:revision>
  <dc:subject/>
  <dc:title>مقالة:</dc:title>
</cp:coreProperties>
</file>