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بیتی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ه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لین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نبر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ط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ح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م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گر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لگ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طع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تب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ط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فر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م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می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شترتوص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لا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یه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طق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شز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ص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م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ر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می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د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دا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دی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وس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86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تب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اق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م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میم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تظ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قاضا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آو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قی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ک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قع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دل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ال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نگ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ر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ح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ش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فک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لزام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ي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ذ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)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زیچووسک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2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2007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ناخ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ری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تفا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فت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غییر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تلز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پیر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ری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ش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و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لزوم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رو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یکتور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رص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ختل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قع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ی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قع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ش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5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ق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ظ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من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گی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طبا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ه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توس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6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6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سر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7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کلس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8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مرف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9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1998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عتقد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ي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شک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و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حتما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بع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چ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ک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ا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ي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ر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ج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ر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توسط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هم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شتري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د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ث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قاطع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طو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ل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یش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0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لاسک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1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3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ضع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خور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امبرن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2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نتس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3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نبر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وچ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4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وس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8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مری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ستب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ی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نبر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امبر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لین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نت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و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4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5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ا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کات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6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ث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7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ک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1998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لاطو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وکار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ج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ذیر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ن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نابر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ر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غییر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عی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ماهن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ن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ض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د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ذی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و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از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زیاب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ذه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ان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ست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زیا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ی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ظو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ذیر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س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مسال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ی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یژگ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خص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فر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ث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له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وام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أ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داخت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ازهای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فر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ل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خورد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قاد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کار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س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آو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ازهای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د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ی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کتب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87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اب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ق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م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اب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فر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اده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یا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بط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ب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خش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ور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اه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ا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2007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لاطو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)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وادگ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ع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انواد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ی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الدین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د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رت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ل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ؤث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م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ح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1379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لاطو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قاطع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طو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ل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ایست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درا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و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مکا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sz w:val="24"/>
          <w:szCs w:val="28"/>
        </w:rPr>
        <w:t>1978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وس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8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مری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ضعیف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زه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زی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ملک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نشناخ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خور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امبر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نتس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نبر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و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99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وس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386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ستب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طو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ختلا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نشناخ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س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نبر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مک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ران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994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فاه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بو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8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ست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شانه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بو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قعی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ختل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لا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ازه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قر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ا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ونی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کا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کس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فر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ن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اقعی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دواج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طلا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ع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ا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یج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19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وسوال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20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2010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گاه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شخیص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راگین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1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ردووا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2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7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ی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خ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ب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3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رتین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4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قیق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8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تقد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تق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جوان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ت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ناقض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طب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کتات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امد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چ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خاشگ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ختلا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و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و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ک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قت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کی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شت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قلا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و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ق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زه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خاشگ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ق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یژ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ه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مسلو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5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مبل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6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4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ی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خ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شر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کل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ق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ی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ی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ختل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؟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پرداز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هم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لق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ذ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دا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ه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فق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ک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ف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رنوش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ب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عاد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ق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ل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و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شت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ا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ف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ض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قع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ر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ل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ش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ل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بر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هم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لم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رج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ؤلف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لاقم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ن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بر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ام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رو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ش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رسای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شفت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مای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صحی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ب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ع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آم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ی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رما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هن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را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ل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د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سی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وا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ختل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داز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کوف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زئ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ؤلف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رضی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</w:rPr>
        <w:t>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ختل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ختل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1-1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یز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2-1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و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ض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2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1-2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2-2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3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1-3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2-3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lang w:bidi="fa-IR"/>
        </w:rPr>
        <w:t>3-3-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ه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بدا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عری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یا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یرها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گرش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ح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قر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گه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ینبر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ن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خ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7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قت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طق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ق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خ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دود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میم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بور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ط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غ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لا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6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ح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قتدارمنطق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ق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خ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خو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دود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ند،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قتدارمنطق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قت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طق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7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ر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وق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فت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دا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ش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ا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وس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لا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66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ر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اس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ا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شب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وس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ر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ر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7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لق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رور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ذی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وق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گی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نو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لا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66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لق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وق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دا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گیر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آز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ل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ل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مری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7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ع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احب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ظ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عار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لاموس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لاطو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ین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ام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ک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ظ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قی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رک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ل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softHyphen/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83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لاطو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ت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ی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رص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مع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ذی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م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ظ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کیوینگتون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7"/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پاندی</w:t>
      </w:r>
      <w:r>
        <w:rPr>
          <w:rStyle w:val="FootnoteAnchor"/>
          <w:rFonts w:ascii="time new roman;Times New Roman" w:hAnsi="time new roman;Times New Roman" w:cs="B Lotus"/>
          <w:color w:val="222222"/>
          <w:sz w:val="24"/>
          <w:sz w:val="24"/>
          <w:szCs w:val="28"/>
          <w:vertAlign w:val="superscript"/>
          <w:rtl w:val="true"/>
          <w:lang w:bidi="fa-IR"/>
        </w:rPr>
        <w:footnoteReference w:id="28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د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یو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گاه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شخیص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مانده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سخ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س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یست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کار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ظ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وو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5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ی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خ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نتر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ض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یازه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قر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ا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ونی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ان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کا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ک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وسوال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2010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پان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د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خور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ک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ؤث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ش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ن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ویر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ینگ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09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ح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39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یزگ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تر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افظ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راق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زیس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افظ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دا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و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چ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تر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گر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ند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و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وناگ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ء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ن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ق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ند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لو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و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چ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تر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گر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ند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یزیک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حرف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خاشجوی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ج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ل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خص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ر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ل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یزیک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دوخ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یزیک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یز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و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ض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خت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ق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و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چ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ذی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ب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ع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تم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نف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پ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ا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جر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امطلو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دا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ب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ث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خر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صوصاً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شفت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کش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و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ض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و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ض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و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ذ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بعیض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صیص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ص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ء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اگرد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فری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ج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ار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باد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سهی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ی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رخید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م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پ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سهیل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ی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رخید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م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ائ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لاق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ه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ذ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لس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ولی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ر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 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لس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فت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ولی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ربی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رنوش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ر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فهو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بت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ط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تم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نف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صح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ش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ای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زرگسال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صد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أ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ست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طلا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ائ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ل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حا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شوی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ق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تو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م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ط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ی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ک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ط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خ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سم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ماماتا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ر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ملیات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طلا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سائ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ل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ل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ء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رتقاء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ص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صمی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ی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  <w:lang w:bidi="fa-IR"/>
        </w:rPr>
        <w:t>پویتاند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color w:val="222222"/>
          <w:sz w:val="24"/>
          <w:szCs w:val="28"/>
          <w:lang w:bidi="fa-IR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س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84"/>
        <w:contextualSpacing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صیف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-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یمایش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لی</w:t>
      </w:r>
      <w:r>
        <w:rPr>
          <w:rFonts w:ascii="time new roman;Times New Roman" w:hAnsi="time new roman;Times New Roman" w:cs="Times New Roman"/>
          <w:sz w:val="24"/>
          <w:sz w:val="24"/>
          <w:szCs w:val="28"/>
          <w:rtl w:val="true"/>
        </w:rPr>
        <w:t>–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قایسه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ع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قوع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ش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قایسه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ّ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ختل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ادگذا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ران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قتدارمنطق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لحاظ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دازد؛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دین‌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نب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ش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تغیرها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شته‌ان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امع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جامعه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آمار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عبارت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تمام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ّ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1D1B11"/>
          <w:sz w:val="24"/>
          <w:szCs w:val="28"/>
        </w:rPr>
        <w:t>93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t>-</w:t>
      </w:r>
      <w:r>
        <w:rPr>
          <w:rFonts w:cs="B Lotus" w:ascii="time new roman;Times New Roman" w:hAnsi="time new roman;Times New Roman"/>
          <w:color w:val="1D1B11"/>
          <w:sz w:val="24"/>
          <w:szCs w:val="28"/>
        </w:rPr>
        <w:t>92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مشغول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تحصیل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بودند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1D1B11"/>
        </w:rPr>
      </w:pP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گیر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time new roman;Times New Roman" w:hAnsi="time new roman;Times New Roman" w:cs="B Lotus"/>
          <w:color w:val="1D1B11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مونه‌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حل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یک‌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عتباریا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‌نامه‌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مو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ضیه‌ها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رف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 new roman;Times New Roman" w:hAnsi="time new roman;Times New Roman" w:cs="B Lotus"/>
          <w:color w:val="1D1B11"/>
          <w:sz w:val="24"/>
          <w:szCs w:val="28"/>
        </w:rPr>
      </w:pPr>
      <w:r>
        <w:rPr>
          <w:rFonts w:cs="B Lotus" w:ascii="time new roman;Times New Roman" w:hAnsi="time new roman;Times New Roman"/>
          <w:color w:val="1D1B11"/>
          <w:sz w:val="24"/>
          <w:szCs w:val="28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گ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یا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سشنام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بتد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نامه‌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حله‌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واح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هارگ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ور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ح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تخا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ع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حی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درس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ه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لاس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ن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ف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عاً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100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ف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بزار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زی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مون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گ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ی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color w:val="1D1B11"/>
          <w:sz w:val="24"/>
          <w:szCs w:val="28"/>
          <w:rtl w:val="true"/>
        </w:rPr>
        <w:t xml:space="preserve"> 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بخش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1D1B11"/>
          <w:sz w:val="24"/>
          <w:szCs w:val="28"/>
        </w:rPr>
        <w:t>240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آموز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بود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نمونه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چند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مرحله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1D1B11"/>
          <w:sz w:val="24"/>
          <w:sz w:val="24"/>
          <w:szCs w:val="28"/>
          <w:rtl w:val="true"/>
        </w:rPr>
        <w:t>ای</w:t>
      </w:r>
      <w:r>
        <w:rPr>
          <w:rFonts w:ascii="time new roman;Times New Roman" w:hAnsi="time new roman;Times New Roman" w:eastAsia="time new roman;Times New Roman" w:cs="time new roman;Times New Roman"/>
          <w:color w:val="1D1B11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تخا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د</w:t>
      </w:r>
      <w:r>
        <w:rPr>
          <w:rFonts w:cs="B Lotus" w:ascii="time new roman;Times New Roman" w:hAnsi="time new roman;Times New Roman"/>
          <w:color w:val="1D1B11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تخا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انش‌آموز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رحله‌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ه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ح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مو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ور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ح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‌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تخا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ع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احی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ه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زی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پ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بیرست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چه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ل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نز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ف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معاً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240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فر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‌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صاد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نتخا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نامه‌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کم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ن‌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رائ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‌گردی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بزار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cs="B Lotus" w:ascii="time new roman;Times New Roman" w:hAnsi="time new roman;Times New Roman"/>
          <w:sz w:val="24"/>
          <w:szCs w:val="28"/>
        </w:rPr>
        <w:t>1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-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</w:rPr>
        <w:footnoteReference w:id="29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cs="B Lotus" w:ascii="time new roman;Times New Roman" w:hAnsi="time new roman;Times New Roman"/>
          <w:color w:val="000000"/>
          <w:sz w:val="24"/>
          <w:szCs w:val="28"/>
        </w:rPr>
        <w:t>2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فزرن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روري</w:t>
      </w:r>
      <w:r>
        <w:rPr>
          <w:rStyle w:val="FootnoteAnchor"/>
          <w:rFonts w:ascii="time new roman;Times New Roman" w:hAnsi="time new roman;Times New Roman" w:cs="B Lotus"/>
          <w:color w:val="000000"/>
          <w:sz w:val="24"/>
          <w:sz w:val="24"/>
          <w:szCs w:val="28"/>
          <w:vertAlign w:val="superscript"/>
          <w:rtl w:val="true"/>
        </w:rPr>
        <w:footnoteReference w:id="30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4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وّل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وس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روفس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وزا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سکیوینگتو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شاور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گروه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سازما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جهان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دربار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خط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ش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رتقا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سلام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روان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آگوست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/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سپتامبر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</w:rPr>
        <w:t>199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کمک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اماتا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پویتاندی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آماد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شد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ساساً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عنوان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فهرس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کودک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پسند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عرف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توسط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حقق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ترجم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گردید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</w:rPr>
        <w:t>7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شامل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</w:rPr>
        <w:t>100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طیف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لیکرت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صلاً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کم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گاه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وقات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زیاد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نمر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color w:val="222222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222222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color w:val="222222"/>
          <w:sz w:val="24"/>
          <w:szCs w:val="28"/>
          <w:rtl w:val="true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تأکید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قیاس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ز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:</w:t>
      </w:r>
      <w:r>
        <w:rPr>
          <w:rFonts w:cs="B Lotus" w:ascii="time new roman;Times New Roman" w:hAnsi="time new roman;Times New Roman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36"/>
          <w:lang w:bidi="fa-IR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جدو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lang w:bidi="fa-IR"/>
        </w:rPr>
        <w:t>1</w:t>
      </w:r>
      <w:r>
        <w:rPr>
          <w:b w:val="false"/>
          <w:bCs w:val="false"/>
          <w:sz w:val="28"/>
          <w:szCs w:val="24"/>
          <w:rtl w:val="true"/>
          <w:lang w:bidi="fa-IR"/>
        </w:rPr>
        <w:t>-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سؤال</w:t>
      </w:r>
      <w:r>
        <w:rPr>
          <w:b w:val="false"/>
          <w:bCs w:val="false"/>
          <w:sz w:val="28"/>
          <w:szCs w:val="24"/>
          <w:rtl w:val="true"/>
          <w:lang w:bidi="fa-IR"/>
        </w:rPr>
        <w:softHyphen/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ربوط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قیاس</w:t>
      </w:r>
      <w:r>
        <w:rPr>
          <w:b w:val="false"/>
          <w:bCs w:val="false"/>
          <w:sz w:val="28"/>
          <w:szCs w:val="24"/>
          <w:rtl w:val="true"/>
          <w:lang w:bidi="fa-IR"/>
        </w:rPr>
        <w:softHyphen/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 new roman;Times New Roman" w:hAnsi="time new roman;Times New Roman" w:cs="B Lotus"/>
          <w:sz w:val="24"/>
          <w:szCs w:val="24"/>
          <w:lang w:bidi="fa-IR"/>
        </w:rPr>
      </w:pPr>
      <w:r>
        <w:rPr>
          <w:rFonts w:cs="B Lotus" w:ascii="time new roman;Times New Roman" w:hAnsi="time new roman;Times New Roman"/>
          <w:sz w:val="24"/>
          <w:szCs w:val="24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55615</wp:posOffset>
                </wp:positionV>
                <wp:extent cx="4612005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19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حمایت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پاداش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دهند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74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درس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78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صمیم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64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خلاقان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نکردن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جسوران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هیج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47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خشونت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نبیه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فیزیک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70.4pt;mso-wrap-distance-left:9pt;mso-wrap-distance-right:9pt;mso-wrap-distance-top:0pt;mso-wrap-distance-bottom:0pt;margin-top:437.4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19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دهنده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اجتماع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74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مدرسه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78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صمیم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حصیل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64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خلاقانه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نکردن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جسورانه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هیجان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47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خشونت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نبیه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فیزیکی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 new roman;Times New Roman" w:hAnsi="time new roman;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222222"/>
          <w:rtl w:val="true"/>
        </w:rPr>
        <w:t>مقیاس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هیجان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222222"/>
        </w:rPr>
      </w:pPr>
      <w:r>
        <w:rPr>
          <w:b w:val="false"/>
          <w:b w:val="false"/>
          <w:bCs w:val="false"/>
          <w:rtl w:val="true"/>
        </w:rPr>
        <w:t>پا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222222"/>
        </w:rPr>
      </w:pPr>
      <w:r>
        <w:rPr>
          <w:rFonts w:cs="Times New Roman"/>
          <w:b w:val="false"/>
          <w:bCs w:val="false"/>
          <w:color w:val="222222"/>
          <w:rtl w:val="true"/>
        </w:rPr>
        <w:t xml:space="preserve">     </w:t>
      </w:r>
      <w:r>
        <w:rPr>
          <w:b w:val="false"/>
          <w:b w:val="false"/>
          <w:bCs w:val="false"/>
          <w:color w:val="222222"/>
          <w:rtl w:val="true"/>
        </w:rPr>
        <w:t>پایای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خر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قیاس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هیجان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آلفا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تنصیف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پیرم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راو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Cs w:val="false"/>
          <w:color w:val="222222"/>
        </w:rPr>
        <w:t>2</w:t>
      </w:r>
      <w:r>
        <w:rPr>
          <w:b w:val="false"/>
          <w:bCs w:val="false"/>
          <w:color w:val="222222"/>
          <w:rtl w:val="true"/>
        </w:rPr>
        <w:t>-</w:t>
      </w:r>
      <w:r>
        <w:rPr>
          <w:b w:val="false"/>
          <w:bCs w:val="false"/>
          <w:color w:val="222222"/>
        </w:rPr>
        <w:t>3</w:t>
      </w:r>
      <w:r>
        <w:rPr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ت</w:t>
      </w:r>
      <w:r>
        <w:rPr>
          <w:b w:val="false"/>
          <w:bCs w:val="false"/>
          <w:color w:val="222222"/>
          <w:rtl w:val="true"/>
        </w:rPr>
        <w:t>.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12"/>
        <w:gridCol w:w="3352"/>
        <w:gridCol w:w="2255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تنصی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آلف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کرونبا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خر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مقیا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مقیاس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65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77/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تح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نکردن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رفت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جسوران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سازگار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هیجانی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59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67/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منع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خشونت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تنبی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فیزیکی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76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83/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نم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کل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  <w:rtl w:val="true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  <w:szCs w:val="24"/>
          <w:lang w:bidi="fa-IR"/>
        </w:rPr>
      </w:pPr>
      <w:r>
        <w:rPr>
          <w:rFonts w:eastAsia="time new roman;Times New Roman" w:cs="time new roman;Times New Roman"/>
          <w:b w:val="false"/>
          <w:bCs w:val="false"/>
          <w:sz w:val="28"/>
          <w:szCs w:val="32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جدول</w:t>
      </w:r>
      <w:r>
        <w:rPr>
          <w:b w:val="false"/>
          <w:bCs w:val="false"/>
          <w:sz w:val="28"/>
          <w:szCs w:val="24"/>
        </w:rPr>
        <w:t>2</w:t>
      </w:r>
      <w:r>
        <w:rPr>
          <w:b w:val="false"/>
          <w:bCs w:val="false"/>
          <w:sz w:val="28"/>
          <w:szCs w:val="24"/>
          <w:rtl w:val="true"/>
        </w:rPr>
        <w:t>-</w:t>
      </w:r>
      <w:r>
        <w:rPr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ایا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هیجان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آلف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کرونباخ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نصیف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سپیرمن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براون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rFonts w:ascii="time new roman;Times New Roman" w:hAnsi="time new roman;Times New Roman" w:eastAsia="Calibri" w:cs="time new roman;Times New Roman"/>
          <w:b w:val="false"/>
          <w:b w:val="false"/>
          <w:bCs w:val="false"/>
          <w:kern w:val="0"/>
          <w:sz w:val="12"/>
          <w:szCs w:val="16"/>
        </w:rPr>
      </w:pPr>
      <w:r>
        <w:rPr>
          <w:rFonts w:eastAsia="time new roman;Times New Roman" w:cs="time new roman;Times New Roman" w:ascii="time new roman;Times New Roman" w:hAnsi="time new roman;Times New Roman"/>
          <w:b w:val="false"/>
          <w:bCs w:val="false"/>
          <w:kern w:val="0"/>
          <w:sz w:val="12"/>
          <w:szCs w:val="16"/>
          <w:rtl w:val="true"/>
        </w:rPr>
        <w:t xml:space="preserve">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ای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 xml:space="preserve">تحمل نکردن رفتار جسورانه،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7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5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>منع خشونت و تنبیه فیزی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7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9/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یج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3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6/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ید</w:t>
      </w:r>
      <w:r>
        <w:rPr>
          <w:b w:val="false"/>
          <w:bCs w:val="false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ر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شتاور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1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cs="B Lotus" w:ascii="time new roman;Times New Roman" w:hAnsi="time new roman;Times New Roman"/>
          <w:sz w:val="24"/>
          <w:lang w:bidi="fa-IR"/>
        </w:rPr>
        <w:t>AMOS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من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شون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نب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یزیکی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ج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2  Lotus" w:ascii="time new roman;Times New Roman" w:hAnsi="time new roman;Times New Roman"/>
          <w:sz w:val="24"/>
          <w:szCs w:val="28"/>
          <w:lang w:bidi="fa-IR"/>
        </w:rPr>
        <w:t>1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کر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سورانه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ج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2 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2  Lotus" w:ascii="time new roman;Times New Roman" w:hAnsi="time new roman;Times New Roman"/>
          <w:sz w:val="24"/>
          <w:szCs w:val="28"/>
          <w:lang w:bidi="fa-IR"/>
        </w:rPr>
        <w:t>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6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8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time new roman;Times New Roman"/>
          <w:sz w:val="24"/>
          <w:szCs w:val="28"/>
          <w:lang w:bidi="fa-IR"/>
        </w:rPr>
      </w:pPr>
      <w:r>
        <w:rPr>
          <w:rFonts w:cs="time new roman;Times New Roman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48260</wp:posOffset>
                </wp:positionV>
                <wp:extent cx="4935855" cy="7663815"/>
                <wp:effectExtent l="5715" t="5715" r="5080" b="5080"/>
                <wp:wrapNone/>
                <wp:docPr id="2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7663680"/>
                          <a:chOff x="0" y="0"/>
                          <a:chExt cx="4935960" cy="7663680"/>
                        </a:xfrm>
                      </wpg:grpSpPr>
                      <wps:wsp>
                        <wps:cNvCnPr/>
                        <wps:spPr>
                          <a:xfrm>
                            <a:off x="-4336560" y="5055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240" y="209628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نع خشونت و تنبیه فیزی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0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366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740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68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15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115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399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35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078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1118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14997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595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188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6192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164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1640" y="962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1452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09680" y="34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236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1640" y="1724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3840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1960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7220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181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720" y="395208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حمل نکردن رفتار جسوران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7332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1280" y="5721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6138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73494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4234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7332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35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7974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1689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53049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6525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6901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957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5502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6432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48661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0468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73494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7351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33480" y="735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38200" y="7343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6640" y="735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86280" y="735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7067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6686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598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52400" y="562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120" y="614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8920" y="573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7800" y="5306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9640" y="655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6240" y="6953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67120" y="735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741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4040" y="482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0452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760" y="21045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535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37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756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13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20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6177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789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551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551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0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920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322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5512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1945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45169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8207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168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50972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6383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6144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6113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621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5847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2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6111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6504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6793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7800" y="492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52668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5573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5850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6316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6733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49446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45738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3409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8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4.9pt;margin-top:3.8pt;width:388.65pt;height:603.45pt" coordorigin="98,76" coordsize="7773,120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30" stroked="t" o:allowincell="f" style="position:absolute;left:-6731;top:803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Oval 21" fillcolor="white" stroked="t" o:allowincell="f" style="position:absolute;left:2938;top:3377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نع خشونت و تنبیه فیزی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811" fillcolor="white" stroked="t" o:allowincell="f" style="position:absolute;left:3955;top:10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95" fillcolor="white" stroked="t" o:allowincell="f" style="position:absolute;left:6534;top:65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87" fillcolor="white" stroked="t" o:allowincell="f" style="position:absolute;left:6535;top:124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12" fillcolor="white" stroked="t" o:allowincell="f" style="position:absolute;left:2665;top:8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14" fillcolor="white" stroked="t" o:allowincell="f" style="position:absolute;left:100;top:17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10" fillcolor="white" stroked="t" o:allowincell="f" style="position:absolute;left:5259;top:9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13" fillcolor="white" stroked="t" o:allowincell="f" style="position:absolute;left:1375;top:13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96" fillcolor="white" stroked="t" o:allowincell="f" style="position:absolute;left:100;top:76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88" fillcolor="white" stroked="t" o:allowincell="f" style="position:absolute;left:100;top:134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09" fillcolor="white" stroked="t" o:allowincell="f" style="position:absolute;left:6537;top:7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9" fillcolor="white" stroked="t" o:allowincell="f" style="position:absolute;left:6550;top:183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80" fillcolor="white" stroked="t" o:allowincell="f" style="position:absolute;left:6550;top:243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4" fillcolor="white" stroked="t" o:allowincell="f" style="position:absolute;left:100;top:258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81" fillcolor="white" stroked="t" o:allowincell="f" style="position:absolute;left:100;top:194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494" stroked="t" o:allowincell="f" style="position:absolute;left:-1417;top:466;width:0;height:0" type="_x0000_t32">
                  <v:stroke color="black" weight="284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95" stroked="t" o:allowincell="f" style="position:absolute;left:-1432;top:94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96" stroked="t" o:allowincell="f" style="position:absolute;left:-1432;top:159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99" stroked="t" o:allowincell="f" style="position:absolute;left:-2287;top:59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0" stroked="t" o:allowincell="f" style="position:absolute;left:-3382;top:62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1" stroked="t" o:allowincell="f" style="position:absolute;left:-1433;top:232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2" stroked="t" o:allowincell="f" style="position:absolute;left:-1432;top:279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3" stroked="t" o:allowincell="f" style="position:absolute;left:-4687;top:5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4" stroked="t" o:allowincell="f" style="position:absolute;left:-5917;top:63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5" stroked="t" o:allowincell="f" style="position:absolute;left:-6727;top:57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6" stroked="t" o:allowincell="f" style="position:absolute;left:-6727;top:114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7" stroked="t" o:allowincell="f" style="position:absolute;left:-6727;top:16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13" stroked="t" o:allowincell="f" style="position:absolute;left:-6787;top:220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15" stroked="t" o:allowincell="f" style="position:absolute;left:-6727;top:292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567" fillcolor="white" stroked="t" o:allowincell="f" style="position:absolute;left:3175;top:6300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حمل نکردن رفتار جسورانه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717" fillcolor="white" stroked="t" o:allowincell="f" style="position:absolute;left:5261;top:1162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4" fillcolor="white" stroked="t" o:allowincell="f" style="position:absolute;left:6730;top:908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0" fillcolor="white" stroked="t" o:allowincell="f" style="position:absolute;left:6685;top:974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6" fillcolor="white" stroked="t" o:allowincell="f" style="position:absolute;left:3954;top:1165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7" fillcolor="white" stroked="t" o:allowincell="f" style="position:absolute;left:100;top:861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8" fillcolor="white" stroked="t" o:allowincell="f" style="position:absolute;left:6564;top:1162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3" fillcolor="white" stroked="t" o:allowincell="f" style="position:absolute;left:98;top:1162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2" fillcolor="white" stroked="t" o:allowincell="f" style="position:absolute;left:100;top:920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26" fillcolor="white" stroked="t" o:allowincell="f" style="position:absolute;left:100;top:979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38" fillcolor="white" stroked="t" o:allowincell="f" style="position:absolute;left:6688;top:843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23" fillcolor="white" stroked="t" o:allowincell="f" style="position:absolute;left:6641;top:1035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22" fillcolor="white" stroked="t" o:allowincell="f" style="position:absolute;left:6611;top:1094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2" fillcolor="white" stroked="t" o:allowincell="f" style="position:absolute;left:100;top:1103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9" fillcolor="white" stroked="t" o:allowincell="f" style="position:absolute;left:100;top:1039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61" fillcolor="white" stroked="t" o:allowincell="f" style="position:absolute;left:101;top:738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5" fillcolor="white" stroked="t" o:allowincell="f" style="position:absolute;left:6641;top:773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2" fillcolor="white" stroked="t" o:allowincell="f" style="position:absolute;left:102;top:802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4" fillcolor="white" stroked="t" o:allowincell="f" style="position:absolute;left:1377;top:1165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5" fillcolor="white" stroked="t" o:allowincell="f" style="position:absolute;left:2665;top:1165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820" stroked="t" o:allowincell="f" style="position:absolute;left:-1372;top:116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1" stroked="t" o:allowincell="f" style="position:absolute;left:-2167;top:1164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2" stroked="t" o:allowincell="f" style="position:absolute;left:-3487;top:116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3" stroked="t" o:allowincell="f" style="position:absolute;left:-4762;top:116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4" stroked="t" o:allowincell="f" style="position:absolute;left:-6727;top:1120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6" stroked="t" o:allowincell="f" style="position:absolute;left:-6727;top:10606;width:0;height:0" type="_x0000_t32">
                  <v:stroke color="black" weight="28440" dashstyle="dashdot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8" stroked="t" o:allowincell="f" style="position:absolute;left:-6727;top:949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29" stroked="t" o:allowincell="f" style="position:absolute;left:-6756;top:892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5" stroked="t" o:allowincell="f" style="position:absolute;left:-1102;top:975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6" stroked="t" o:allowincell="f" style="position:absolute;left:-1176;top:91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7" stroked="t" o:allowincell="f" style="position:absolute;left:-1237;top:843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8" stroked="t" o:allowincell="f" style="position:absolute;left:-1177;top:1039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0" stroked="t" o:allowincell="f" style="position:absolute;left:-1282;top:1102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3" stroked="t" o:allowincell="f" style="position:absolute;left:-5992;top:1166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4" stroked="t" o:allowincell="f" style="position:absolute;left:-6727;top:1174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6" stroked="t" o:allowincell="f" style="position:absolute;left:-6727;top:76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-3846;top:6302;width:0;height:0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5;top:339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205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3;top:139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4;top:284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;top:89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3;top:104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132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3;top:94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3;top:94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0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4;top:152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3;top:215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251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3;top:313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3;top:718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3;top:766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9;top:821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6;top:810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3;top:895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975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2;top:970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7;top:1050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2;top:928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2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970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1032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077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720" stroked="t" o:allowincell="f" style="position:absolute;left:-1237;top:783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83;top:837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885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928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3;top:1002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1;top:1068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786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4;top:727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9;top:544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8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val="en-US" w:eastAsia="en-US"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57150</wp:posOffset>
                </wp:positionV>
                <wp:extent cx="1352550" cy="1572260"/>
                <wp:effectExtent l="0" t="2540" r="2540" b="0"/>
                <wp:wrapNone/>
                <wp:docPr id="3" name="Straight Arrow Connector 8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880" cy="1572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7" stroked="t" o:allowincell="f" style="position:absolute;margin-left:-325.6pt;margin-top:4.5pt;width:106.4pt;height:123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B Lotus"/>
          <w:lang w:bidi="fa-IR"/>
        </w:rPr>
      </w:pPr>
      <w:r>
        <w:rPr>
          <w:rFonts w:ascii="time new roman;Times New Roman" w:hAnsi="time new roman;Times New Roman" w:eastAsia="Times New Roman" w:cs="B Lotus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lang w:bidi="fa-IR"/>
        </w:rPr>
        <w:t>1</w:t>
      </w:r>
      <w:r>
        <w:rPr>
          <w:rFonts w:eastAsia="Times New Roman" w:cs="B Lotus" w:ascii="time new roman;Times New Roman" w:hAnsi="time new roman;Times New Roman"/>
          <w:rtl w:val="true"/>
          <w:lang w:bidi="fa-IR"/>
        </w:rPr>
        <w:t>-</w:t>
      </w:r>
      <w:r>
        <w:rPr>
          <w:rFonts w:eastAsia="Times New Roman" w:cs="B Lotus" w:ascii="time new roman;Times New Roman" w:hAnsi="time new roman;Times New Roman"/>
          <w:lang w:bidi="fa-IR"/>
        </w:rPr>
        <w:t>3</w:t>
      </w:r>
      <w:r>
        <w:rPr>
          <w:rFonts w:eastAsia="Times New Roman" w:cs="B Lotus" w:ascii="time new roman;Times New Roman" w:hAnsi="time new roman;Times New Roman"/>
          <w:rtl w:val="true"/>
          <w:lang w:bidi="fa-IR"/>
        </w:rPr>
        <w:t xml:space="preserve">.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مربوط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مقی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بااستفاده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rtl w:val="true"/>
          <w:lang w:bidi="fa-IR"/>
        </w:rPr>
        <w:t>عامل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خص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Style w:val="FootnoteAnchor"/>
          <w:rFonts w:ascii="time new roman;Times New Roman" w:hAnsi="time new roman;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2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جذ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ان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قریب</w:t>
      </w:r>
      <w:r>
        <w:rPr>
          <w:rStyle w:val="FootnoteAnchor"/>
          <w:rFonts w:ascii="time new roman;Times New Roman" w:hAnsi="time new roman;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3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4"/>
          <w:lang w:bidi="fa-IR"/>
        </w:rPr>
        <w:t>RMSEA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4"/>
          <w:lang w:bidi="fa-IR"/>
        </w:rPr>
        <w:t>َ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و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م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5/0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5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8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ضع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1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ما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حس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سی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پژوهشگرا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Style w:val="FootnoteAnchor"/>
          <w:rFonts w:ascii="time new roman;Times New Roman" w:hAnsi="time new roman;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4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4"/>
          <w:lang w:bidi="fa-IR"/>
        </w:rPr>
        <w:t>df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/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پژوهشگر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ن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م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عا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5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و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زرگ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5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ند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ضع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لگ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مچن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قاع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Style w:val="FootnoteAnchor"/>
          <w:rFonts w:ascii="time new roman;Times New Roman" w:hAnsi="time new roman;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5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4"/>
          <w:lang w:bidi="fa-IR"/>
        </w:rPr>
        <w:t>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عد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Style w:val="FootnoteAnchor"/>
          <w:rFonts w:ascii="time new roman;Times New Roman" w:hAnsi="time new roman;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6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4"/>
          <w:lang w:bidi="fa-IR"/>
        </w:rPr>
        <w:t>A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و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9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95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1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زدیک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ه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د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رشد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1386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خص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4"/>
          <w:lang w:bidi="fa-IR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جدو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>-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شاخص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نیکو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راز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یجان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ژوه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حاضر</w:t>
      </w:r>
    </w:p>
    <w:p>
      <w:pPr>
        <w:pStyle w:val="Normal"/>
        <w:bidi w:val="1"/>
        <w:spacing w:lineRule="auto" w:line="240" w:before="0" w:after="0"/>
        <w:ind w:left="0" w:right="0" w:firstLine="624"/>
        <w:jc w:val="center"/>
        <w:rPr>
          <w:rFonts w:ascii="time new roman;Times New Roman" w:hAnsi="time new roman;Times New Roman" w:cs="B Lotus"/>
          <w:sz w:val="24"/>
          <w:lang w:bidi="fa-IR"/>
        </w:rPr>
      </w:pPr>
      <w:r>
        <w:rPr>
          <w:rFonts w:cs="B Lotus" w:ascii="time new roman;Times New Roman" w:hAnsi="time new roman;Times New Roman"/>
          <w:sz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3240405" cy="1617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برآو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جذو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کا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757/1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آزاد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وسطح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طمینان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495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000/0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هنجا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جذو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کا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/df</w:t>
                                  </w: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8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جذ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یانگبن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جذور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خطا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قریب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08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نیکوی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براز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7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نیکوی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برازش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عدیل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 new roman;Times New Roman" w:hAnsi="time new roman;Times New Roman" w:cs="B Lotus"/>
                                      <w:color w:val="000000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color w:val="000000"/>
                                      <w:sz w:val="24"/>
                                      <w:lang w:bidi="fa-IR"/>
                                    </w:rPr>
                                    <w:t>66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35pt;mso-wrap-distance-left:9pt;mso-wrap-distance-right:9pt;mso-wrap-distance-top:0pt;mso-wrap-distance-bottom:0pt;margin-top:138.05pt;mso-position-vertical-relative:page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1536"/>
                      </w:tblGrid>
                      <w:tr>
                        <w:trPr/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آو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جذو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ای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757/1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زاد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سطح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495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000/0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نجا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جذو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کا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/df</w:t>
                            </w: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8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ذ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انگبن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جذور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طا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قریب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08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یکوی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ازش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7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یکوی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ازش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عدیل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افت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 new roman;Times New Roman" w:hAnsi="time new roman;Times New Roman" w:cs="B Lotus"/>
                                <w:color w:val="000000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color w:val="000000"/>
                                <w:sz w:val="24"/>
                                <w:lang w:bidi="fa-IR"/>
                              </w:rPr>
                              <w:t>66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"/>
          <w:lang w:bidi="fa-IR"/>
        </w:rPr>
      </w:pPr>
      <w:r>
        <w:rPr>
          <w:rFonts w:cs="B Lotus" w:ascii="time new roman;Times New Roman" w:hAnsi="time new roman;Times New Roman"/>
          <w:sz w:val="24"/>
          <w:szCs w:val="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sz w:val="24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8"/>
          <w:szCs w:val="2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یجانی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Times New Roman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757/1912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Times New Roman" w:ascii="time new roman;Times New Roman" w:hAnsi="time new roman;Times New Roman"/>
          <w:sz w:val="24"/>
          <w:szCs w:val="28"/>
          <w:lang w:bidi="fa-IR"/>
        </w:rPr>
        <w:t>df</w:t>
      </w:r>
      <w:r>
        <w:rPr>
          <w:rFonts w:eastAsia="Times New Roman" w:cs="Times New Roman" w:ascii="time new roman;Times New Roman" w:hAnsi="time new roman;Times New Roman"/>
          <w:sz w:val="24"/>
          <w:szCs w:val="28"/>
          <w:lang w:bidi="fa-IR"/>
        </w:rPr>
        <w:t>/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Times New Roman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Times New Roman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2 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2 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86/3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ان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قر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RMSEA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lang w:bidi="fa-IR"/>
        </w:rPr>
        <w:t>َ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8/0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70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عد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A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66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توس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س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624"/>
        <w:jc w:val="left"/>
        <w:rPr>
          <w:rFonts w:ascii="time new roman;Times New Roman" w:hAnsi="time new roman;Times New Roman" w:cs="B Lotus"/>
          <w:sz w:val="8"/>
          <w:szCs w:val="4"/>
          <w:lang w:bidi="fa-IR"/>
        </w:rPr>
      </w:pPr>
      <w:r>
        <w:rPr>
          <w:rFonts w:cs="B Lotus" w:ascii="time new roman;Times New Roman" w:hAnsi="time new roman;Times New Roman"/>
          <w:sz w:val="8"/>
          <w:szCs w:val="4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پا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222222"/>
        </w:rPr>
      </w:pPr>
      <w:r>
        <w:rPr>
          <w:rFonts w:cs="Times New Roman"/>
          <w:b w:val="false"/>
          <w:bCs w:val="false"/>
          <w:color w:val="222222"/>
          <w:rtl w:val="true"/>
        </w:rPr>
        <w:t xml:space="preserve">     </w:t>
      </w:r>
      <w:r>
        <w:rPr>
          <w:b w:val="false"/>
          <w:b w:val="false"/>
          <w:bCs w:val="false"/>
          <w:color w:val="222222"/>
          <w:rtl w:val="true"/>
        </w:rPr>
        <w:t>پایای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خر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قیاس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سازگاریت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حصیل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آلفا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تنصیف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پیرم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راو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Cs w:val="false"/>
          <w:color w:val="222222"/>
        </w:rPr>
        <w:t>4</w:t>
      </w:r>
      <w:r>
        <w:rPr>
          <w:b w:val="false"/>
          <w:bCs w:val="false"/>
          <w:color w:val="222222"/>
          <w:rtl w:val="true"/>
        </w:rPr>
        <w:t>-</w:t>
      </w:r>
      <w:r>
        <w:rPr>
          <w:b w:val="false"/>
          <w:bCs w:val="false"/>
          <w:color w:val="222222"/>
        </w:rPr>
        <w:t>3</w:t>
      </w:r>
      <w:r>
        <w:rPr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ت</w:t>
      </w:r>
      <w:r>
        <w:rPr>
          <w:b w:val="false"/>
          <w:bCs w:val="false"/>
          <w:color w:val="222222"/>
          <w:rtl w:val="true"/>
        </w:rPr>
        <w:t>.</w:t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0"/>
        <w:gridCol w:w="3375"/>
        <w:gridCol w:w="2268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تنص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آلفا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کرونبا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خر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مقی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  <w:lang w:bidi="fa-IR"/>
              </w:rPr>
              <w:t>مقیاس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5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58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همکار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فعالیت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یادگیر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سازگار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7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77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توسع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فعالیت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خلاقان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79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  <w:t>82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نم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rtl w:val="true"/>
              </w:rPr>
              <w:t>ک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 new roman;Times New Roman" w:hAnsi="time new roman;Times New Roman" w:cs="B Lotus"/>
                <w:sz w:val="24"/>
              </w:rPr>
            </w:pPr>
            <w:r>
              <w:rPr>
                <w:rFonts w:cs="B Lotus" w:ascii="time new roman;Times New Roman" w:hAnsi="time new roman;Times New Roman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  <w:szCs w:val="24"/>
          <w:lang w:bidi="fa-IR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</w:rPr>
        <w:t>جدول</w:t>
      </w:r>
      <w:r>
        <w:rPr>
          <w:b w:val="false"/>
          <w:bCs w:val="false"/>
          <w:sz w:val="28"/>
          <w:szCs w:val="24"/>
        </w:rPr>
        <w:t>4</w:t>
      </w:r>
      <w:r>
        <w:rPr>
          <w:b w:val="false"/>
          <w:bCs w:val="false"/>
          <w:sz w:val="28"/>
          <w:szCs w:val="24"/>
          <w:rtl w:val="true"/>
        </w:rPr>
        <w:t>-</w:t>
      </w:r>
      <w:r>
        <w:rPr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ایا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حصیل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آلف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کرونباخ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نصیف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سپیرمن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براون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222222"/>
          <w:sz w:val="28"/>
          <w:szCs w:val="24"/>
          <w:lang w:bidi="fa-IR"/>
        </w:rPr>
      </w:pPr>
      <w:r>
        <w:rPr>
          <w:b w:val="false"/>
          <w:bCs w:val="false"/>
          <w:color w:val="222222"/>
          <w:sz w:val="28"/>
          <w:szCs w:val="24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ای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 xml:space="preserve">همکاری و فعالیت یادگیری،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8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7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>توسعه فعالیت خلاق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7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1/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2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9/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ید</w:t>
      </w:r>
      <w:r>
        <w:rPr>
          <w:b w:val="false"/>
          <w:bCs w:val="false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Times New Roman" w:cs="B Lotus"/>
          <w:sz w:val="24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0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ف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خ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7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شتاور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8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خ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Times New Roman" w:cs="B Lotus"/>
          <w:sz w:val="24"/>
          <w:szCs w:val="28"/>
          <w:lang w:val="en-US" w:eastAsia="en-US" w:bidi="fa-IR"/>
        </w:rPr>
      </w:pP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17170</wp:posOffset>
                </wp:positionV>
                <wp:extent cx="5090160" cy="7188835"/>
                <wp:effectExtent l="5715" t="5715" r="5080" b="5080"/>
                <wp:wrapNone/>
                <wp:docPr id="5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7188840"/>
                          <a:chOff x="0" y="0"/>
                          <a:chExt cx="5090040" cy="7188840"/>
                        </a:xfrm>
                      </wpg:grpSpPr>
                      <wps:wsp>
                        <wps:cNvSpPr/>
                        <wps:spPr>
                          <a:xfrm>
                            <a:off x="2020680" y="151128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همکاری و فعالیت یادگیر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324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183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411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520" y="230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1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331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265840" y="322560"/>
                            <a:ext cx="1335240" cy="127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142000" y="685080"/>
                            <a:ext cx="1210680" cy="97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418120" y="342360"/>
                            <a:ext cx="905760" cy="117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618280" y="342360"/>
                            <a:ext cx="267120" cy="117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027600" y="323280"/>
                            <a:ext cx="191520" cy="118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628440" y="360720"/>
                            <a:ext cx="601200" cy="1267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447080" y="310680"/>
                            <a:ext cx="1248120" cy="1347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447080" y="701640"/>
                            <a:ext cx="1248120" cy="107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560" y="336816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توسع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 فعالیت خلاقان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55321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8763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68738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68695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68702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68770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68695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2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4155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3680" y="6426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59770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102400" y="4263480"/>
                            <a:ext cx="1068840" cy="124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50640" y="4264200"/>
                            <a:ext cx="1038600" cy="1715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31680" y="4359240"/>
                            <a:ext cx="334800" cy="251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80760" y="4311000"/>
                            <a:ext cx="552960" cy="256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95720" y="4263480"/>
                            <a:ext cx="1125360" cy="2639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720" y="4206960"/>
                            <a:ext cx="1563120" cy="266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84720" y="4377960"/>
                            <a:ext cx="1392120" cy="2525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720" y="4015800"/>
                            <a:ext cx="1400400" cy="2410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32440" y="4358880"/>
                            <a:ext cx="1219680" cy="2067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6920" y="4368240"/>
                            <a:ext cx="1018800" cy="2505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9440" y="3777840"/>
                            <a:ext cx="1399680" cy="2201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7640" y="2511360"/>
                            <a:ext cx="1440" cy="85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738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407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681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29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395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38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9075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3989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6189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58698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5046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5339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4770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2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5977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6256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5508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8723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6189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8339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9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" style="position:absolute;margin-left:9.55pt;margin-top:17.1pt;width:400.8pt;height:566.05pt" coordorigin="191,342" coordsize="8016,11321">
                <v:oval id="shape_0" ID="Oval 554" fillcolor="white" stroked="t" o:allowincell="f" style="position:absolute;left:3373;top:2722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همکاری و فعالیت یادگیری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204" fillcolor="white" stroked="t" o:allowincell="f" style="position:absolute;left:4390;top:39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09" fillcolor="white" stroked="t" o:allowincell="f" style="position:absolute;left:3100;top:37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05" fillcolor="white" stroked="t" o:allowincell="f" style="position:absolute;left:534;top:99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07" fillcolor="white" stroked="t" o:allowincell="f" style="position:absolute;left:5694;top:37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0" fillcolor="white" stroked="t" o:allowincell="f" style="position:absolute;left:1810;top:42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06" fillcolor="white" stroked="t" o:allowincell="f" style="position:absolute;left:535;top:34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11" fillcolor="white" stroked="t" o:allowincell="f" style="position:absolute;left:7066;top:39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745" stroked="t" o:allowincell="f" style="position:absolute;left:-3377;top:850;width:2102;height:2009;flip:y" type="_x0000_t32">
                  <v:stroke color="black" weight="28440" dashstyle="dashdot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49" stroked="t" o:allowincell="f" style="position:absolute;left:-3182;top:1421;width:1906;height:1532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1" stroked="t" o:allowincell="f" style="position:absolute;left:-3617;top:881;width:1425;height:184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0" stroked="t" o:allowincell="f" style="position:absolute;left:-3932;top:881;width:420;height:184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48" stroked="t" o:allowincell="f" style="position:absolute;left:-4577;top:851;width:299;height:1872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46" stroked="t" o:allowincell="f" style="position:absolute;left:-5523;top:910;width:945;height:1995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47" stroked="t" o:allowincell="f" style="position:absolute;left:-6812;top:831;width:1963;height:212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7" stroked="t" o:allowincell="f" style="position:absolute;left:-6812;top:1447;width:1963;height:1692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556" fillcolor="white" stroked="t" o:allowincell="f" style="position:absolute;left:3505;top:5646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توسع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 فعالیت خلاقانه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665" fillcolor="white" stroked="t" o:allowincell="f" style="position:absolute;left:6729;top:905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6" fillcolor="white" stroked="t" o:allowincell="f" style="position:absolute;left:235;top:1117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1" fillcolor="white" stroked="t" o:allowincell="f" style="position:absolute;left:6729;top:1116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5" fillcolor="white" stroked="t" o:allowincell="f" style="position:absolute;left:1478;top:1116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4" fillcolor="white" stroked="t" o:allowincell="f" style="position:absolute;left:2769;top:1116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2" fillcolor="white" stroked="t" o:allowincell="f" style="position:absolute;left:5426;top:1117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3" fillcolor="white" stroked="t" o:allowincell="f" style="position:absolute;left:4134;top:1116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9" fillcolor="white" stroked="t" o:allowincell="f" style="position:absolute;left:191;top:976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7" fillcolor="white" stroked="t" o:allowincell="f" style="position:absolute;left:193;top:1044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8" fillcolor="white" stroked="t" o:allowincell="f" style="position:absolute;left:6732;top:1046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60" fillcolor="white" stroked="t" o:allowincell="f" style="position:absolute;left:6730;top:975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813" stroked="t" o:allowincell="f" style="position:absolute;left:-3120;top:7056;width:1682;height:1965" type="_x0000_t32">
                  <v:stroke color="black" weight="284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75" stroked="t" o:allowincell="f" style="position:absolute;left:-3196;top:7057;width:1635;height:270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74" stroked="t" o:allowincell="f" style="position:absolute;left:-4111;top:7207;width:526;height:396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1" stroked="t" o:allowincell="f" style="position:absolute;left:-5133;top:7131;width:869;height:403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2" stroked="t" o:allowincell="f" style="position:absolute;left:-6259;top:7056;width:1770;height:415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0" stroked="t" o:allowincell="f" style="position:absolute;left:-7067;top:6967;width:2459;height:420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59" stroked="t" o:allowincell="f" style="position:absolute;left:-3722;top:7236;width:2191;height:397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64" stroked="t" o:allowincell="f" style="position:absolute;left:-7067;top:6666;width:2203;height:379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4" stroked="t" o:allowincell="f" style="position:absolute;left:-3482;top:7206;width:1920;height:325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3" stroked="t" o:allowincell="f" style="position:absolute;left:-3946;top:7221;width:1603;height:394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60" stroked="t" o:allowincell="f" style="position:absolute;left:-7068;top:6291;width:2202;height:346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55" stroked="t" o:allowincell="f" style="position:absolute;left:-3947;top:4297;width:1;height:1351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68;top:150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9;top:1981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9;top:141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4;top:149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3;top:96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0;top:150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7;top:1771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884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3;top:1008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6;top:958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828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4;top:875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785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2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975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1019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6;top:901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959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9;top:1008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480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9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val="en-US" w:eastAsia="en-US"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307975</wp:posOffset>
                </wp:positionV>
                <wp:extent cx="676910" cy="311785"/>
                <wp:effectExtent l="5080" t="5715" r="5715" b="5080"/>
                <wp:wrapNone/>
                <wp:docPr id="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ماده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9.4pt;margin-top:24.25pt;width:53.2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ماده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399415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lang w:bidi="fa-IR"/>
                              </w:rPr>
                              <w:t>4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5pt;mso-wrap-distance-left:9.05pt;mso-wrap-distance-right:9.05pt;mso-wrap-distance-top:0pt;mso-wrap-distance-bottom:0pt;margin-top:3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imes New Roman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lang w:bidi="fa-IR"/>
                        </w:rPr>
                        <w:t>4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time new roman;Times New Roman" w:hAnsi="time new roman;Times New Roman" w:eastAsia="Calibri" w:cs="B Lotus"/>
          <w:b w:val="false"/>
          <w:b w:val="false"/>
          <w:bCs w:val="false"/>
          <w:sz w:val="24"/>
          <w:szCs w:val="28"/>
          <w:lang w:bidi="fa-IR"/>
        </w:rPr>
      </w:pPr>
      <w:r>
        <w:rPr>
          <w:rFonts w:eastAsia="Calibri" w:cs="B Lotus"/>
          <w:b w:val="false"/>
          <w:bCs w:val="false"/>
          <w:sz w:val="24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نمودا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lang w:bidi="fa-IR"/>
        </w:rPr>
        <w:t>2</w:t>
      </w:r>
      <w:r>
        <w:rPr>
          <w:b w:val="false"/>
          <w:bCs w:val="false"/>
          <w:sz w:val="28"/>
          <w:szCs w:val="24"/>
          <w:rtl w:val="true"/>
          <w:lang w:bidi="fa-IR"/>
        </w:rPr>
        <w:t>-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ضرایب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استاندارد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ار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عاملی</w:t>
      </w:r>
      <w:r>
        <w:rPr>
          <w:b w:val="false"/>
          <w:bCs w:val="false"/>
          <w:sz w:val="28"/>
          <w:szCs w:val="24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ربوط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تحصیل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ا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استفا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از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تحلی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عام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تأییدی</w:t>
      </w:r>
    </w:p>
    <w:p>
      <w:pPr>
        <w:pStyle w:val="Normal"/>
        <w:bidi w:val="1"/>
        <w:spacing w:lineRule="auto" w:line="240" w:before="0" w:after="0"/>
        <w:ind w:left="0" w:right="0" w:firstLine="624"/>
        <w:jc w:val="left"/>
        <w:rPr>
          <w:rFonts w:ascii="time new roman;Times New Roman" w:hAnsi="time new roman;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8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6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ک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ادگیر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7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لاقا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1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67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عالی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خلاقانه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296/535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df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/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545/3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ان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قر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RMSEA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lang w:bidi="fa-IR"/>
        </w:rPr>
        <w:t>َ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72/0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82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عد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A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78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توس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4"/>
          <w:lang w:bidi="fa-IR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جدو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lang w:bidi="fa-IR"/>
        </w:rPr>
        <w:t>5</w:t>
      </w:r>
      <w:r>
        <w:rPr>
          <w:b w:val="false"/>
          <w:bCs w:val="false"/>
          <w:sz w:val="28"/>
          <w:szCs w:val="24"/>
          <w:rtl w:val="true"/>
          <w:lang w:bidi="fa-IR"/>
        </w:rPr>
        <w:t>-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شاخص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نیکو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راز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ساز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تحصیل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ژوه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حاضر</w:t>
      </w:r>
    </w:p>
    <w:tbl>
      <w:tblPr>
        <w:bidiVisual w:val="true"/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75"/>
      </w:tblGrid>
      <w:tr>
        <w:trPr>
          <w:trHeight w:val="545" w:hRule="atLeast"/>
        </w:trPr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برآورد</w:t>
            </w:r>
          </w:p>
        </w:tc>
      </w:tr>
      <w:tr>
        <w:trPr/>
        <w:tc>
          <w:tcPr>
            <w:tcW w:w="3567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کای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296/535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درج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آزاد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وسطح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اطمینان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151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000/0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=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p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67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هنج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ک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x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vertAlign w:val="superscript"/>
                <w:lang w:bidi="fa-IR"/>
              </w:rPr>
              <w:t>2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/df</w:t>
            </w:r>
            <w:r>
              <w:rPr>
                <w:rFonts w:cs="B Lotus" w:ascii="time new roman;Times New Roman" w:hAnsi="time new roman;Times New Roman"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545/3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جذ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میانگبن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خط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تقری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071/0</w:t>
            </w:r>
          </w:p>
        </w:tc>
      </w:tr>
      <w:tr>
        <w:trPr/>
        <w:tc>
          <w:tcPr>
            <w:tcW w:w="3567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برازش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82/0</w:t>
            </w:r>
          </w:p>
        </w:tc>
      </w:tr>
      <w:tr>
        <w:trPr/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برازش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تعدیل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Cs w:val="20"/>
                <w:rtl w:val="true"/>
                <w:lang w:bidi="fa-IR"/>
              </w:rPr>
              <w:t>یافته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color w:val="000000"/>
                <w:szCs w:val="20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Cs w:val="20"/>
                <w:lang w:bidi="fa-IR"/>
              </w:rPr>
              <w:t>78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5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س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حصی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قی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ی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پا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color w:val="222222"/>
        </w:rPr>
      </w:pPr>
      <w:r>
        <w:rPr>
          <w:b w:val="false"/>
          <w:b w:val="false"/>
          <w:bCs w:val="false"/>
          <w:color w:val="222222"/>
          <w:rtl w:val="true"/>
        </w:rPr>
        <w:t>پایای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خر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قیاس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آلفای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تنصیف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پیرم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براون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Cs w:val="false"/>
          <w:color w:val="222222"/>
        </w:rPr>
        <w:t>6</w:t>
      </w:r>
      <w:r>
        <w:rPr>
          <w:b w:val="false"/>
          <w:bCs w:val="false"/>
          <w:color w:val="222222"/>
          <w:rtl w:val="true"/>
        </w:rPr>
        <w:t>-</w:t>
      </w:r>
      <w:r>
        <w:rPr>
          <w:b w:val="false"/>
          <w:bCs w:val="false"/>
          <w:color w:val="222222"/>
        </w:rPr>
        <w:t>3</w:t>
      </w:r>
      <w:r>
        <w:rPr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222222"/>
          <w:rtl w:val="true"/>
        </w:rPr>
        <w:t xml:space="preserve"> </w:t>
      </w:r>
      <w:r>
        <w:rPr>
          <w:b w:val="false"/>
          <w:b w:val="false"/>
          <w:bCs w:val="false"/>
          <w:color w:val="222222"/>
          <w:rtl w:val="true"/>
        </w:rPr>
        <w:t>است</w:t>
      </w:r>
      <w:r>
        <w:rPr>
          <w:b w:val="false"/>
          <w:bCs w:val="false"/>
          <w:color w:val="222222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8"/>
          <w:szCs w:val="24"/>
          <w:lang w:bidi="fa-IR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</w:rPr>
        <w:t>جدول</w:t>
      </w:r>
      <w:r>
        <w:rPr>
          <w:b w:val="false"/>
          <w:bCs w:val="false"/>
          <w:sz w:val="28"/>
          <w:szCs w:val="24"/>
        </w:rPr>
        <w:t>6</w:t>
      </w:r>
      <w:r>
        <w:rPr>
          <w:b w:val="false"/>
          <w:bCs w:val="false"/>
          <w:sz w:val="28"/>
          <w:szCs w:val="24"/>
          <w:rtl w:val="true"/>
        </w:rPr>
        <w:t>-</w:t>
      </w:r>
      <w:r>
        <w:rPr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ایا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حصیل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آلف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کرونباخ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نصیف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سپیرمن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براو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b/>
          <w:b/>
          <w:bCs/>
          <w:sz w:val="8"/>
          <w:szCs w:val="10"/>
          <w:lang w:bidi="fa-IR"/>
        </w:rPr>
      </w:pPr>
      <w:r>
        <w:rPr>
          <w:rFonts w:cs="B Lotus" w:ascii="time new roman;Times New Roman" w:hAnsi="time new roman;Times New Roman"/>
          <w:b/>
          <w:bCs/>
          <w:sz w:val="8"/>
          <w:szCs w:val="10"/>
          <w:rtl w:val="true"/>
          <w:lang w:bidi="fa-IR"/>
        </w:rPr>
      </w:r>
    </w:p>
    <w:tbl>
      <w:tblPr>
        <w:tblW w:w="8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0"/>
        <w:gridCol w:w="3375"/>
        <w:gridCol w:w="2268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تنص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آلفا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کرونبا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خر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مقیا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  <w:lang w:bidi="fa-IR"/>
              </w:rPr>
              <w:t>مقیاس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8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80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ج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حمایت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پاداش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دهند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  <w:lang w:bidi="fa-IR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سازگاری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اجتماعی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7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76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ارتباط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خانوا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مدرس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5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67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فرصت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برا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مشارکت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تصمیم</w:t>
            </w: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  <w:softHyphen/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گیر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  <w:tab/>
            </w: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8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</w:rPr>
              <w:t>88/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نم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B Lotus"/>
                <w:sz w:val="24"/>
                <w:sz w:val="24"/>
                <w:szCs w:val="20"/>
                <w:rtl w:val="true"/>
              </w:rPr>
              <w:t>ک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 new roman;Times New Roman" w:hAnsi="time new roman;Times New Roman" w:cs="B Lotus"/>
                <w:sz w:val="24"/>
                <w:szCs w:val="20"/>
              </w:rPr>
            </w:pPr>
            <w:r>
              <w:rPr>
                <w:rFonts w:cs="B Lotus" w:ascii="time new roman;Times New Roman" w:hAnsi="time new roman;Times New Roman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8"/>
          <w:szCs w:val="2"/>
        </w:rPr>
      </w:pPr>
      <w:r>
        <w:rPr>
          <w:rFonts w:cs="B Lotus" w:ascii="time new roman;Times New Roman" w:hAnsi="time new roman;Times New Roman"/>
          <w:sz w:val="8"/>
          <w:szCs w:val="2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ای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sz w:val="28"/>
          <w:sz w:val="28"/>
          <w:rtl w:val="true"/>
        </w:rPr>
        <w:t xml:space="preserve">جو حمایتی و پاداش دهنده،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0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0/0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sz w:val="28"/>
          <w:sz w:val="28"/>
          <w:rtl w:val="true"/>
        </w:rPr>
        <w:t>ارتباط خانواده و مدر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6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73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sz w:val="28"/>
          <w:sz w:val="28"/>
          <w:rtl w:val="true"/>
        </w:rPr>
        <w:t>فرصت برابر و مشارکت در تصمیم</w:t>
      </w:r>
      <w:r>
        <w:rPr>
          <w:rFonts w:cs="time new roman;Times New Roman" w:ascii="time new roman;Times New Roman" w:hAnsi="time new roman;Times New Roman"/>
          <w:b w:val="false"/>
          <w:bCs w:val="false"/>
          <w:sz w:val="28"/>
          <w:rtl w:val="true"/>
        </w:rPr>
        <w:softHyphen/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sz w:val="28"/>
          <w:sz w:val="28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7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6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گا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8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1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گردید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0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ف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خ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9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شتاور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0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خ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284"/>
        <w:jc w:val="left"/>
        <w:rPr>
          <w:rFonts w:ascii="time new roman;Times New Roman" w:hAnsi="time new roman;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firstLine="284"/>
        <w:jc w:val="left"/>
        <w:rPr>
          <w:rFonts w:ascii="time new roman;Times New Roman" w:hAnsi="time new roman;Times New Roman" w:eastAsia="Times New Roman" w:cs="B Lotus"/>
          <w:sz w:val="24"/>
          <w:lang w:bidi="fa-IR"/>
        </w:rPr>
      </w:pPr>
      <w:r>
        <w:rPr>
          <w:rFonts w:eastAsia="Times New Roman" w:cs="B Lotus" w:ascii="time new roman;Times New Roman" w:hAnsi="time new roman;Times New Roman"/>
          <w:sz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Times New Roman" w:cs="B Lotus"/>
          <w:sz w:val="12"/>
          <w:szCs w:val="16"/>
          <w:lang w:bidi="fa-IR"/>
        </w:rPr>
      </w:pPr>
      <w:r>
        <w:rPr>
          <w:rFonts w:eastAsia="Times New Roman" w:cs="B Lotus" w:ascii="time new roman;Times New Roman" w:hAnsi="time new roman;Times New Roman"/>
          <w:sz w:val="12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12"/>
          <w:szCs w:val="16"/>
          <w:lang w:val="en-US" w:eastAsia="en-US" w:bidi="fa-IR"/>
        </w:rPr>
      </w:pPr>
      <w:r>
        <w:rPr>
          <w:rFonts w:cs="B Lotus" w:ascii="time new roman;Times New Roman" w:hAnsi="time new roman;Times New Roman"/>
          <w:sz w:val="12"/>
          <w:szCs w:val="1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20955</wp:posOffset>
                </wp:positionV>
                <wp:extent cx="5915025" cy="7566025"/>
                <wp:effectExtent l="5080" t="5715" r="5715" b="5080"/>
                <wp:wrapNone/>
                <wp:docPr id="8" name="Group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566120"/>
                          <a:chOff x="0" y="0"/>
                          <a:chExt cx="5915160" cy="7566120"/>
                        </a:xfrm>
                      </wpg:grpSpPr>
                      <wps:wsp>
                        <wps:cNvSpPr txBox="1"/>
                        <wps:spPr>
                          <a:xfrm>
                            <a:off x="2860560" y="10663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834480" y="678240"/>
                            <a:ext cx="802440" cy="179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240" y="197280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ارتباط خانواده و مدرس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382896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جو حمایتی و پاداش دهند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131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51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0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060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7787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441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4320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4681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8040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3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122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1345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520880" y="563400"/>
                            <a:ext cx="2153160" cy="1432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20160" y="887040"/>
                            <a:ext cx="1953000" cy="111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21240" y="1201320"/>
                            <a:ext cx="1724760" cy="85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20880" y="1601640"/>
                            <a:ext cx="1620360" cy="493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21240" y="1925280"/>
                            <a:ext cx="1552320" cy="286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21240" y="2298240"/>
                            <a:ext cx="1401120" cy="9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2468880"/>
                            <a:ext cx="1400760" cy="13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1240" y="2669040"/>
                            <a:ext cx="1467000" cy="30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2780280"/>
                            <a:ext cx="1571040" cy="508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72212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68547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3520" y="72522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ماده1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72072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683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7230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980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052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4100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64962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560" y="72496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72543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1225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769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9412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323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68356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7209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473560" y="4802040"/>
                            <a:ext cx="449280" cy="244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55320" y="4802040"/>
                            <a:ext cx="916200" cy="244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88640" y="4831200"/>
                            <a:ext cx="1563840" cy="238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30960" y="4802040"/>
                            <a:ext cx="2306880" cy="244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160" y="4773240"/>
                            <a:ext cx="1875600" cy="149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4697640"/>
                            <a:ext cx="1780920" cy="120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160" y="4621680"/>
                            <a:ext cx="1676160" cy="89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9520" y="4563720"/>
                            <a:ext cx="1627920" cy="619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4420800"/>
                            <a:ext cx="1552320" cy="410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160" y="4325760"/>
                            <a:ext cx="1570680" cy="239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15120" y="4687560"/>
                            <a:ext cx="1190520" cy="256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2200" y="4563720"/>
                            <a:ext cx="1048680" cy="2296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77520" y="4392360"/>
                            <a:ext cx="1153440" cy="210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15120" y="4697640"/>
                            <a:ext cx="705960" cy="2553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20240" y="4745520"/>
                            <a:ext cx="172800" cy="2496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4831200"/>
                            <a:ext cx="2151720" cy="207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4802760"/>
                            <a:ext cx="2048400" cy="175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20880" y="4087440"/>
                            <a:ext cx="1620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68080" y="2973240"/>
                            <a:ext cx="1800" cy="85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981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1304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664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1165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951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7589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437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676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8852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2485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2626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799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3174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47455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50360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0119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514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012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5931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65462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5724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5987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381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670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5346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5676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6257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943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3286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8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2394000"/>
                            <a:ext cx="127584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فرصت تصمیم گیری مشارکت در تصمیم</w:t>
                                <w:softHyphen/>
                                <w:t>گیر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388080"/>
                            <a:ext cx="63684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816480"/>
                            <a:ext cx="6375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200240"/>
                            <a:ext cx="63684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1609560"/>
                            <a:ext cx="6375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3650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3639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853080"/>
                            <a:ext cx="60840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4740840"/>
                            <a:ext cx="6091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120" y="5562720"/>
                            <a:ext cx="63504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5169600"/>
                            <a:ext cx="6091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4323600"/>
                            <a:ext cx="6069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3520" y="3355560"/>
                            <a:ext cx="401400" cy="48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7000" y="3441240"/>
                            <a:ext cx="524880" cy="886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2480" y="3439800"/>
                            <a:ext cx="725400" cy="1334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4480" y="3355560"/>
                            <a:ext cx="887400" cy="185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7240" y="3354120"/>
                            <a:ext cx="1010880" cy="242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77840" y="1926720"/>
                            <a:ext cx="230040" cy="566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38760" y="1517040"/>
                            <a:ext cx="306000" cy="91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72120" y="1058040"/>
                            <a:ext cx="638640" cy="1332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29160" y="678960"/>
                            <a:ext cx="410040" cy="1791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301760" y="667440"/>
                            <a:ext cx="258120" cy="1935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15480" y="2659320"/>
                            <a:ext cx="619200" cy="1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748160" y="3286080"/>
                            <a:ext cx="705600" cy="75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2790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91/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bidi="fa-IR" w:val="en-US" w:eastAsia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bidi="fa-IR" w:val="en-US"/>
                                </w:rPr>
                                <w:t>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35928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3457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37908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52102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41529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46386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19519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1152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10850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9518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809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1330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8680" y="5955840"/>
                            <a:ext cx="6361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19520" y="3287520"/>
                            <a:ext cx="1042560" cy="2724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2280" y="5679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6220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2644920" y="343440"/>
                            <a:ext cx="778320" cy="180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425400" y="326520"/>
                            <a:ext cx="1505520" cy="179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167720" y="310680"/>
                            <a:ext cx="2001240" cy="175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32760" y="310680"/>
                            <a:ext cx="2287080" cy="168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8" style="position:absolute;margin-left:-25.95pt;margin-top:1.65pt;width:465.75pt;height:595.75pt" coordorigin="-519,33" coordsize="9315,11915">
                <v:shape id="shape_0" fillcolor="white" stroked="f" o:allowincell="f" style="position:absolute;left:3986;top:171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1099" stroked="t" o:allowincell="f" style="position:absolute;left:-1833;top:1101;width:1263;height:2818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1016" fillcolor="white" stroked="t" o:allowincell="f" style="position:absolute;left:2831;top:3140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ارتباط خانواده و مدرسه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oval id="shape_0" ID="Oval 1019" fillcolor="white" stroked="t" o:allowincell="f" style="position:absolute;left:3068;top:6063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جو حمایتی و پاداش دهنده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627" fillcolor="white" stroked="t" o:allowincell="f" style="position:absolute;left:-503;top:115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8" fillcolor="white" stroked="t" o:allowincell="f" style="position:absolute;left:710;top:5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9" fillcolor="white" stroked="t" o:allowincell="f" style="position:absolute;left:1896;top:6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0" fillcolor="white" stroked="t" o:allowincell="f" style="position:absolute;left:-503;top:170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1" fillcolor="white" stroked="t" o:allowincell="f" style="position:absolute;left:-504;top:283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39" fillcolor="white" stroked="t" o:allowincell="f" style="position:absolute;left:-504;top:57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9" fillcolor="white" stroked="t" o:allowincell="f" style="position:absolute;left:-504;top:228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6" fillcolor="white" stroked="t" o:allowincell="f" style="position:absolute;left:-502;top:392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1" fillcolor="white" stroked="t" o:allowincell="f" style="position:absolute;left:-502;top:444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7" fillcolor="white" stroked="t" o:allowincell="f" style="position:absolute;left:-499;top:3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50" fillcolor="white" stroked="t" o:allowincell="f" style="position:absolute;left:3082;top:13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4" fillcolor="white" stroked="t" o:allowincell="f" style="position:absolute;left:-503;top:337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0" fillcolor="white" stroked="t" o:allowincell="f" style="position:absolute;left:-502;top:496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991" stroked="t" o:allowincell="f" style="position:absolute;left:-7638;top:920;width:3389;height:2253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90" stroked="t" o:allowincell="f" style="position:absolute;left:-7637;top:1430;width:3073;height:1747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88" stroked="t" o:allowincell="f" style="position:absolute;left:-7639;top:1925;width:2714;height:135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86" stroked="t" o:allowincell="f" style="position:absolute;left:-7638;top:2555;width:2550;height:775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87" stroked="t" o:allowincell="f" style="position:absolute;left:-7639;top:3065;width:2442;height:45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97" stroked="t" o:allowincell="f" style="position:absolute;left:-7639;top:3652;width:2204;height:146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98" stroked="t" o:allowincell="f" style="position:absolute;left:-7638;top:3921;width:2204;height:21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04" stroked="t" o:allowincell="f" style="position:absolute;left:-7639;top:4236;width:2308;height:48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12" stroked="t" o:allowincell="f" style="position:absolute;left:-7638;top:4411;width:2472;height:80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16" fillcolor="white" stroked="t" o:allowincell="f" style="position:absolute;left:1912;top:1140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21" fillcolor="white" stroked="t" o:allowincell="f" style="position:absolute;left:6698;top:1082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20" fillcolor="white" stroked="t" o:allowincell="f" style="position:absolute;left:6699;top:1145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ماده1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5" fillcolor="white" stroked="t" o:allowincell="f" style="position:absolute;left:710;top:1138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47" fillcolor="white" stroked="t" o:allowincell="f" style="position:absolute;left:-503;top:740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8" fillcolor="white" stroked="t" o:allowincell="f" style="position:absolute;left:3112;top:1142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24" fillcolor="white" stroked="t" o:allowincell="f" style="position:absolute;left:-519;top:1026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40" fillcolor="white" stroked="t" o:allowincell="f" style="position:absolute;left:-503;top:799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41" fillcolor="white" stroked="t" o:allowincell="f" style="position:absolute;left:-502;top:855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25" fillcolor="white" stroked="t" o:allowincell="f" style="position:absolute;left:6701;top:1026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9" fillcolor="white" stroked="t" o:allowincell="f" style="position:absolute;left:5559;top:1145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7" fillcolor="white" stroked="t" o:allowincell="f" style="position:absolute;left:4329;top:1145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28" fillcolor="white" stroked="t" o:allowincell="f" style="position:absolute;left:-516;top:967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35" fillcolor="white" stroked="t" o:allowincell="f" style="position:absolute;left:-503;top:911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4" fillcolor="white" stroked="t" o:allowincell="f" style="position:absolute;left:-502;top:624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66" fillcolor="white" stroked="t" o:allowincell="f" style="position:absolute;left:-501;top:684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3" fillcolor="white" stroked="t" o:allowincell="f" style="position:absolute;left:-499;top:1079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4" fillcolor="white" stroked="t" o:allowincell="f" style="position:absolute;left:-502;top:1138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1041" stroked="t" o:allowincell="f" style="position:absolute;left:-4414;top:7595;width:705;height:385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42" stroked="t" o:allowincell="f" style="position:absolute;left:-5330;top:7595;width:1441;height:385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45" stroked="t" o:allowincell="f" style="position:absolute;left:-6485;top:7641;width:2461;height:375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1" stroked="t" o:allowincell="f" style="position:absolute;left:-7654;top:7595;width:3631;height:385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0" stroked="t" o:allowincell="f" style="position:absolute;left:-7637;top:7550;width:2952;height:235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3" stroked="t" o:allowincell="f" style="position:absolute;left:-7638;top:7431;width:2802;height:189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4" stroked="t" o:allowincell="f" style="position:absolute;left:-7637;top:7311;width:2637;height:141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2" stroked="t" o:allowincell="f" style="position:absolute;left:-7652;top:7220;width:2562;height:97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0" stroked="t" o:allowincell="f" style="position:absolute;left:-7638;top:6995;width:2442;height:64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2" stroked="t" o:allowincell="f" style="position:absolute;left:-7637;top:6845;width:2471;height:37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8" stroked="t" o:allowincell="f" style="position:absolute;left:-3377;top:7415;width:1874;height:403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9" stroked="t" o:allowincell="f" style="position:absolute;left:-3152;top:7220;width:1650;height:361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5" stroked="t" o:allowincell="f" style="position:absolute;left:-3003;top:6950;width:1815;height:331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9" stroked="t" o:allowincell="f" style="position:absolute;left:-3377;top:7431;width:1111;height:402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40" stroked="t" o:allowincell="f" style="position:absolute;left:-3543;top:7506;width:271;height:393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6" stroked="t" o:allowincell="f" style="position:absolute;left:-7638;top:7641;width:3386;height:327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35" stroked="t" o:allowincell="f" style="position:absolute;left:-7638;top:7596;width:3224;height:2759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1" stroked="t" o:allowincell="f" style="position:absolute;left:-7638;top:6470;width:2550;height:2;flip:x" type="_x0000_t32">
                  <v:stroke color="black" weight="28440" dashstyle="dashdot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17" stroked="t" o:allowincell="f" style="position:absolute;left:-4248;top:4715;width:2;height:1351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33;top:315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;top:181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;top:107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1;top:4941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5;top:153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1;top:280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;top:229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109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142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394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359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;top:444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1;top:683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5;top:750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;top:796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792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871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9501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5;top:937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1034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5;top:904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4;top:946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7;top:1008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0;top:1053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6;top:845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6;top:897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1;top:988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3;top:624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7;top:520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8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77" fillcolor="white" stroked="t" o:allowincell="f" style="position:absolute;left:5861;top:3803;width:2008;height:164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فرصت تصمیم گیری مشارکت در تصمیم</w:t>
                          <w:softHyphen/>
                          <w:t>گیری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646" fillcolor="white" stroked="t" o:allowincell="f" style="position:absolute;left:7703;top:644;width:1002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34" fillcolor="white" stroked="t" o:allowincell="f" style="position:absolute;left:7702;top:1319;width:1003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3" fillcolor="white" stroked="t" o:allowincell="f" style="position:absolute;left:7703;top:1923;width:1002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4" fillcolor="white" stroked="t" o:allowincell="f" style="position:absolute;left:7702;top:2568;width:1003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4" fillcolor="white" stroked="t" o:allowincell="f" style="position:absolute;left:5107;top:60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45" fillcolor="white" stroked="t" o:allowincell="f" style="position:absolute;left:6442;top:60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7" fillcolor="white" stroked="t" o:allowincell="f" style="position:absolute;left:7838;top:6101;width:95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63" fillcolor="white" stroked="t" o:allowincell="f" style="position:absolute;left:7837;top:7499;width:95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38" fillcolor="white" stroked="t" o:allowincell="f" style="position:absolute;left:7796;top:8793;width:999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45" fillcolor="white" stroked="t" o:allowincell="f" style="position:absolute;left:7837;top:8174;width:95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71" fillcolor="white" stroked="t" o:allowincell="f" style="position:absolute;left:7840;top:6842;width:955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1090" stroked="t" o:allowincell="f" style="position:absolute;left:-934;top:5317;width:631;height:76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1" stroked="t" o:allowincell="f" style="position:absolute;left:-1128;top:5452;width:826;height:1395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2" stroked="t" o:allowincell="f" style="position:absolute;left:-1578;top:5450;width:1141;height:2101" type="_x0000_t32">
                  <v:stroke color="#5b9bd5" weight="28440" dashstyle="dashdot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3" stroked="t" o:allowincell="f" style="position:absolute;left:-1833;top:5317;width:1396;height:2924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4" stroked="t" o:allowincell="f" style="position:absolute;left:-2026;top:5315;width:1591;height:381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5" stroked="t" o:allowincell="f" style="position:absolute;left:-799;top:3067;width:361;height:890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6" stroked="t" o:allowincell="f" style="position:absolute;left:-1052;top:2422;width:481;height:1440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97" stroked="t" o:allowincell="f" style="position:absolute;left:-1577;top:1699;width:1005;height:2096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00" stroked="t" o:allowincell="f" style="position:absolute;left:-1982;top:1102;width:645;height:2819;flip: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01" stroked="t" o:allowincell="f" style="position:absolute;left:-2569;top:1084;width:404;height:3046;flip:xy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04" stroked="t" o:allowincell="f" style="position:absolute;left:-3378;top:4221;width:974;height:301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05" stroked="t" o:allowincell="f" style="position:absolute;left:-3272;top:5208;width:1110;height:1180;flip:y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07;top:442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91/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bidi="fa-IR" w:val="en-US" w:eastAsia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bidi="fa-IR" w:val="en-US"/>
                          </w:rPr>
                          <w:t>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6;top:5691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547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600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8;top:823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657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3;top:733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310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3;top:184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74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153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1;top:288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339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33" fillcolor="white" stroked="t" o:allowincell="f" style="position:absolute;left:7794;top:9412;width:1001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3" stroked="t" o:allowincell="f" style="position:absolute;left:-2124;top:5210;width:1641;height:429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91;top:897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3;top:731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20" stroked="t" o:allowincell="f" style="position:absolute;left:-4684;top:574;width:1224;height:284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1" stroked="t" o:allowincell="f" style="position:absolute;left:-5913;top:547;width:2369;height:282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2" stroked="t" o:allowincell="f" style="position:absolute;left:-7082;top:522;width:3149;height:276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3" stroked="t" o:allowincell="f" style="position:absolute;left:-7657;top:522;width:3600;height:26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ر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0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4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8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55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4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9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1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58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B Lotus" w:ascii="time new roman;Times New Roman" w:hAnsi="time new roman;Times New Roman"/>
          <w:sz w:val="24"/>
          <w:szCs w:val="24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36"/>
          <w:lang w:bidi="fa-IR"/>
        </w:rPr>
      </w:pPr>
      <w:r>
        <w:rPr>
          <w:rFonts w:eastAsia="time new roman;Times New Roman" w:cs="time new roman;Times New Roman"/>
          <w:b w:val="false"/>
          <w:bCs w:val="false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جدو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4"/>
          <w:lang w:bidi="fa-IR"/>
        </w:rPr>
        <w:t>7</w:t>
      </w:r>
      <w:r>
        <w:rPr>
          <w:b w:val="false"/>
          <w:bCs w:val="false"/>
          <w:sz w:val="28"/>
          <w:szCs w:val="24"/>
          <w:rtl w:val="true"/>
          <w:lang w:bidi="fa-IR"/>
        </w:rPr>
        <w:t>-</w:t>
      </w:r>
      <w:r>
        <w:rPr>
          <w:b w:val="false"/>
          <w:bCs w:val="false"/>
          <w:sz w:val="28"/>
          <w:szCs w:val="24"/>
          <w:lang w:bidi="fa-IR"/>
        </w:rPr>
        <w:t>3</w:t>
      </w:r>
      <w:r>
        <w:rPr>
          <w:b w:val="false"/>
          <w:bCs w:val="false"/>
          <w:sz w:val="28"/>
          <w:szCs w:val="24"/>
          <w:rtl w:val="true"/>
          <w:lang w:bidi="fa-IR"/>
        </w:rPr>
        <w:t>. .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شاخص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نیکو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براز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سازگا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اجتماع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پژوه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  <w:lang w:bidi="fa-IR"/>
        </w:rPr>
        <w:t>حاض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b/>
          <w:b/>
          <w:bCs/>
          <w:sz w:val="24"/>
          <w:szCs w:val="20"/>
          <w:lang w:bidi="fa-IR"/>
        </w:rPr>
      </w:pPr>
      <w:r>
        <w:rPr>
          <w:rFonts w:cs="B Lotus" w:ascii="time new roman;Times New Roman" w:hAnsi="time new roman;Times New Roman"/>
          <w:b/>
          <w:bCs/>
          <w:sz w:val="24"/>
          <w:szCs w:val="20"/>
          <w:rtl w:val="true"/>
          <w:lang w:bidi="fa-IR"/>
        </w:rPr>
      </w:r>
    </w:p>
    <w:tbl>
      <w:tblPr>
        <w:bidiVisual w:val="true"/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59"/>
      </w:tblGrid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آورد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کای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202/3003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آزاد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وسطح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اطمینان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857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 xml:space="preserve"> (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000/0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=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p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هنج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ک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x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vertAlign w:val="superscript"/>
                <w:lang w:bidi="fa-IR"/>
              </w:rPr>
              <w:t>2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/df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504/3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جذ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یانگبن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خط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تقری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085/0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ازش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67/0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ازش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تعدیل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یافت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63/0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8"/>
          <w:szCs w:val="12"/>
          <w:lang w:bidi="fa-IR"/>
        </w:rPr>
      </w:pPr>
      <w:r>
        <w:rPr>
          <w:rFonts w:cs="B Lotus" w:ascii="time new roman;Times New Roman" w:hAnsi="time new roman;Times New Roman"/>
          <w:sz w:val="8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202/3003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df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/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504/3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ان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قر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RMSEA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lang w:bidi="fa-IR"/>
        </w:rPr>
        <w:t>َ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85/0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67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عد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A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63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توس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7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س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زندپر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فرزندپرور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توس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امرين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967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س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رسي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طولان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ساخت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ني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تحقيقا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فراوان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نمو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ي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امل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3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جمل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ك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0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جمل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سب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فرزندپرور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گذ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0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جمل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سبك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مران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جمل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ي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قتدا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نطق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ربوط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ود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طیف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لیکرت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(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کاملاً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وافقم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وافقم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تقریب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خالفم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خالفم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کاملاً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خالفم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گذار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تأکید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آزادگذار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سؤالات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6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0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4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7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9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1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4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8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آمرانه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9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6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5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8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6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2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9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7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3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اقتدار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نطقی</w:t>
      </w:r>
      <w:r>
        <w:rPr>
          <w:rFonts w:ascii="time new roman;Times New Roman" w:hAnsi="time new roman;Times New Roman" w:eastAsia="time new roman;Times New Roman" w:cs="time new roman;Times New Roman"/>
          <w:color w:val="0D0D0D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30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7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3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2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20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5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11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8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5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, </w:t>
      </w:r>
      <w:r>
        <w:rPr>
          <w:rFonts w:cs="B Lotus" w:ascii="time new roman;Times New Roman" w:hAnsi="time new roman;Times New Roman"/>
          <w:color w:val="0D0D0D"/>
          <w:sz w:val="24"/>
          <w:szCs w:val="28"/>
        </w:rPr>
        <w:t>4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D0D0D"/>
          <w:sz w:val="24"/>
          <w:sz w:val="24"/>
          <w:szCs w:val="28"/>
          <w:rtl w:val="true"/>
        </w:rPr>
        <w:t>باشد</w:t>
      </w:r>
      <w:r>
        <w:rPr>
          <w:rFonts w:cs="B Lotus" w:ascii="time new roman;Times New Roman" w:hAnsi="time new roman;Times New Roman"/>
          <w:color w:val="0D0D0D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پای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 w:val="24"/>
          <w:szCs w:val="28"/>
          <w:rtl w:val="true"/>
        </w:rPr>
        <w:t xml:space="preserve">    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ور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(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1991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یز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ازآزمای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ادر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رح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زی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گزارش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.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81/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ادگذا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ر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86/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مران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78/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قتدران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مچنی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پدران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ادگذار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77/0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آمرانه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85/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شیوه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اقتدارمنطقی</w:t>
      </w:r>
      <w:r>
        <w:rPr>
          <w:rFonts w:ascii="time new roman;Times New Roman" w:hAnsi="time new roman;Times New Roman" w:eastAsia="time new roman;Times New Roman" w:cs="time new roman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color w:val="000000"/>
          <w:sz w:val="24"/>
          <w:szCs w:val="28"/>
        </w:rPr>
        <w:t>92/0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 new roman;Times New Roman" w:hAnsi="time new roman;Times New Roman"/>
          <w:color w:val="000000"/>
          <w:sz w:val="24"/>
          <w:szCs w:val="28"/>
          <w:rtl w:val="true"/>
        </w:rPr>
        <w:t>.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حاض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زم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ضر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لف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کرونباخ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تنص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پیرم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براو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حاصل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</w:rPr>
        <w:t>8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-</w:t>
      </w:r>
      <w:r>
        <w:rPr>
          <w:rFonts w:cs="B Lotus" w:ascii="time new roman;Times New Roman" w:hAnsi="time new roman;Times New Roman"/>
          <w:sz w:val="24"/>
          <w:szCs w:val="28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آو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 w:val="false"/>
          <w:bCs w:val="false"/>
          <w:sz w:val="28"/>
          <w:sz w:val="28"/>
          <w:szCs w:val="24"/>
          <w:rtl w:val="true"/>
        </w:rPr>
        <w:t>جدول</w:t>
      </w:r>
      <w:r>
        <w:rPr>
          <w:b w:val="false"/>
          <w:bCs w:val="false"/>
          <w:sz w:val="28"/>
          <w:szCs w:val="24"/>
        </w:rPr>
        <w:t>8</w:t>
      </w:r>
      <w:r>
        <w:rPr>
          <w:b w:val="false"/>
          <w:bCs w:val="false"/>
          <w:sz w:val="28"/>
          <w:szCs w:val="24"/>
          <w:rtl w:val="true"/>
        </w:rPr>
        <w:t>-</w:t>
      </w:r>
      <w:r>
        <w:rPr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ایا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سبک</w:t>
      </w:r>
      <w:r>
        <w:rPr>
          <w:b w:val="false"/>
          <w:bCs w:val="false"/>
          <w:sz w:val="28"/>
          <w:szCs w:val="24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فرزندپرو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خرد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مقیاس</w:t>
      </w:r>
      <w:r>
        <w:rPr>
          <w:b w:val="false"/>
          <w:bCs w:val="false"/>
          <w:sz w:val="28"/>
          <w:szCs w:val="24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آن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د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آلف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کرونباخ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و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نصیف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سپیرمن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براون</w:t>
      </w:r>
    </w:p>
    <w:p>
      <w:pPr>
        <w:pStyle w:val="Normal"/>
        <w:bidi w:val="1"/>
        <w:spacing w:lineRule="auto" w:line="240" w:before="0" w:after="0"/>
        <w:ind w:left="0" w:right="0" w:firstLine="624"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3579495" cy="681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620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تنصی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آلفای</w:t>
                                  </w:r>
                                  <w:r>
                                    <w:rPr>
                                      <w:rFonts w:ascii="time new roman;Times New Roman" w:hAnsi="time new roman;Times New Roman" w:eastAsia="time new roman;Times New Roman" w:cs="time new roman;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کرونباخ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مقی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51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50/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آزادگذ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45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55/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آمرا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38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Lotus" w:ascii="time new roman;Times New Roman" w:hAnsi="time new roman;Times New Roman"/>
                                      <w:sz w:val="24"/>
                                    </w:rPr>
                                    <w:t>55/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 new roman;Times New Roman" w:hAnsi="time new roman;Times New Roman" w:cs="B Lotus"/>
                                      <w:sz w:val="24"/>
                                      <w:sz w:val="24"/>
                                      <w:rtl w:val="true"/>
                                    </w:rPr>
                                    <w:t>اقتدارمنطق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3.7pt;mso-wrap-distance-left:9pt;mso-wrap-distance-right:9pt;mso-wrap-distance-top:0pt;mso-wrap-distance-bottom:0pt;margin-top:204.0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620"/>
                        <w:gridCol w:w="2667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تنصی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آلفای</w:t>
                            </w:r>
                            <w:r>
                              <w:rPr>
                                <w:rFonts w:ascii="time new roman;Times New Roman" w:hAnsi="time new roman;Times New Roman" w:eastAsia="time new roman;Times New Roman" w:cs="time new roman;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کرونباخ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مقی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51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50/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آزادگذ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45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55/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آمرا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38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cs="B Lotus" w:ascii="time new roman;Times New Roman" w:hAnsi="time new roman;Times New Roman"/>
                                <w:sz w:val="24"/>
                              </w:rPr>
                              <w:t>55/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 new roman;Times New Roman" w:hAnsi="time new roman;Times New Roman" w:cs="B Lotus"/>
                                <w:sz w:val="24"/>
                              </w:rPr>
                            </w:pPr>
                            <w:r>
                              <w:rPr>
                                <w:rFonts w:ascii="time new roman;Times New Roman" w:hAnsi="time new roman;Times New Roman" w:cs="B Lotus"/>
                                <w:sz w:val="24"/>
                                <w:sz w:val="24"/>
                                <w:rtl w:val="true"/>
                              </w:rPr>
                              <w:t>اقتدارمنطق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624"/>
        <w:jc w:val="left"/>
        <w:rPr>
          <w:rFonts w:ascii="time new roman;Times New Roman" w:hAnsi="time new roman;Times New Roman" w:cs="B Lotus"/>
          <w:sz w:val="10"/>
          <w:szCs w:val="6"/>
          <w:lang w:bidi="fa-IR"/>
        </w:rPr>
      </w:pPr>
      <w:r>
        <w:rPr>
          <w:rFonts w:cs="B Lotus" w:ascii="time new roman;Times New Roman" w:hAnsi="time new roman;Times New Roman"/>
          <w:sz w:val="10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624"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8"/>
          <w:szCs w:val="8"/>
          <w:lang w:bidi="fa-IR"/>
        </w:rPr>
      </w:pPr>
      <w:r>
        <w:rPr>
          <w:rFonts w:cs="B Lotus" w:ascii="time new roman;Times New Roman" w:hAnsi="time new roman;Times New Roman"/>
          <w:sz w:val="8"/>
          <w:szCs w:val="8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ای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>آزادگذاری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sz w:val="28"/>
          <w:sz w:val="28"/>
          <w:rtl w:val="true"/>
        </w:rPr>
        <w:t xml:space="preserve">،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0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1/0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ی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>آمر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5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45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 new roman;Times New Roman" w:hAnsi="time new roman;Times New Roman" w:cs="time new roman;Times New Roman"/>
          <w:b w:val="false"/>
          <w:b w:val="false"/>
          <w:bCs w:val="false"/>
          <w:rtl w:val="true"/>
        </w:rPr>
        <w:t>اقتدارمنطق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لف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رونبا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55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38/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گردید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eastAsia="time new roman;Times New Roman" w:cs="time new roman;Times New Roman" w:ascii="time new roman;Times New Roman" w:hAnsi="time new roman;Times New Roman"/>
          <w:sz w:val="24"/>
          <w:szCs w:val="28"/>
          <w:rtl w:val="true"/>
          <w:lang w:bidi="fa-IR"/>
        </w:rPr>
        <w:t xml:space="preserve">    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0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ف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ن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وز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خت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س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بیرست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ه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1"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شتاوری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2"/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سخ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0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بز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4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16"/>
          <w:szCs w:val="20"/>
          <w:lang w:val="en-US" w:eastAsia="en-US" w:bidi="fa-IR"/>
        </w:rPr>
      </w:pPr>
      <w:r>
        <w:rPr>
          <w:rFonts w:cs="B Lotus" w:ascii="time new roman;Times New Roman" w:hAnsi="time new roman;Times New Roman"/>
          <w:sz w:val="16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065</wp:posOffset>
                </wp:positionH>
                <wp:positionV relativeFrom="paragraph">
                  <wp:posOffset>53340</wp:posOffset>
                </wp:positionV>
                <wp:extent cx="6032500" cy="7395210"/>
                <wp:effectExtent l="5715" t="5715" r="5080" b="5080"/>
                <wp:wrapNone/>
                <wp:docPr id="10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7395120"/>
                          <a:chOff x="0" y="0"/>
                          <a:chExt cx="6032520" cy="7395120"/>
                        </a:xfrm>
                      </wpg:grpSpPr>
                      <wps:wsp>
                        <wps:cNvSpPr txBox="1"/>
                        <wps:spPr>
                          <a:xfrm>
                            <a:off x="984960" y="5562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3880" y="1855440"/>
                            <a:ext cx="315360" cy="73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360" y="2063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1882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83040" y="608400"/>
                            <a:ext cx="867600" cy="175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6600" y="184608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قتد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860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9345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524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178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305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3418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6773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9958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074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003200" y="177120"/>
                            <a:ext cx="2295720" cy="1696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3200" y="436320"/>
                            <a:ext cx="2153160" cy="143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2480" y="760320"/>
                            <a:ext cx="1953000" cy="111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3920" y="1074960"/>
                            <a:ext cx="1725120" cy="85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3200" y="1475280"/>
                            <a:ext cx="1620360" cy="493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3920" y="1798560"/>
                            <a:ext cx="155232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003920" y="2171160"/>
                            <a:ext cx="1401120" cy="9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2342520"/>
                            <a:ext cx="1400400" cy="13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920" y="2542680"/>
                            <a:ext cx="1467360" cy="30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7d31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2653200"/>
                            <a:ext cx="1570680" cy="508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7440" y="3702600"/>
                            <a:ext cx="1372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استبداد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5572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70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9262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283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9961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6426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8149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196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67093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708336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013280" y="4675680"/>
                            <a:ext cx="2306520" cy="244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2480" y="4646880"/>
                            <a:ext cx="1875600" cy="149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4571280"/>
                            <a:ext cx="1780920" cy="120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2480" y="4495320"/>
                            <a:ext cx="1676160" cy="89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12200" y="4437360"/>
                            <a:ext cx="1627920" cy="619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4294080"/>
                            <a:ext cx="1552320" cy="41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2480" y="4198680"/>
                            <a:ext cx="1570680" cy="239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4704840"/>
                            <a:ext cx="2151720" cy="207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7d31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4676040"/>
                            <a:ext cx="2048400" cy="1753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03200" y="3961080"/>
                            <a:ext cx="1620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0400" y="2846160"/>
                            <a:ext cx="1440" cy="85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8543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040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989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247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6326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3111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2359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1355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672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2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419040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4619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9096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8855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6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3881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5885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5804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2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64191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8170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3133080"/>
                            <a:ext cx="419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2266920"/>
                            <a:ext cx="106668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سهلگی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261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689760"/>
                            <a:ext cx="7246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073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14832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2386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23760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72672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46144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504324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4196880"/>
                            <a:ext cx="72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ماده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3161160"/>
                            <a:ext cx="477360" cy="553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7d31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" y="3227760"/>
                            <a:ext cx="563040" cy="97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5160" y="3313440"/>
                            <a:ext cx="725760" cy="1334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7160" y="3313440"/>
                            <a:ext cx="887040" cy="1772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680" y="1389600"/>
                            <a:ext cx="353520" cy="976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54440" y="931680"/>
                            <a:ext cx="638640" cy="1332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40280" y="550080"/>
                            <a:ext cx="438480" cy="1760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83720" y="541080"/>
                            <a:ext cx="257400" cy="182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98160" y="2532960"/>
                            <a:ext cx="619560" cy="1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30840" y="3159720"/>
                            <a:ext cx="705960" cy="75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5520" y="2682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3466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333072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1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36644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3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40258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6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45122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7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1025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9586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82476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3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68264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55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495680"/>
                            <a:ext cx="39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bidi="fa-IR"/>
                                </w:rPr>
                                <w:t>4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-50.95pt;margin-top:4.2pt;width:475pt;height:582.3pt" coordorigin="-1019,84" coordsize="9500,11646">
                <v:shape id="shape_0" fillcolor="white" stroked="f" o:allowincell="f" style="position:absolute;left:532;top:96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1126" stroked="t" o:allowincell="f" style="position:absolute;left:-603;top:3006;width:496;height:115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62;top:333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304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960" stroked="t" o:allowincell="f" style="position:absolute;left:-1622;top:1042;width:1365;height:2758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33" fillcolor="white" stroked="t" o:allowincell="f" style="position:absolute;left:2346;top:2991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قتد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497" fillcolor="white" stroked="t" o:allowincell="f" style="position:absolute;left:-1003;top:100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91" fillcolor="white" stroked="t" o:allowincell="f" style="position:absolute;left:-1003;top:155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82" fillcolor="white" stroked="t" o:allowincell="f" style="position:absolute;left:-1004;top:268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07" fillcolor="white" stroked="t" o:allowincell="f" style="position:absolute;left:-1004;top:42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90" fillcolor="white" stroked="t" o:allowincell="f" style="position:absolute;left:-1004;top:214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7" fillcolor="white" stroked="t" o:allowincell="f" style="position:absolute;left:-1002;top:377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2" fillcolor="white" stroked="t" o:allowincell="f" style="position:absolute;left:-1002;top:430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2" fillcolor="white" stroked="t" o:allowincell="f" style="position:absolute;left:-999;top:84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75" fillcolor="white" stroked="t" o:allowincell="f" style="position:absolute;left:-1003;top:322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1" fillcolor="white" stroked="t" o:allowincell="f" style="position:absolute;left:-1002;top:482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19" stroked="t" o:allowincell="f" style="position:absolute;left:-7323;top:363;width:3613;height:267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68" stroked="t" o:allowincell="f" style="position:absolute;left:-7323;top:771;width:3389;height:2254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69" stroked="t" o:allowincell="f" style="position:absolute;left:-7322;top:1281;width:3073;height:1747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13" stroked="t" o:allowincell="f" style="position:absolute;left:-7324;top:1777;width:2715;height:134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23" stroked="t" o:allowincell="f" style="position:absolute;left:-7323;top:2407;width:2550;height:775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29" stroked="t" o:allowincell="f" style="position:absolute;left:-7324;top:2916;width:2442;height:44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30" stroked="t" o:allowincell="f" style="position:absolute;left:-7324;top:3503;width:2204;height:146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37" stroked="t" o:allowincell="f" style="position:absolute;left:-7323;top:3773;width:2203;height:21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38" stroked="t" o:allowincell="f" style="position:absolute;left:-7324;top:4088;width:2309;height:481;flip:x" type="_x0000_t32">
                  <v:stroke color="#ed7d31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43" stroked="t" o:allowincell="f" style="position:absolute;left:-7323;top:4262;width:2471;height:80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565" fillcolor="white" stroked="t" o:allowincell="f" style="position:absolute;left:2583;top:5915;width:2160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استبدادی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428" fillcolor="white" stroked="t" o:allowincell="f" style="position:absolute;left:-1003;top:726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6" fillcolor="white" stroked="t" o:allowincell="f" style="position:absolute;left:-1019;top:1011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3" fillcolor="white" stroked="t" o:allowincell="f" style="position:absolute;left:-1003;top:784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4" fillcolor="white" stroked="t" o:allowincell="f" style="position:absolute;left:-1002;top:840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8" fillcolor="white" stroked="t" o:allowincell="f" style="position:absolute;left:-1017;top:9527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2" fillcolor="white" stroked="t" o:allowincell="f" style="position:absolute;left:-1003;top:897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47" fillcolor="white" stroked="t" o:allowincell="f" style="position:absolute;left:-1002;top:6092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40" fillcolor="white" stroked="t" o:allowincell="f" style="position:absolute;left:-1001;top:669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4" fillcolor="white" stroked="t" o:allowincell="f" style="position:absolute;left:-999;top:1065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15" fillcolor="white" stroked="t" o:allowincell="f" style="position:absolute;left:-1002;top:11239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765" stroked="t" o:allowincell="f" style="position:absolute;left:-7339;top:7447;width:3630;height:385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2" stroked="t" o:allowincell="f" style="position:absolute;left:-7322;top:7402;width:2952;height:2356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3" stroked="t" o:allowincell="f" style="position:absolute;left:-7323;top:7283;width:2802;height:189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4" stroked="t" o:allowincell="f" style="position:absolute;left:-7322;top:7163;width:2637;height:141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1" stroked="t" o:allowincell="f" style="position:absolute;left:-7337;top:7072;width:2562;height:97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8" stroked="t" o:allowincell="f" style="position:absolute;left:-7323;top:6846;width:2442;height:64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9" stroked="t" o:allowincell="f" style="position:absolute;left:-7322;top:6696;width:2471;height:375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9" stroked="t" o:allowincell="f" style="position:absolute;left:-7323;top:7493;width:3386;height:3270;flip:x" type="_x0000_t32">
                  <v:stroke color="#ed7d31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10" stroked="t" o:allowincell="f" style="position:absolute;left:-7323;top:7448;width:3224;height:276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50" stroked="t" o:allowincell="f" style="position:absolute;left:-7323;top:6322;width:2550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46" stroked="t" o:allowincell="f" style="position:absolute;left:-3933;top:4566;width:1;height:1351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3;top:300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;top:166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;top:4792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5;top:138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265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;top:214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;top:379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;top:3447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;top:429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2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;top:668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5;top:735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;top:7816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7778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6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856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;top:935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5;top:922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2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;top:1019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;top:609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5018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135" fillcolor="white" stroked="t" o:allowincell="f" style="position:absolute;left:5316;top:3654;width:1679;height:16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سهلگیر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roundrect id="shape_0" ID="AutoShape 511" fillcolor="white" stroked="t" o:allowincell="f" style="position:absolute;left:7203;top:49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02" fillcolor="white" stroked="t" o:allowincell="f" style="position:absolute;left:7202;top:1170;width:1140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93" fillcolor="white" stroked="t" o:allowincell="f" style="position:absolute;left:7203;top:1775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85" fillcolor="white" stroked="t" o:allowincell="f" style="position:absolute;left:7202;top:242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09" fillcolor="white" stroked="t" o:allowincell="f" style="position:absolute;left:4607;top:460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10" fillcolor="white" stroked="t" o:allowincell="f" style="position:absolute;left:5942;top:458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0" fillcolor="white" stroked="t" o:allowincell="f" style="position:absolute;left:7338;top:595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37" fillcolor="white" stroked="t" o:allowincell="f" style="position:absolute;left:7337;top:7351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27" fillcolor="white" stroked="t" o:allowincell="f" style="position:absolute;left:7337;top:8026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44" fillcolor="white" stroked="t" o:allowincell="f" style="position:absolute;left:7340;top:6693;width:114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ماده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Straight Arrow Connector 507" stroked="t" o:allowincell="f" style="position:absolute;left:-737;top:5062;width:751;height:870" type="_x0000_t32">
                  <v:stroke color="#ed7d31" weight="2844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9" stroked="t" o:allowincell="f" style="position:absolute;left:-873;top:5167;width:886;height:153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51" stroked="t" o:allowincell="f" style="position:absolute;left:-1263;top:5302;width:1142;height:210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44" stroked="t" o:allowincell="f" style="position:absolute;left:-1518;top:5302;width:1396;height:279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88" stroked="t" o:allowincell="f" style="position:absolute;left:-813;top:2272;width:556;height:1535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71" stroked="t" o:allowincell="f" style="position:absolute;left:-1262;top:1551;width:1005;height:2096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-1712;top:950;width:690;height:277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62" stroked="t" o:allowincell="f" style="position:absolute;left:-2253;top:936;width:403;height:2868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34" stroked="t" o:allowincell="f" style="position:absolute;left:-3063;top:4073;width:975;height:301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50" stroked="t" o:allowincell="f" style="position:absolute;left:-2957;top:5060;width:1111;height:1180;flip:y" type="_x0000_t32">
                  <v:stroke color="#5b9bd5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12;top:430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4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6;top:554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8;top:532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19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5855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3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4;top:642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6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3;top:7190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7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3;top:1699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7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159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2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5;top:1383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3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1;top:273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55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7164;width:6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bidi="fa-IR"/>
                          </w:rPr>
                          <w:t>48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6"/>
          <w:szCs w:val="22"/>
          <w:lang w:bidi="fa-IR"/>
        </w:rPr>
      </w:pP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نمودار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2"/>
          <w:lang w:bidi="fa-IR"/>
        </w:rPr>
        <w:t>4</w:t>
      </w:r>
      <w:r>
        <w:rPr>
          <w:b w:val="false"/>
          <w:bCs w:val="false"/>
          <w:sz w:val="26"/>
          <w:szCs w:val="22"/>
          <w:rtl w:val="true"/>
          <w:lang w:bidi="fa-IR"/>
        </w:rPr>
        <w:t>-</w:t>
      </w:r>
      <w:r>
        <w:rPr>
          <w:b w:val="false"/>
          <w:bCs w:val="false"/>
          <w:sz w:val="26"/>
          <w:szCs w:val="22"/>
          <w:lang w:bidi="fa-IR"/>
        </w:rPr>
        <w:t>3</w:t>
      </w:r>
      <w:r>
        <w:rPr>
          <w:b w:val="false"/>
          <w:bCs w:val="false"/>
          <w:sz w:val="26"/>
          <w:szCs w:val="2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ضرایب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استاندارد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2"/>
          <w:rtl w:val="true"/>
          <w:lang w:bidi="fa-IR"/>
        </w:rPr>
        <w:t>(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بارهای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عاملی</w:t>
      </w:r>
      <w:r>
        <w:rPr>
          <w:b w:val="false"/>
          <w:bCs w:val="false"/>
          <w:sz w:val="26"/>
          <w:szCs w:val="22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مربوط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به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مقیاس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فرزند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پروری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با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استفاده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از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روش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تحلیل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عامل</w:t>
      </w:r>
      <w:r>
        <w:rPr>
          <w:rFonts w:eastAsia="time new roman;Times New Roman" w:cs="time new roman;Times New Roman"/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2"/>
          <w:rtl w:val="true"/>
          <w:lang w:bidi="fa-IR"/>
        </w:rPr>
        <w:t>تأیی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b/>
          <w:b/>
          <w:bCs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استبد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7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66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،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4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استبدادی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9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1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58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4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قتدر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2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قت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19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70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ود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4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4"/>
          <w:rtl w:val="true"/>
          <w:lang w:bidi="fa-IR"/>
        </w:rPr>
        <w:t>مقتدر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ثن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7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/0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ؤا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36"/>
          <w:lang w:bidi="fa-IR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جدول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36"/>
          <w:lang w:bidi="fa-IR"/>
        </w:rPr>
        <w:t>9</w:t>
      </w:r>
      <w:r>
        <w:rPr>
          <w:b w:val="false"/>
          <w:bCs w:val="false"/>
          <w:sz w:val="28"/>
          <w:szCs w:val="36"/>
          <w:rtl w:val="true"/>
          <w:lang w:bidi="fa-IR"/>
        </w:rPr>
        <w:t>-</w:t>
      </w:r>
      <w:r>
        <w:rPr>
          <w:b w:val="false"/>
          <w:bCs w:val="false"/>
          <w:sz w:val="28"/>
          <w:szCs w:val="36"/>
          <w:lang w:bidi="fa-IR"/>
        </w:rPr>
        <w:t>3</w:t>
      </w:r>
      <w:r>
        <w:rPr>
          <w:b w:val="false"/>
          <w:bCs w:val="false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شاخص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ها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نیکوی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براز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پرسشنامه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سبک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فرزند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پروری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در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پژوهش</w:t>
      </w:r>
      <w:r>
        <w:rPr>
          <w:rFonts w:eastAsia="time new roman;Times New Roman" w:cs="time new roman;Times New Roman"/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  <w:lang w:bidi="fa-IR"/>
        </w:rPr>
        <w:t>حاضر</w:t>
      </w:r>
    </w:p>
    <w:tbl>
      <w:tblPr>
        <w:bidiVisual w:val="true"/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59"/>
      </w:tblGrid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آورد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کای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931/1359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آزاد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وسطح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اطمینان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402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 xml:space="preserve"> (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000/0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=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p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هنج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ک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x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vertAlign w:val="superscript"/>
                <w:lang w:bidi="fa-IR"/>
              </w:rPr>
              <w:t>2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/df</w:t>
            </w:r>
            <w:r>
              <w:rPr>
                <w:rFonts w:cs="B Lotus" w:ascii="time new roman;Times New Roman" w:hAnsi="time new roman;Times New Roman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383/3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جذ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یانگبن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مجذ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خطا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تقری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075/0</w:t>
            </w:r>
          </w:p>
        </w:tc>
      </w:tr>
      <w:tr>
        <w:trPr/>
        <w:tc>
          <w:tcPr>
            <w:tcW w:w="3572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ازش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74/0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شاخص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نیکویی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برازش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تعدیل</w:t>
            </w:r>
            <w:r>
              <w:rPr>
                <w:rFonts w:ascii="time new roman;Times New Roman" w:hAnsi="time new roman;Times New Roman" w:eastAsia="time new roman;Times New Roman" w:cs="time new roman;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ime new roman;Times New Roman" w:hAnsi="time new roman;Times New Roman" w:cs="B Lotus"/>
                <w:color w:val="000000"/>
                <w:sz w:val="24"/>
                <w:sz w:val="24"/>
                <w:rtl w:val="true"/>
                <w:lang w:bidi="fa-IR"/>
              </w:rPr>
              <w:t>یافت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cs="B Lotus"/>
                <w:color w:val="000000"/>
                <w:sz w:val="24"/>
                <w:lang w:bidi="fa-IR"/>
              </w:rPr>
            </w:pPr>
            <w:r>
              <w:rPr>
                <w:rFonts w:cs="B Lotus" w:ascii="time new roman;Times New Roman" w:hAnsi="time new roman;Times New Roman"/>
                <w:color w:val="000000"/>
                <w:sz w:val="24"/>
                <w:lang w:bidi="fa-IR"/>
              </w:rPr>
              <w:t>70/0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10"/>
          <w:szCs w:val="14"/>
          <w:lang w:bidi="fa-IR"/>
        </w:rPr>
      </w:pPr>
      <w:r>
        <w:rPr>
          <w:rFonts w:cs="B Lotus" w:ascii="time new roman;Times New Roman" w:hAnsi="time new roman;Times New Roman"/>
          <w:sz w:val="10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ر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حصیل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931/1359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آزا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df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/</w:t>
      </w:r>
      <w:r>
        <w:rPr>
          <w:rFonts w:eastAsia="Symbol" w:cs="Symbol" w:ascii="Symbol" w:hAnsi="Symbol"/>
          <w:sz w:val="24"/>
          <w:szCs w:val="28"/>
          <w:lang w:bidi="fa-IR"/>
        </w:rPr>
        <w:t></w:t>
      </w:r>
      <w:r>
        <w:rPr>
          <w:rFonts w:cs="B Lotus" w:ascii="time new roman;Times New Roman" w:hAnsi="time new roman;Times New Roman"/>
          <w:sz w:val="24"/>
          <w:szCs w:val="28"/>
          <w:vertAlign w:val="superscript"/>
          <w:lang w:bidi="fa-IR"/>
        </w:rPr>
        <w:t>2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383/3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انگ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جذورا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خط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قر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RMSEA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lang w:bidi="fa-IR"/>
        </w:rPr>
        <w:t>َ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)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075/0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74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یک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تعد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AGFI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 new roman;Times New Roman" w:hAnsi="time new roman;Times New Roman"/>
          <w:sz w:val="24"/>
          <w:szCs w:val="28"/>
          <w:lang w:bidi="fa-IR"/>
        </w:rPr>
        <w:t>70/0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توسط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9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-</w:t>
      </w:r>
      <w:r>
        <w:rPr>
          <w:rFonts w:cs="B Lotus" w:ascii="time new roman;Times New Roman" w:hAnsi="time new roman;Times New Roman"/>
          <w:sz w:val="24"/>
          <w:szCs w:val="28"/>
          <w:lang w:bidi="fa-IR"/>
        </w:rPr>
        <w:t>3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شو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ز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ناسب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مسو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ازه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softHyphen/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فرزندپرو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</w:t>
      </w:r>
    </w:p>
    <w:p>
      <w:pPr>
        <w:pStyle w:val="Normal"/>
        <w:tabs>
          <w:tab w:val="clear" w:pos="720"/>
          <w:tab w:val="left" w:pos="6046" w:leader="none"/>
        </w:tabs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eastAsia="MS Mincho;ＭＳ 明朝" w:cs="B Lotus"/>
          <w:sz w:val="24"/>
          <w:szCs w:val="28"/>
        </w:rPr>
      </w:pP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به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منظو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تجزی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داده‌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پژوهش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روش‌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آما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زی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MS Mincho;ＭＳ 明朝" w:cs="B Lotus"/>
          <w:sz w:val="24"/>
          <w:sz w:val="24"/>
          <w:szCs w:val="28"/>
          <w:rtl w:val="true"/>
        </w:rPr>
        <w:t>گردید</w:t>
      </w:r>
      <w:r>
        <w:rPr>
          <w:rFonts w:eastAsia="MS Mincho;ＭＳ 明朝" w:cs="B Lotus" w:ascii="time new roman;Times New Roman" w:hAnsi="time new roman;Times New Roman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375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ش‌ه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م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وصیف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اسبه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‌فراوانی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درصد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یانگین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نحرا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عیار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متر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نمره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375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ریان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تغیر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انوا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3"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اریانس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یک‌راه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(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نوا</w:t>
      </w:r>
      <w:r>
        <w:rPr>
          <w:rStyle w:val="FootnoteAnchor"/>
          <w:rFonts w:ascii="time new roman;Times New Roman" w:hAnsi="time new roman;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4"/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وه‌ها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375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لفا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کرونباخ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نصیف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اسبه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ضرایب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عتبار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ای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آزمون‌ها؛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0" w:hanging="375"/>
        <w:contextualSpacing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تأیید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محاسب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روایی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 new roman;Times New Roman" w:hAnsi="time new roman;Times New Roman" w:cs="B Lotus"/>
          <w:sz w:val="24"/>
          <w:sz w:val="24"/>
          <w:szCs w:val="28"/>
          <w:rtl w:val="true"/>
          <w:lang w:bidi="fa-IR"/>
        </w:rPr>
        <w:t>گردید</w:t>
      </w: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 new roman;Times New Roman" w:hAnsi="time new roman;Times New Roman" w:cs="B Lotus"/>
          <w:sz w:val="24"/>
          <w:szCs w:val="28"/>
          <w:lang w:bidi="fa-IR"/>
        </w:rPr>
      </w:pPr>
      <w:r>
        <w:rPr>
          <w:rFonts w:cs="B Lotus" w:ascii="time new roman;Times New Roman" w:hAnsi="time new roman;Times New Roman"/>
          <w:sz w:val="24"/>
          <w:szCs w:val="28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center"/>
        <w:rPr>
          <w:rFonts w:ascii="time new roman;Times New Roman" w:hAnsi="time new roman;Times New Roman" w:cs="B Lotus"/>
          <w:b w:val="false"/>
          <w:b w:val="false"/>
          <w:bCs w:val="false"/>
          <w:sz w:val="24"/>
          <w:szCs w:val="28"/>
          <w:lang w:bidi="ar-SA"/>
        </w:rPr>
      </w:pPr>
      <w:r>
        <w:rPr>
          <w:rFonts w:cs="B Lotus" w:ascii="time new roman;Times New Roman" w:hAnsi="time new roman;Times New Roman"/>
          <w:b w:val="false"/>
          <w:bCs w:val="false"/>
          <w:sz w:val="24"/>
          <w:szCs w:val="28"/>
          <w:rtl w:val="true"/>
          <w:lang w:bidi="ar-SA"/>
        </w:rPr>
      </w:r>
    </w:p>
    <w:p>
      <w:pPr>
        <w:pStyle w:val="Heading1"/>
        <w:bidi w:val="1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بع</w:t>
      </w:r>
    </w:p>
    <w:p>
      <w:pPr>
        <w:pStyle w:val="Heading1"/>
        <w:bidi w:val="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ی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اسلام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سب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عل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73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زگاری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تهران</w:t>
      </w:r>
      <w:r>
        <w:rPr>
          <w:rFonts w:cs="B Lotus" w:ascii="YagutBold" w:hAnsi="YagutBold"/>
          <w:sz w:val="28"/>
          <w:szCs w:val="28"/>
          <w:rtl w:val="true"/>
        </w:rPr>
        <w:t xml:space="preserve">: </w:t>
      </w:r>
      <w:r>
        <w:rPr>
          <w:rFonts w:ascii="YagutBold" w:hAnsi="YagutBold" w:cs="B Lotus"/>
          <w:sz w:val="28"/>
          <w:sz w:val="28"/>
          <w:szCs w:val="28"/>
          <w:rtl w:val="true"/>
        </w:rPr>
        <w:t>چاپ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ش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یلاد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آذ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فریدونشه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4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2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US" w:eastAsia="en-US"/>
        </w:rPr>
        <w:t>1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2CompsetBold" w:hAnsi="2CompsetBold" w:cs="B Lotus"/>
          <w:sz w:val="28"/>
          <w:sz w:val="28"/>
          <w:szCs w:val="28"/>
          <w:rtl w:val="true"/>
        </w:rPr>
        <w:t>بخش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سورشجانی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لیلا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2CompsetBold" w:hAnsi="2CompsetBold"/>
          <w:sz w:val="28"/>
          <w:szCs w:val="28"/>
          <w:rtl w:val="true"/>
        </w:rPr>
        <w:t>(</w:t>
      </w:r>
      <w:r>
        <w:rPr>
          <w:rFonts w:cs="B Lotus" w:ascii="2CompsetBold" w:hAnsi="2CompsetBold"/>
          <w:sz w:val="28"/>
          <w:szCs w:val="28"/>
        </w:rPr>
        <w:t>1387</w:t>
      </w:r>
      <w:r>
        <w:rPr>
          <w:rFonts w:cs="B Lotus" w:ascii="2CompsetBold" w:hAnsi="2CompsetBold"/>
          <w:sz w:val="28"/>
          <w:szCs w:val="28"/>
          <w:rtl w:val="true"/>
        </w:rPr>
        <w:t xml:space="preserve">).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رابطه</w:t>
      </w:r>
      <w:r>
        <w:rPr>
          <w:rFonts w:cs="B Lotus" w:ascii="2CompsetBold" w:hAnsi="2CompsetBold"/>
          <w:sz w:val="28"/>
          <w:szCs w:val="28"/>
          <w:rtl w:val="true"/>
        </w:rPr>
        <w:softHyphen/>
      </w:r>
      <w:r>
        <w:rPr>
          <w:rFonts w:ascii="2CompsetBold" w:hAnsi="2CompsetBold" w:cs="B Lotus"/>
          <w:sz w:val="28"/>
          <w:sz w:val="28"/>
          <w:szCs w:val="28"/>
          <w:rtl w:val="true"/>
        </w:rPr>
        <w:t>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هوش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هیجانی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سلامت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روان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و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عملکرد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تحصیل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2CompsetBold" w:hAnsi="2CompsetBold"/>
          <w:sz w:val="28"/>
          <w:szCs w:val="28"/>
          <w:rtl w:val="true"/>
        </w:rPr>
        <w:t xml:space="preserve">.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مجله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دانش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و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پژوهش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در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علوم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تربیت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2CompsetBold" w:hAnsi="2CompsetBold"/>
          <w:sz w:val="28"/>
          <w:szCs w:val="28"/>
          <w:rtl w:val="true"/>
        </w:rPr>
        <w:t>-</w:t>
      </w:r>
      <w:r>
        <w:rPr>
          <w:rFonts w:cs="B Lotus" w:ascii="2CompsetBold" w:hAnsi="2CompsetBold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برنامه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ریز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درسی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شماره</w:t>
      </w:r>
      <w:r>
        <w:rPr>
          <w:rFonts w:cs="B Lotus" w:ascii="2CompsetBold" w:hAnsi="2CompsetBold"/>
          <w:sz w:val="28"/>
          <w:szCs w:val="28"/>
          <w:rtl w:val="true"/>
        </w:rPr>
        <w:softHyphen/>
      </w:r>
      <w:r>
        <w:rPr>
          <w:rFonts w:ascii="2CompsetBold" w:hAnsi="2CompsetBold" w:cs="B Lotus"/>
          <w:sz w:val="28"/>
          <w:sz w:val="28"/>
          <w:szCs w:val="28"/>
          <w:rtl w:val="true"/>
        </w:rPr>
        <w:t>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2CompsetBold" w:hAnsi="2CompsetBold"/>
          <w:sz w:val="28"/>
          <w:szCs w:val="28"/>
        </w:rPr>
        <w:t>19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صص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2CompsetBold" w:hAnsi="2CompsetBold"/>
          <w:sz w:val="28"/>
          <w:szCs w:val="28"/>
        </w:rPr>
        <w:t>116</w:t>
      </w:r>
      <w:r>
        <w:rPr>
          <w:rFonts w:cs="B Lotus" w:ascii="2CompsetBold" w:hAnsi="2CompsetBold"/>
          <w:sz w:val="28"/>
          <w:szCs w:val="28"/>
          <w:rtl w:val="true"/>
        </w:rPr>
        <w:t>-</w:t>
      </w:r>
      <w:r>
        <w:rPr>
          <w:rFonts w:cs="B Lotus" w:ascii="2CompsetBold" w:hAnsi="2CompsetBold"/>
          <w:sz w:val="28"/>
          <w:szCs w:val="28"/>
        </w:rPr>
        <w:t>97</w:t>
      </w:r>
      <w:r>
        <w:rPr>
          <w:rFonts w:cs="B Lotus" w:ascii="2CompsetBold" w:hAnsi="2Compse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ر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ت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ماع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B Nazanin" w:hAnsi="B Nazanin" w:cs="B Lotus"/>
          <w:sz w:val="28"/>
          <w:sz w:val="28"/>
          <w:szCs w:val="28"/>
          <w:rtl w:val="true"/>
        </w:rPr>
        <w:t>بن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ی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پری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ناز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دلفان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آذری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قنبرعل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بنی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سی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وحی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(</w:t>
      </w:r>
      <w:r>
        <w:rPr>
          <w:rFonts w:cs="B Lotus" w:ascii="B Nazanin" w:hAnsi="B Nazanin"/>
          <w:sz w:val="28"/>
          <w:szCs w:val="28"/>
        </w:rPr>
        <w:t>1389</w:t>
      </w:r>
      <w:r>
        <w:rPr>
          <w:rFonts w:cs="B Lotus" w:ascii="B Nazanin" w:hAnsi="B Nazanin"/>
          <w:sz w:val="28"/>
          <w:szCs w:val="28"/>
          <w:rtl w:val="true"/>
        </w:rPr>
        <w:t xml:space="preserve">). </w:t>
      </w:r>
      <w:r>
        <w:rPr>
          <w:rFonts w:ascii="B Nazanin" w:hAnsi="B Nazanin" w:cs="B Lotus"/>
          <w:sz w:val="28"/>
          <w:sz w:val="28"/>
          <w:szCs w:val="28"/>
          <w:rtl w:val="true"/>
        </w:rPr>
        <w:t>رابطه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هو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هیجان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بک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ح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مسأ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لام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عموم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لام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عموم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دانشجوی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دانشگا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آزا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اسلام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منطقه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</w:rPr>
        <w:t>12</w:t>
      </w:r>
      <w:r>
        <w:rPr>
          <w:rFonts w:cs="B Lotus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sz w:val="28"/>
          <w:sz w:val="28"/>
          <w:szCs w:val="28"/>
          <w:rtl w:val="true"/>
        </w:rPr>
        <w:t>مج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تربیتی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ال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سوم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شماره</w:t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Lotus"/>
          <w:sz w:val="28"/>
          <w:sz w:val="28"/>
          <w:szCs w:val="28"/>
          <w:rtl w:val="true"/>
        </w:rPr>
        <w:t>ی</w:t>
      </w:r>
      <w:r>
        <w:rPr>
          <w:rFonts w:cs="B Lotus" w:ascii="B Nazanin" w:hAnsi="B Nazanin"/>
          <w:sz w:val="28"/>
          <w:szCs w:val="28"/>
        </w:rPr>
        <w:t>10</w:t>
      </w:r>
      <w:r>
        <w:rPr>
          <w:rFonts w:ascii="B Nazanin" w:hAnsi="B Nazanin" w:cs="B Lotus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صص</w:t>
      </w:r>
      <w:r>
        <w:rPr>
          <w:rFonts w:cs="B Lotus" w:ascii="B Nazanin" w:hAnsi="B Nazanin"/>
          <w:sz w:val="28"/>
          <w:szCs w:val="28"/>
          <w:rtl w:val="true"/>
        </w:rPr>
        <w:t xml:space="preserve">. </w:t>
      </w:r>
      <w:r>
        <w:rPr>
          <w:rFonts w:cs="B Lotus" w:ascii="B Nazanin" w:hAnsi="B Nazanin"/>
          <w:sz w:val="28"/>
          <w:szCs w:val="28"/>
        </w:rPr>
        <w:t>156</w:t>
      </w:r>
      <w:r>
        <w:rPr>
          <w:rFonts w:cs="B Lotus" w:ascii="B Nazanin" w:hAnsi="B Nazanin"/>
          <w:sz w:val="28"/>
          <w:szCs w:val="28"/>
          <w:rtl w:val="true"/>
        </w:rPr>
        <w:t>-</w:t>
      </w:r>
      <w:r>
        <w:rPr>
          <w:rFonts w:cs="B Lotus" w:ascii="B Nazanin" w:hAnsi="B Nazanin"/>
          <w:sz w:val="28"/>
          <w:szCs w:val="28"/>
        </w:rPr>
        <w:t>135</w:t>
      </w:r>
      <w:r>
        <w:rPr>
          <w:rFonts w:cs="B Lotus" w:ascii="B Nazanin" w:hAnsi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حجاز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له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کو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فر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عصوم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87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رابط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پاسخ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ها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فتا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حرک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بهم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ا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سناد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یت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هدف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ها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داراک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خودکارآمد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ودکان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جل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علوم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تربیت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ل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چهارم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مار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2</w:t>
      </w:r>
      <w:r>
        <w:rPr>
          <w:rFonts w:ascii="YagutBold" w:hAnsi="YagutBold" w:cs="B Lotus"/>
          <w:sz w:val="28"/>
          <w:sz w:val="28"/>
          <w:szCs w:val="28"/>
          <w:rtl w:val="true"/>
        </w:rPr>
        <w:t>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صص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65</w:t>
      </w:r>
      <w:r>
        <w:rPr>
          <w:rFonts w:cs="B Lotus" w:ascii="YagutBold" w:hAnsi="YagutBold"/>
          <w:sz w:val="28"/>
          <w:szCs w:val="28"/>
          <w:rtl w:val="true"/>
        </w:rPr>
        <w:t>-</w:t>
      </w:r>
      <w:r>
        <w:rPr>
          <w:rFonts w:cs="B Lotus" w:ascii="YagutBold" w:hAnsi="YagutBold"/>
          <w:sz w:val="28"/>
          <w:szCs w:val="28"/>
        </w:rPr>
        <w:t>47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حقیق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جمال؛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کرکن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حسی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ژگان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وسو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وشت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81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رر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ابط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ج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اطف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موز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خت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و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دارس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اهنما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جل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لو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ربیت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م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ور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وم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ا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هم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</w:rPr>
        <w:t>1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cs="B Lotus" w:ascii="TimesNewRoman,Bold;Times New Roman" w:hAnsi="TimesNewRoman,Bold;Times New Roman"/>
          <w:sz w:val="28"/>
          <w:szCs w:val="28"/>
        </w:rPr>
        <w:t>2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صص</w:t>
      </w:r>
      <w:r>
        <w:rPr>
          <w:rFonts w:cs="B Lotus" w:ascii="TimesNewRoman,Bold;Times New Roman" w:hAnsi="TimesNewRoman,Bold;Times New Roman"/>
          <w:sz w:val="28"/>
          <w:szCs w:val="28"/>
        </w:rPr>
        <w:t>108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-</w:t>
      </w:r>
      <w:r>
        <w:rPr>
          <w:rFonts w:cs="B Lotus" w:ascii="TimesNewRoman,Bold;Times New Roman" w:hAnsi="TimesNewRoman,Bold;Times New Roman"/>
          <w:sz w:val="28"/>
          <w:szCs w:val="28"/>
        </w:rPr>
        <w:t>79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حی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خش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لید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91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قش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یانج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گ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صمیمی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رتباط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هارت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یجان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ضای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زناشو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رد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تأه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طل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روش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مدان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ام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رش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شت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اور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م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حید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خواه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اضی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90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قایس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موز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بیرستان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خت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ر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اد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بک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رزندپرو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تفاو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لحاظ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لبستگ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ادر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خودکارآمد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حساس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نها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ملکر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حصیل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خر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با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ام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رش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م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پژ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خدر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زهرا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عسکر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پرویز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90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مقایس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.</w:t>
      </w:r>
      <w:r>
        <w:rPr>
          <w:rFonts w:ascii="YagutBold" w:hAnsi="YagutBold" w:cs="B Lotus"/>
          <w:sz w:val="28"/>
          <w:sz w:val="28"/>
          <w:szCs w:val="28"/>
          <w:rtl w:val="true"/>
        </w:rPr>
        <w:t>یژگی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ها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خصیت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زگا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فردی</w:t>
      </w:r>
      <w:r>
        <w:rPr>
          <w:rFonts w:cs="B Lotus" w:ascii="YagutBold" w:hAnsi="YagutBold"/>
          <w:sz w:val="28"/>
          <w:szCs w:val="28"/>
          <w:rtl w:val="true"/>
        </w:rPr>
        <w:t>-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وجوانا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تک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الد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الد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ه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صفهان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جل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ندیش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فتا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اربردی</w:t>
      </w:r>
      <w:r>
        <w:rPr>
          <w:rFonts w:cs="B Lotus" w:ascii="YagutBold" w:hAnsi="YagutBold"/>
          <w:sz w:val="28"/>
          <w:szCs w:val="28"/>
          <w:rtl w:val="true"/>
        </w:rPr>
        <w:t>)</w:t>
      </w:r>
      <w:r>
        <w:rPr>
          <w:rFonts w:ascii="YagutBold" w:hAnsi="YagutBold" w:cs="B Lotus"/>
          <w:sz w:val="28"/>
          <w:sz w:val="28"/>
          <w:szCs w:val="28"/>
          <w:rtl w:val="true"/>
        </w:rPr>
        <w:t>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ور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پنجم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مار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19</w:t>
      </w:r>
      <w:r>
        <w:rPr>
          <w:rFonts w:ascii="YagutBold" w:hAnsi="YagutBold" w:cs="B Lotus"/>
          <w:sz w:val="28"/>
          <w:sz w:val="28"/>
          <w:szCs w:val="28"/>
          <w:rtl w:val="true"/>
        </w:rPr>
        <w:t>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صص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58</w:t>
      </w:r>
      <w:r>
        <w:rPr>
          <w:rFonts w:cs="B Lotus" w:ascii="YagutBold" w:hAnsi="YagutBold"/>
          <w:sz w:val="28"/>
          <w:szCs w:val="28"/>
          <w:rtl w:val="true"/>
        </w:rPr>
        <w:t>-</w:t>
      </w:r>
      <w:r>
        <w:rPr>
          <w:rFonts w:cs="B Lotus" w:ascii="YagutBold" w:hAnsi="YagutBold"/>
          <w:sz w:val="28"/>
          <w:szCs w:val="28"/>
        </w:rPr>
        <w:t>48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خو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نش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بوالقاسم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سدیف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سعود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یرعلی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پور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صغ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شاورز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فشار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حسی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89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نق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یازها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نیادی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حمایت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زگا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ان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آموزا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قطع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توسطه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فصلنام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اربرد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ل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چهارم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ماره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1</w:t>
      </w:r>
      <w:r>
        <w:rPr>
          <w:rFonts w:ascii="YagutBold" w:hAnsi="YagutBold" w:cs="B Lotus"/>
          <w:sz w:val="28"/>
          <w:sz w:val="28"/>
          <w:szCs w:val="28"/>
          <w:rtl w:val="true"/>
        </w:rPr>
        <w:t>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</w:rPr>
        <w:t>94</w:t>
      </w:r>
      <w:r>
        <w:rPr>
          <w:rFonts w:cs="B Lotus" w:ascii="YagutBold" w:hAnsi="YagutBold"/>
          <w:sz w:val="28"/>
          <w:szCs w:val="28"/>
          <w:rtl w:val="true"/>
        </w:rPr>
        <w:t>-</w:t>
      </w:r>
      <w:r>
        <w:rPr>
          <w:rFonts w:cs="B Lotus" w:ascii="YagutBold" w:hAnsi="YagutBold"/>
          <w:sz w:val="28"/>
          <w:szCs w:val="28"/>
        </w:rPr>
        <w:t>82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هنم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یب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وچ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7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6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ی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رش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2005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یج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ح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7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رایش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ک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0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هر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Q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می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ارو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گ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شغابی،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معصومه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t>(</w:t>
      </w:r>
      <w:r>
        <w:rPr>
          <w:rFonts w:cs="B Lotus" w:ascii="+Lotus;Times New Roman" w:hAnsi="+Lotus;Times New Roman"/>
          <w:color w:val="000000"/>
          <w:sz w:val="28"/>
          <w:szCs w:val="28"/>
        </w:rPr>
        <w:t>1389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t>).</w:t>
      </w:r>
      <w:r>
        <w:rPr>
          <w:rFonts w:cs="B Lotus" w:ascii="BCompsetBold" w:hAnsi="BCompsetBold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رابط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صفات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شخصیت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هوش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هیجان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و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یادگیر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خود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راهبر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با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رضایت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از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زندگ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و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عملکرد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تحصیل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انش</w:t>
      </w:r>
      <w:r>
        <w:rPr>
          <w:rFonts w:cs="B Lotus" w:ascii="BCompsetBold" w:hAnsi="BCompsetBold"/>
          <w:sz w:val="28"/>
          <w:szCs w:val="28"/>
          <w:rtl w:val="true"/>
        </w:rPr>
        <w:softHyphen/>
      </w:r>
      <w:r>
        <w:rPr>
          <w:rFonts w:ascii="BCompsetBold" w:hAnsi="BCompsetBold" w:cs="B Lotus"/>
          <w:sz w:val="28"/>
          <w:sz w:val="28"/>
          <w:szCs w:val="28"/>
          <w:rtl w:val="true"/>
        </w:rPr>
        <w:t>آموزان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ختر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سال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سوم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بیرستان</w:t>
      </w:r>
      <w:r>
        <w:rPr>
          <w:rFonts w:cs="B Lotus" w:ascii="BCompsetBold" w:hAnsi="BCompsetBold"/>
          <w:sz w:val="28"/>
          <w:szCs w:val="28"/>
          <w:rtl w:val="true"/>
        </w:rPr>
        <w:softHyphen/>
      </w:r>
      <w:r>
        <w:rPr>
          <w:rFonts w:ascii="BCompsetBold" w:hAnsi="BCompsetBold" w:cs="B Lotus"/>
          <w:sz w:val="28"/>
          <w:sz w:val="28"/>
          <w:szCs w:val="28"/>
          <w:rtl w:val="true"/>
        </w:rPr>
        <w:t>ها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ولت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شهر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بوشهر</w:t>
      </w:r>
      <w:r>
        <w:rPr>
          <w:rFonts w:cs="B Lotus" w:ascii="BCompsetBold" w:hAnsi="BCompsetBold"/>
          <w:sz w:val="28"/>
          <w:szCs w:val="28"/>
          <w:rtl w:val="true"/>
        </w:rPr>
        <w:t xml:space="preserve">.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پایان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نام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کارشناس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ارشد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انشگا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شهید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چمران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مشهد</w:t>
      </w:r>
      <w:r>
        <w:rPr>
          <w:rFonts w:cs="B Lotus" w:ascii="BCompsetBold" w:hAnsi="BCompse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شفیعی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softHyphen/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تبار،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مهدیه،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خداپناهی،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softHyphen/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کریم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صدق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softHyphen/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+Lotus;Times New Roman" w:hAnsi="+Lotus;Times New Roman" w:cs="B Lotus"/>
          <w:color w:val="000000"/>
          <w:sz w:val="28"/>
          <w:sz w:val="28"/>
          <w:szCs w:val="28"/>
          <w:rtl w:val="true"/>
        </w:rPr>
        <w:t>صالح</w:t>
      </w:r>
      <w:r>
        <w:rPr>
          <w:rFonts w:ascii="+Lotus;Times New Roman" w:hAnsi="+Lotus;Times New Roman" w:eastAsia="+Lotus;Times New Roman" w:cs="+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t>(</w:t>
      </w:r>
      <w:r>
        <w:rPr>
          <w:rFonts w:cs="B Lotus" w:ascii="+Lotus;Times New Roman" w:hAnsi="+Lotus;Times New Roman"/>
          <w:color w:val="000000"/>
          <w:sz w:val="28"/>
          <w:szCs w:val="28"/>
        </w:rPr>
        <w:t>1387</w:t>
      </w:r>
      <w:r>
        <w:rPr>
          <w:rFonts w:cs="B Lotus" w:ascii="+Lotus;Times New Roman" w:hAnsi="+Lotus;Times New Roman"/>
          <w:color w:val="000000"/>
          <w:sz w:val="28"/>
          <w:szCs w:val="28"/>
          <w:rtl w:val="true"/>
        </w:rPr>
        <w:t>).</w:t>
      </w:r>
      <w:r>
        <w:rPr>
          <w:rFonts w:cs="B Lotus" w:ascii="BCompsetBold" w:hAnsi="BCompsetBold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بررس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رابط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هوش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هیجان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و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عوامل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پنج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گان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شخصیت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ر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انش</w:t>
      </w:r>
      <w:r>
        <w:rPr>
          <w:rFonts w:cs="B Lotus" w:ascii="BCompsetBold" w:hAnsi="BCompsetBold"/>
          <w:sz w:val="28"/>
          <w:szCs w:val="28"/>
          <w:rtl w:val="true"/>
        </w:rPr>
        <w:softHyphen/>
      </w:r>
      <w:r>
        <w:rPr>
          <w:rFonts w:ascii="BCompsetBold" w:hAnsi="BCompsetBold" w:cs="B Lotus"/>
          <w:sz w:val="28"/>
          <w:sz w:val="28"/>
          <w:szCs w:val="28"/>
          <w:rtl w:val="true"/>
        </w:rPr>
        <w:t>آموزان</w:t>
      </w:r>
      <w:r>
        <w:rPr>
          <w:rFonts w:cs="B Lotus" w:ascii="BCompsetBold" w:hAnsi="BCompsetBold"/>
          <w:sz w:val="28"/>
          <w:szCs w:val="28"/>
          <w:rtl w:val="true"/>
        </w:rPr>
        <w:t xml:space="preserve">.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مجل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علوم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و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رفتاری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ور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دوم،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ascii="BCompsetBold" w:hAnsi="BCompsetBold" w:cs="B Lotus"/>
          <w:sz w:val="28"/>
          <w:sz w:val="28"/>
          <w:szCs w:val="28"/>
          <w:rtl w:val="true"/>
        </w:rPr>
        <w:t>شماره</w:t>
      </w:r>
      <w:r>
        <w:rPr>
          <w:rFonts w:ascii="BCompsetBold" w:hAnsi="BCompsetBold" w:eastAsia="BCompsetBold" w:cs="B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BCompsetBold" w:hAnsi="BCompsetBold"/>
          <w:sz w:val="28"/>
          <w:szCs w:val="28"/>
        </w:rPr>
        <w:t>3</w:t>
      </w:r>
      <w:r>
        <w:rPr>
          <w:rFonts w:cs="B Lotus" w:ascii="BCompsetBold" w:hAnsi="BCompse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عال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رگ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زندپ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م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ه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م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ه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ار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3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213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لاطون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ردوس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91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ابط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اگو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اطف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وش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یجان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موز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خت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و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اهنما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زفول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ام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رش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م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کاظم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پروان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88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رر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ثربخش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رنام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رتقاء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یفیت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زندگ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زوجی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زگا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زناشوی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لامت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پایا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نام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کار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رشد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شن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الین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انشگا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فردو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شهد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ر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د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cs="B Lotus"/>
          <w:color w:val="000000"/>
          <w:sz w:val="28"/>
          <w:szCs w:val="28"/>
        </w:rPr>
      </w:pP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تحد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لیرض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92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رر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رخ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ناخت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نگیزش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یجان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خصیت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نو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یش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ین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روز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رآمد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حصیل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موز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و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توسط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بزوار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ای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نام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کت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رو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ناس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ه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مر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شهد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YagutBold" w:hAnsi="YagutBold" w:cs="B Lotus"/>
          <w:sz w:val="28"/>
          <w:szCs w:val="28"/>
        </w:rPr>
      </w:pPr>
      <w:r>
        <w:rPr>
          <w:rFonts w:ascii="YagutBold" w:hAnsi="YagutBold" w:cs="B Lotus"/>
          <w:sz w:val="28"/>
          <w:sz w:val="28"/>
          <w:szCs w:val="28"/>
          <w:rtl w:val="true"/>
        </w:rPr>
        <w:t>مکتب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غلامحسی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cs="B Lotus" w:ascii="YagutBold" w:hAnsi="YagutBold"/>
          <w:sz w:val="28"/>
          <w:szCs w:val="28"/>
          <w:rtl w:val="true"/>
        </w:rPr>
        <w:t>(</w:t>
      </w:r>
      <w:r>
        <w:rPr>
          <w:rFonts w:cs="B Lotus" w:ascii="YagutBold" w:hAnsi="YagutBold"/>
          <w:sz w:val="28"/>
          <w:szCs w:val="28"/>
        </w:rPr>
        <w:t>1387</w:t>
      </w:r>
      <w:r>
        <w:rPr>
          <w:rFonts w:cs="B Lotus" w:ascii="YagutBold" w:hAnsi="YagutBold"/>
          <w:sz w:val="28"/>
          <w:szCs w:val="28"/>
          <w:rtl w:val="true"/>
        </w:rPr>
        <w:t xml:space="preserve">). </w:t>
      </w:r>
      <w:r>
        <w:rPr>
          <w:rFonts w:ascii="YagutBold" w:hAnsi="YagutBold" w:cs="B Lotus"/>
          <w:sz w:val="28"/>
          <w:sz w:val="28"/>
          <w:szCs w:val="28"/>
          <w:rtl w:val="true"/>
        </w:rPr>
        <w:t>تأثی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آموز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هو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هیجان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ب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سازگا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ضطراب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اجتماع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و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هوش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هیجان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ر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YagutBold" w:hAnsi="YagutBold"/>
          <w:sz w:val="28"/>
          <w:szCs w:val="28"/>
          <w:rtl w:val="true"/>
        </w:rPr>
        <w:t xml:space="preserve">. </w:t>
      </w:r>
      <w:r>
        <w:rPr>
          <w:rFonts w:ascii="YagutBold" w:hAnsi="YagutBold" w:cs="B Lotus"/>
          <w:sz w:val="28"/>
          <w:sz w:val="28"/>
          <w:szCs w:val="28"/>
          <w:rtl w:val="true"/>
        </w:rPr>
        <w:t>پایان</w:t>
      </w:r>
      <w:r>
        <w:rPr>
          <w:rFonts w:cs="B Lotus" w:ascii="YagutBold" w:hAnsi="YagutBold"/>
          <w:sz w:val="28"/>
          <w:szCs w:val="28"/>
          <w:rtl w:val="true"/>
        </w:rPr>
        <w:softHyphen/>
      </w:r>
      <w:r>
        <w:rPr>
          <w:rFonts w:ascii="YagutBold" w:hAnsi="YagutBold" w:cs="B Lotus"/>
          <w:sz w:val="28"/>
          <w:sz w:val="28"/>
          <w:szCs w:val="28"/>
          <w:rtl w:val="true"/>
        </w:rPr>
        <w:t>نام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کتر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روانشاس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تربیتی،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دانشگاه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شهید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چمران</w:t>
      </w:r>
      <w:r>
        <w:rPr>
          <w:rFonts w:ascii="YagutBold" w:hAnsi="YagutBold" w:eastAsia="YagutBold" w:cs="YagutBold"/>
          <w:sz w:val="28"/>
          <w:sz w:val="28"/>
          <w:szCs w:val="28"/>
          <w:rtl w:val="true"/>
        </w:rPr>
        <w:t xml:space="preserve"> </w:t>
      </w:r>
      <w:r>
        <w:rPr>
          <w:rFonts w:ascii="YagutBold" w:hAnsi="YagutBold" w:cs="B Lotus"/>
          <w:sz w:val="28"/>
          <w:sz w:val="28"/>
          <w:szCs w:val="28"/>
          <w:rtl w:val="true"/>
        </w:rPr>
        <w:t>مشهد</w:t>
      </w:r>
      <w:r>
        <w:rPr>
          <w:rFonts w:cs="B Lotus" w:ascii="YagutBold" w:hAnsi="Yagu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2CompsetBold" w:hAnsi="2CompsetBold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ش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زست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2CompsetBold" w:hAnsi="2CompsetBold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2CompsetBold" w:hAnsi="2CompsetBold" w:cs="B Lotus"/>
          <w:sz w:val="28"/>
          <w:szCs w:val="28"/>
        </w:rPr>
      </w:pPr>
      <w:r>
        <w:rPr>
          <w:rFonts w:ascii="2CompsetBold" w:hAnsi="2CompsetBold" w:cs="B Lotus"/>
          <w:sz w:val="28"/>
          <w:sz w:val="28"/>
          <w:szCs w:val="28"/>
          <w:rtl w:val="true"/>
        </w:rPr>
        <w:t>نور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امام</w:t>
      </w:r>
      <w:r>
        <w:rPr>
          <w:rFonts w:cs="B Lotus" w:ascii="2CompsetBold" w:hAnsi="2CompsetBold"/>
          <w:sz w:val="28"/>
          <w:szCs w:val="28"/>
          <w:rtl w:val="true"/>
        </w:rPr>
        <w:softHyphen/>
      </w:r>
      <w:r>
        <w:rPr>
          <w:rFonts w:ascii="2CompsetBold" w:hAnsi="2CompsetBold" w:cs="B Lotus"/>
          <w:sz w:val="28"/>
          <w:sz w:val="28"/>
          <w:szCs w:val="28"/>
          <w:rtl w:val="true"/>
        </w:rPr>
        <w:t>زاده</w:t>
      </w:r>
      <w:r>
        <w:rPr>
          <w:rFonts w:cs="B Lotus" w:ascii="2CompsetBold" w:hAnsi="2CompsetBold"/>
          <w:sz w:val="28"/>
          <w:szCs w:val="28"/>
          <w:rtl w:val="true"/>
        </w:rPr>
        <w:softHyphen/>
      </w:r>
      <w:r>
        <w:rPr>
          <w:rFonts w:ascii="2CompsetBold" w:hAnsi="2CompsetBold" w:cs="B Lotus"/>
          <w:sz w:val="28"/>
          <w:sz w:val="28"/>
          <w:szCs w:val="28"/>
          <w:rtl w:val="true"/>
        </w:rPr>
        <w:t>ای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اصغر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و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نصیری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حبیب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اللًه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cs="B Lotus" w:ascii="2CompsetBold" w:hAnsi="2CompsetBold"/>
          <w:sz w:val="28"/>
          <w:szCs w:val="28"/>
          <w:rtl w:val="true"/>
        </w:rPr>
        <w:t>(</w:t>
      </w:r>
      <w:r>
        <w:rPr>
          <w:rFonts w:cs="B Lotus" w:ascii="2CompsetBold" w:hAnsi="2CompsetBold"/>
          <w:sz w:val="28"/>
          <w:szCs w:val="28"/>
        </w:rPr>
        <w:t>1386</w:t>
      </w:r>
      <w:r>
        <w:rPr>
          <w:rFonts w:cs="B Lotus" w:ascii="2CompsetBold" w:hAnsi="2CompsetBold"/>
          <w:sz w:val="28"/>
          <w:szCs w:val="28"/>
          <w:rtl w:val="true"/>
        </w:rPr>
        <w:t xml:space="preserve">).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هوش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عاطف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در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زندگی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روزمره</w:t>
      </w:r>
      <w:r>
        <w:rPr>
          <w:rFonts w:cs="B Lotus" w:ascii="2CompsetBold" w:hAnsi="2CompsetBold"/>
          <w:sz w:val="28"/>
          <w:szCs w:val="28"/>
          <w:rtl w:val="true"/>
        </w:rPr>
        <w:t xml:space="preserve">.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تهران</w:t>
      </w:r>
      <w:r>
        <w:rPr>
          <w:rFonts w:cs="B Lotus" w:ascii="2CompsetBold" w:hAnsi="2CompsetBold"/>
          <w:sz w:val="28"/>
          <w:szCs w:val="28"/>
          <w:rtl w:val="true"/>
        </w:rPr>
        <w:t xml:space="preserve">: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نشر</w:t>
      </w:r>
      <w:r>
        <w:rPr>
          <w:rFonts w:ascii="2CompsetBold" w:hAnsi="2CompsetBold" w:eastAsia="2CompsetBold" w:cs="2CompsetBold"/>
          <w:sz w:val="28"/>
          <w:sz w:val="28"/>
          <w:szCs w:val="28"/>
          <w:rtl w:val="true"/>
        </w:rPr>
        <w:t xml:space="preserve"> </w:t>
      </w:r>
      <w:r>
        <w:rPr>
          <w:rFonts w:ascii="2CompsetBold" w:hAnsi="2CompsetBold" w:cs="B Lotus"/>
          <w:sz w:val="28"/>
          <w:sz w:val="28"/>
          <w:szCs w:val="28"/>
          <w:rtl w:val="true"/>
        </w:rPr>
        <w:t>نوشته</w:t>
      </w:r>
      <w:r>
        <w:rPr>
          <w:rFonts w:cs="B Lotus" w:ascii="2CompsetBold" w:hAnsi="2Compset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567"/>
        <w:jc w:val="both"/>
        <w:rPr>
          <w:rFonts w:ascii="TimesNewRoman,Bold;Times New Roman" w:hAnsi="TimesNewRoman,Bold;Times New Roman" w:cs="B Lotus"/>
          <w:sz w:val="28"/>
          <w:szCs w:val="28"/>
        </w:rPr>
      </w:pPr>
      <w:r>
        <w:rPr>
          <w:rFonts w:eastAsia="2CompsetBold" w:cs="2CompsetBold" w:ascii="2CompsetBold" w:hAnsi="2CompsetBold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وسفی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رید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sz w:val="28"/>
          <w:szCs w:val="28"/>
        </w:rPr>
        <w:t>1386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)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رتباط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ب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فرزندپرور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الدی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ب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هارت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جنب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های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از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خودپندار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آموز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بیرستانی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و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ماهنام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علمی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-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پژوهش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اهد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سا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چهارم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دوره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softHyphen/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جدی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شمار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,Bold;Times New Roman" w:hAnsi="TimesNewRoman,Bold;Times New Roman"/>
          <w:sz w:val="28"/>
          <w:szCs w:val="28"/>
        </w:rPr>
        <w:t>22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،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B Lotus"/>
          <w:sz w:val="28"/>
          <w:sz w:val="28"/>
          <w:szCs w:val="28"/>
          <w:rtl w:val="true"/>
        </w:rPr>
        <w:t>صص</w:t>
      </w:r>
      <w:r>
        <w:rPr>
          <w:rFonts w:cs="B Lotus" w:ascii="TimesNewRoman,Bold;Times New Roman" w:hAnsi="TimesNewRoman,Bold;Times New Roman"/>
          <w:sz w:val="28"/>
          <w:szCs w:val="28"/>
        </w:rPr>
        <w:t>46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-</w:t>
      </w:r>
      <w:r>
        <w:rPr>
          <w:rFonts w:cs="B Lotus" w:ascii="TimesNewRoman,Bold;Times New Roman" w:hAnsi="TimesNewRoman,Bold;Times New Roman"/>
          <w:sz w:val="28"/>
          <w:szCs w:val="28"/>
        </w:rPr>
        <w:t>37</w:t>
      </w:r>
      <w:r>
        <w:rPr>
          <w:rFonts w:cs="B Lotus" w:ascii="TimesNewRoman,Bold;Times New Roman" w:hAnsi="TimesNewRoman,Bol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YagutBold" w:hAnsi="YagutBold" w:cs="B Lotus"/>
          <w:sz w:val="24"/>
          <w:szCs w:val="24"/>
        </w:rPr>
      </w:pPr>
      <w:r>
        <w:rPr>
          <w:rFonts w:cs="B Lotus" w:ascii="YagutBold" w:hAnsi="YagutBold"/>
          <w:sz w:val="24"/>
          <w:szCs w:val="24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گلیسی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ler, A. (1956). The neurotic disposition. In ansbacher, H. L., &amp; Ansbacher, R. R. (Eds), The individual psychology of Alfred, (pp. 239- 262). New York: Harper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gelidis, J., &amp; Ibrahim, N. A. (2011). The impact of emotional intelligence on the ethical judgment of mananers. </w:t>
      </w:r>
      <w:r>
        <w:rPr>
          <w:rFonts w:cs="Times New Roman" w:ascii="Times New Roman" w:hAnsi="Times New Roman"/>
          <w:i/>
          <w:iCs/>
          <w:sz w:val="28"/>
          <w:szCs w:val="28"/>
        </w:rPr>
        <w:t>J Bus Ethics, 99</w:t>
      </w:r>
      <w:r>
        <w:rPr>
          <w:rFonts w:cs="Times New Roman" w:ascii="Times New Roman" w:hAnsi="Times New Roman"/>
          <w:sz w:val="28"/>
          <w:szCs w:val="28"/>
        </w:rPr>
        <w:t>. 111-119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ker, J. A. (1998). Everyday stressors of academically gifted adolescents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secondary gifted education.7</w:t>
      </w:r>
      <w:r>
        <w:rPr>
          <w:rFonts w:cs="Times New Roman" w:ascii="Times New Roman" w:hAnsi="Times New Roman"/>
          <w:sz w:val="28"/>
          <w:szCs w:val="28"/>
        </w:rPr>
        <w:t>, 356- 368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r, R.W., &amp; Siryk, B. (1999). Student adjustment to college questionnaire manunal. Los Anngeles, CA: Western psychological services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llentine, J. (2001). Raising competent kids. The authoritative parenting style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ildhood Education Journal</w:t>
      </w:r>
      <w:r>
        <w:rPr>
          <w:rFonts w:cs="Times New Roman" w:ascii="Times New Roman" w:hAnsi="Times New Roman"/>
          <w:sz w:val="28"/>
          <w:szCs w:val="28"/>
        </w:rPr>
        <w:t>, 78(1), 46-48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dura, A. (1977). Self- efficacy: Toward a unifying theory of behavioral change. </w:t>
      </w:r>
      <w:r>
        <w:rPr>
          <w:rFonts w:cs="Times New Roman" w:ascii="Times New Roman" w:hAnsi="Times New Roman"/>
          <w:i/>
          <w:iCs/>
          <w:sz w:val="28"/>
          <w:szCs w:val="28"/>
        </w:rPr>
        <w:t>Psychological review, 84</w:t>
      </w:r>
      <w:r>
        <w:rPr>
          <w:rFonts w:cs="Times New Roman" w:ascii="Times New Roman" w:hAnsi="Times New Roman"/>
          <w:sz w:val="28"/>
          <w:szCs w:val="28"/>
        </w:rPr>
        <w:t>, 191- 215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ber, N. (2010). Applyin the concept of adaptation to social difference in intelligence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Cross-cultural research, 44, 116-1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-On, R. (1997). </w:t>
      </w:r>
      <w:r>
        <w:rPr>
          <w:rStyle w:val="Emphasis"/>
          <w:rFonts w:cs="Times New Roman" w:ascii="Times New Roman" w:hAnsi="Times New Roman"/>
          <w:sz w:val="28"/>
          <w:szCs w:val="28"/>
        </w:rPr>
        <w:t>The Ba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sz w:val="28"/>
          <w:szCs w:val="28"/>
        </w:rPr>
        <w:t>On Emotional Quotient Inventory™ (EQ-i™): A test of emotional intelligence</w:t>
      </w:r>
      <w:r>
        <w:rPr>
          <w:rFonts w:cs="Times New Roman" w:ascii="Times New Roman" w:hAnsi="Times New Roman"/>
          <w:sz w:val="28"/>
          <w:szCs w:val="28"/>
        </w:rPr>
        <w:t>. Toronto, Canada: Multi-Health Systems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umrind, D. (1978). Parental disciplinary patterns and social competence in children.</w:t>
      </w:r>
      <w:r>
        <w:rPr>
          <w:rFonts w:cs="Times New Roman" w:ascii="Times New Roman" w:hAnsi="Times New Roman"/>
          <w:i/>
          <w:iCs/>
          <w:sz w:val="28"/>
          <w:szCs w:val="28"/>
        </w:rPr>
        <w:t>Youth and Society, 9,</w:t>
      </w:r>
      <w:r>
        <w:rPr>
          <w:rFonts w:cs="Times New Roman" w:ascii="Times New Roman" w:hAnsi="Times New Roman"/>
          <w:sz w:val="28"/>
          <w:szCs w:val="28"/>
        </w:rPr>
        <w:t xml:space="preserve"> 239-276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umrind, D. (1991). The influence of parenting style on adolescent competency and substance abuse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Early Adolescence</w:t>
      </w:r>
      <w:r>
        <w:rPr>
          <w:rFonts w:cs="Times New Roman" w:ascii="Times New Roman" w:hAnsi="Times New Roman"/>
          <w:sz w:val="28"/>
          <w:szCs w:val="28"/>
        </w:rPr>
        <w:t>. 11(1), 56-95.</w:t>
      </w:r>
    </w:p>
    <w:p>
      <w:pPr>
        <w:pStyle w:val="Normal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umrind, D., &amp; Boray. (1991) Parenting styles and adolescent development. In J. Brooks-Gunn, R. M. Lerner, &amp; A. C. Petersen (Eds.), The encyclopedia on adolescence (pp. 746-758). New York: Garland Publishing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ornstein, M. H., &amp; Zlotnik, D. (2008). </w:t>
      </w:r>
      <w:r>
        <w:rPr>
          <w:rFonts w:cs="Times New Roman" w:ascii="Times New Roman" w:hAnsi="Times New Roman"/>
          <w:i/>
          <w:iCs/>
          <w:sz w:val="28"/>
          <w:szCs w:val="28"/>
        </w:rPr>
        <w:t>Parenting styles and their Effects, national Instiotutes of Health, Bethesda, MD, USA</w:t>
      </w:r>
      <w:r>
        <w:rPr>
          <w:rFonts w:cs="Times New Roman" w:ascii="Times New Roman" w:hAnsi="Times New Roman"/>
          <w:sz w:val="28"/>
          <w:szCs w:val="28"/>
        </w:rPr>
        <w:t>. 35-44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rackett, M. A., &amp; Katulak, N. A. (2007). Emotional intelligence in the classroom: Skill- based training for teachers and  students. </w:t>
      </w:r>
      <w:r>
        <w:rPr>
          <w:rFonts w:cs="Times New Roman" w:ascii="Times New Roman" w:hAnsi="Times New Roman"/>
          <w:i/>
          <w:iCs/>
          <w:sz w:val="28"/>
          <w:szCs w:val="28"/>
        </w:rPr>
        <w:t>In J. Ciarrochi and J. D. Mayer (Eds), Applying emotional intelligence,</w:t>
      </w:r>
      <w:r>
        <w:rPr>
          <w:rFonts w:cs="Times New Roman" w:ascii="Times New Roman" w:hAnsi="Times New Roman"/>
          <w:sz w:val="28"/>
          <w:szCs w:val="28"/>
        </w:rPr>
        <w:t xml:space="preserve"> 1-27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mlage, J. E. (2009). </w:t>
      </w:r>
      <w:r>
        <w:rPr>
          <w:rFonts w:cs="Times New Roman" w:ascii="Times New Roman" w:hAnsi="Times New Roman"/>
          <w:i/>
          <w:iCs/>
          <w:sz w:val="28"/>
          <w:szCs w:val="28"/>
        </w:rPr>
        <w:t>The relationship between emotional intelligence and employment tenure: a Study of White – Collar Workers in Allen County, Ohio</w:t>
      </w:r>
      <w:r>
        <w:rPr>
          <w:rFonts w:cs="Times New Roman" w:ascii="Times New Roman" w:hAnsi="Times New Roman"/>
          <w:sz w:val="28"/>
          <w:szCs w:val="28"/>
        </w:rPr>
        <w:t>. A dissertation ptesented in partial fulfillment of the requirements for the degree doctor of philosophy Capella University, School of Business and Technology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fenbrenner, U. (1989). Ecological systems theory. In R. Vasta (Ed), six theories of child development. Annals of child development: a research annual (vol. 6 pp. 187- 249). Greenwich, ct: JAJ Press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i, J. R. (1991). Parental Authority Questionnaire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Personality and Social Assessment, 57</w:t>
      </w:r>
      <w:r>
        <w:rPr>
          <w:rFonts w:cs="Times New Roman" w:ascii="Times New Roman" w:hAnsi="Times New Roman"/>
          <w:sz w:val="28"/>
          <w:szCs w:val="28"/>
        </w:rPr>
        <w:t>, 110- 119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rling, N. &amp; Steinberg, L. (1993). Parenting style as context: An integrative model. </w:t>
      </w:r>
      <w:r>
        <w:rPr>
          <w:rFonts w:cs="Times New Roman" w:ascii="Times New Roman" w:hAnsi="Times New Roman"/>
          <w:i/>
          <w:iCs/>
          <w:sz w:val="28"/>
          <w:szCs w:val="28"/>
        </w:rPr>
        <w:t>Psychological Bulletin</w:t>
      </w:r>
      <w:r>
        <w:rPr>
          <w:rFonts w:cs="Times New Roman" w:ascii="Times New Roman" w:hAnsi="Times New Roman"/>
          <w:sz w:val="28"/>
          <w:szCs w:val="28"/>
        </w:rPr>
        <w:t>. 113, 469-487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rling, N. (1999). </w:t>
      </w:r>
      <w:r>
        <w:rPr>
          <w:rFonts w:cs="Times New Roman" w:ascii="Times New Roman" w:hAnsi="Times New Roman"/>
          <w:i/>
          <w:iCs/>
          <w:sz w:val="28"/>
          <w:szCs w:val="28"/>
        </w:rPr>
        <w:t>Parenting style and Its correlates, ERIC Digest</w:t>
      </w:r>
      <w:r>
        <w:rPr>
          <w:rFonts w:cs="Times New Roman" w:ascii="Times New Roman" w:hAnsi="Times New Roman"/>
          <w:sz w:val="28"/>
          <w:szCs w:val="28"/>
        </w:rPr>
        <w:t>. ERIC clearinghiuse on elementary and early childhood education champaign IL. (ED 427896)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hingra, R., Manhas, S., &amp; Thakur, N (2005). Establishing connectivity of emotional quotient (E.Q), Spiritual Quotient (S.Q.) with social adjustment: A study of kashmiri migrant women. 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Hum. Ec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(4), 313-317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dmonson, C. B. (2010). Social skills in college student with high trait anger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social and clinical psychological, 26</w:t>
      </w:r>
      <w:r>
        <w:rPr>
          <w:rFonts w:cs="Times New Roman" w:ascii="Times New Roman" w:hAnsi="Times New Roman"/>
          <w:sz w:val="28"/>
          <w:szCs w:val="28"/>
        </w:rPr>
        <w:t>, 575- 594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liot, A. J., &amp; McGregor, H. A. (2001). A 2×2 achievement goal framework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personality and social psychology, 80</w:t>
      </w:r>
      <w:r>
        <w:rPr>
          <w:rFonts w:cs="Times New Roman" w:ascii="Times New Roman" w:hAnsi="Times New Roman"/>
          <w:sz w:val="28"/>
          <w:szCs w:val="28"/>
        </w:rPr>
        <w:t xml:space="preserve"> (3), 50- 519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eehill, M. F. (1973). Disturbed and Troubled children spectrum publicattions, authority styles</w:t>
      </w:r>
      <w:r>
        <w:rPr>
          <w:rFonts w:cs="Times New Roman" w:ascii="Times New Roman" w:hAnsi="Times New Roman"/>
          <w:i/>
          <w:iCs/>
          <w:sz w:val="28"/>
          <w:szCs w:val="28"/>
        </w:rPr>
        <w:t>. Individual psychology, 51</w:t>
      </w:r>
      <w:r>
        <w:rPr>
          <w:rFonts w:cs="Times New Roman" w:ascii="Times New Roman" w:hAnsi="Times New Roman"/>
          <w:sz w:val="28"/>
          <w:szCs w:val="28"/>
        </w:rPr>
        <w:t>, 50- 60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erdes, H., &amp; Mallinckrodt, B. (1994). Emotional social, and academic adjustment of college student: A longitudinal study of retention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counseling and development, 72</w:t>
      </w:r>
      <w:r>
        <w:rPr>
          <w:rFonts w:cs="Times New Roman" w:ascii="Times New Roman" w:hAnsi="Times New Roman"/>
          <w:sz w:val="28"/>
          <w:szCs w:val="28"/>
        </w:rPr>
        <w:t>, 281- 288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iffin, M. (2011). Deliberative democracy and emitional intellegince: Aninternal mechanism to rigulate the emotions</w:t>
      </w:r>
      <w:r>
        <w:rPr>
          <w:rFonts w:cs="Times New Roman" w:ascii="Times New Roman" w:hAnsi="Times New Roman"/>
          <w:i/>
          <w:iCs/>
          <w:sz w:val="28"/>
          <w:szCs w:val="28"/>
        </w:rPr>
        <w:t>. Stud philos Edu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se, B. (1990). The handbook of psychiatry. Chicago; Year Book Medical publishers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ilary, G., Bernt, M. (1994). Emotional, Social, and Academic Adjustment of Collage students: A longitudinal study of Retention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counseling and development. 72</w:t>
      </w:r>
      <w:r>
        <w:rPr>
          <w:rFonts w:cs="Times New Roman" w:ascii="Times New Roman" w:hAnsi="Times New Roman"/>
          <w:sz w:val="28"/>
          <w:szCs w:val="28"/>
        </w:rPr>
        <w:t xml:space="preserve"> (3) 281- 288.</w:t>
      </w:r>
    </w:p>
    <w:p>
      <w:pPr>
        <w:pStyle w:val="Normal"/>
        <w:spacing w:lineRule="auto" w:line="240" w:before="0" w:after="0"/>
        <w:ind w:hanging="56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esco.org/education/fresh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rim, J., &amp; Weisz, R. (2011). Emotional intelligence as a moderator of affectivity/ emotional labor and emotional lador/psychological disrtes relationship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sychol Stud, 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4), 348- 359. </w:t>
      </w:r>
    </w:p>
    <w:p>
      <w:pPr>
        <w:pStyle w:val="Normal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rim, J., &amp; Weisz, R. (2011). Emotional intelligence as a moderator of affectivity/ emotional labor and emotional lador/psychological disrtes relationship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sychol Stud, 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4), 348- 359. </w:t>
      </w:r>
    </w:p>
    <w:p>
      <w:pPr>
        <w:pStyle w:val="Normal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cCann, C., Fogarty, G. J., Zeidner, M., &amp; Roberts, R. D. (2011). Coping mediates the relationship between emotional intelligence (EI) and academic achievement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ontemporary Educational Psychology, 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60-70. 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yer, J. D., &amp; Salovey, P. (1997).  What is emotional intelligence?  In P. Salovey &amp; D. Sluyter (Eds.), </w:t>
      </w:r>
      <w:r>
        <w:rPr>
          <w:rStyle w:val="Emphasis"/>
          <w:rFonts w:cs="Times New Roman" w:ascii="Times New Roman" w:hAnsi="Times New Roman"/>
          <w:sz w:val="28"/>
          <w:szCs w:val="28"/>
        </w:rPr>
        <w:t>Emotional development and emotional intelligence:  Implications for educators</w:t>
      </w:r>
      <w:r>
        <w:rPr>
          <w:rFonts w:cs="Times New Roman" w:ascii="Times New Roman" w:hAnsi="Times New Roman"/>
          <w:sz w:val="28"/>
          <w:szCs w:val="28"/>
        </w:rPr>
        <w:t xml:space="preserve"> (pp. 3-31).  New York:  Basic Books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ccoby, E., &amp; Martin, J. (1983). Socialization in Context of the Family: Parent-child Interaction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ocialization, Personality, and Social Development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), edited by P.H. Mussen. New York: Wiley. 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er, P. H. (1983). Theries of development of psychology. San Francisco: W. H. freeman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tchelson, J. K., &amp; Burns, L. R. (1998). Career mothers and perfectionism: stress at work and at home. </w:t>
      </w:r>
      <w:r>
        <w:rPr>
          <w:rFonts w:cs="Times New Roman" w:ascii="Times New Roman" w:hAnsi="Times New Roman"/>
          <w:i/>
          <w:iCs/>
          <w:sz w:val="28"/>
          <w:szCs w:val="28"/>
        </w:rPr>
        <w:t>Personality and individual difference, 25,</w:t>
      </w:r>
      <w:r>
        <w:rPr>
          <w:rFonts w:cs="Times New Roman" w:ascii="Times New Roman" w:hAnsi="Times New Roman"/>
          <w:sz w:val="28"/>
          <w:szCs w:val="28"/>
        </w:rPr>
        <w:t xml:space="preserve"> 477- 485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ghavi, F,. Redzuan, M., &amp; Mansor, M. (2010).The relationship between alexithymia and emotional intelligence. </w:t>
      </w:r>
      <w:r>
        <w:rPr>
          <w:rFonts w:cs="Times New Roman" w:ascii="Times New Roman" w:hAnsi="Times New Roman"/>
          <w:i/>
          <w:iCs/>
          <w:sz w:val="28"/>
          <w:szCs w:val="28"/>
        </w:rPr>
        <w:t>Asian Social Science, 6</w:t>
      </w:r>
      <w:r>
        <w:rPr>
          <w:rFonts w:cs="Times New Roman" w:ascii="Times New Roman" w:hAnsi="Times New Roman"/>
          <w:sz w:val="28"/>
          <w:szCs w:val="28"/>
        </w:rPr>
        <w:t>(11), 166-170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ish, T. S., &amp; McCluskey, J. J. (1993) Parenting styles, young adults' self-concepts, and evaluations of parents</w:t>
      </w:r>
      <w:r>
        <w:rPr>
          <w:rFonts w:cs="Times New Roman" w:ascii="Times New Roman" w:hAnsi="Times New Roman"/>
          <w:i/>
          <w:iCs/>
          <w:sz w:val="28"/>
          <w:szCs w:val="28"/>
        </w:rPr>
        <w:t>. School Community Journal, 3</w:t>
      </w:r>
      <w:r>
        <w:rPr>
          <w:rFonts w:cs="Times New Roman" w:ascii="Times New Roman" w:hAnsi="Times New Roman"/>
          <w:sz w:val="28"/>
          <w:szCs w:val="28"/>
        </w:rPr>
        <w:t>, 2, 85-88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ttus, K. R. (2006). </w:t>
      </w:r>
      <w:r>
        <w:rPr>
          <w:rFonts w:cs="Times New Roman" w:ascii="Times New Roman" w:hAnsi="Times New Roman"/>
          <w:i/>
          <w:iCs/>
          <w:sz w:val="28"/>
          <w:szCs w:val="28"/>
        </w:rPr>
        <w:t>The relationship of parental monitoring to community college studentadjustment and achievement:Differences by gender, ethnicity, parental education level,and student residence</w:t>
      </w:r>
      <w:r>
        <w:rPr>
          <w:rFonts w:cs="Times New Roman" w:ascii="Times New Roman" w:hAnsi="Times New Roman"/>
          <w:sz w:val="28"/>
          <w:szCs w:val="28"/>
        </w:rPr>
        <w:t>. Unpublished Ph.D. thesis, Carolina University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get, J. (1983). ''Piaget's theory''. In P. Mussen (ed). Handbook of Child psychology. 4th edition. Vol. 1. New York: wiley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queras, C. (2006). Improving employee satisfaction and well- being using emotional intelligence</w:t>
      </w:r>
      <w:r>
        <w:rPr>
          <w:rFonts w:cs="Times New Roman" w:ascii="Times New Roman" w:hAnsi="Times New Roman"/>
          <w:i/>
          <w:iCs/>
          <w:sz w:val="28"/>
          <w:szCs w:val="28"/>
        </w:rPr>
        <w:t>. Personal &amp; Organizational Develop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ed- victor, E. (2003). Individual differences and early school adjustment: teacher appraisals of young children with special need. </w:t>
      </w:r>
      <w:r>
        <w:rPr>
          <w:rFonts w:cs="Times New Roman" w:ascii="Times New Roman" w:hAnsi="Times New Roman"/>
          <w:i/>
          <w:iCs/>
          <w:sz w:val="28"/>
          <w:szCs w:val="28"/>
        </w:rPr>
        <w:t>Early child development and care, 174,</w:t>
      </w:r>
      <w:r>
        <w:rPr>
          <w:rFonts w:cs="Times New Roman" w:ascii="Times New Roman" w:hAnsi="Times New Roman"/>
          <w:sz w:val="28"/>
          <w:szCs w:val="28"/>
        </w:rPr>
        <w:t xml:space="preserve"> 59- 79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ed-victor, E. (2003). Individual differences and early school adjustment: Teacher appraisals of young children with special needs. </w:t>
      </w:r>
      <w:r>
        <w:rPr>
          <w:rFonts w:cs="Times New Roman" w:ascii="Times New Roman" w:hAnsi="Times New Roman"/>
          <w:i/>
          <w:iCs/>
          <w:sz w:val="28"/>
          <w:szCs w:val="28"/>
        </w:rPr>
        <w:t>Early Child Development and Care, 174</w:t>
      </w:r>
      <w:r>
        <w:rPr>
          <w:rFonts w:cs="Times New Roman" w:ascii="Times New Roman" w:hAnsi="Times New Roman"/>
          <w:sz w:val="28"/>
          <w:szCs w:val="28"/>
        </w:rPr>
        <w:t>, 59-79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ce, K. G., &amp; Dellwo, J. P. (2002). Perefectionism and self development: implication for collage adjustment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counseling and development, 80</w:t>
      </w:r>
      <w:r>
        <w:rPr>
          <w:rFonts w:cs="Times New Roman" w:ascii="Times New Roman" w:hAnsi="Times New Roman"/>
          <w:sz w:val="28"/>
          <w:szCs w:val="28"/>
        </w:rPr>
        <w:t>, 180- 196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eser, R. W., Eccles, J. S., &amp; Sameroff, A. J. (1998). Academic and emotional functioningin early adolescence: Longitudinal relations, patterns, and prediction by experience inmiddle school. </w:t>
      </w:r>
      <w:r>
        <w:rPr>
          <w:rFonts w:cs="Times New Roman" w:ascii="Times New Roman" w:hAnsi="Times New Roman"/>
          <w:i/>
          <w:iCs/>
          <w:sz w:val="28"/>
          <w:szCs w:val="28"/>
        </w:rPr>
        <w:t>Development and Psychopathology, 10</w:t>
      </w:r>
      <w:r>
        <w:rPr>
          <w:rFonts w:cs="Times New Roman" w:ascii="Times New Roman" w:hAnsi="Times New Roman"/>
          <w:sz w:val="28"/>
          <w:szCs w:val="28"/>
        </w:rPr>
        <w:t>, 321-352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eser, R. W., Eccles, J. S., &amp; Storable, K. (1998). Linking the study of schooling and mental health: selected issues and empirical illustration at the level of the individual. </w:t>
      </w:r>
      <w:r>
        <w:rPr>
          <w:rFonts w:cs="Times New Roman" w:ascii="Times New Roman" w:hAnsi="Times New Roman"/>
          <w:i/>
          <w:iCs/>
          <w:sz w:val="28"/>
          <w:szCs w:val="28"/>
        </w:rPr>
        <w:t>Education psychology, 33</w:t>
      </w:r>
      <w:r>
        <w:rPr>
          <w:rFonts w:cs="Times New Roman" w:ascii="Times New Roman" w:hAnsi="Times New Roman"/>
          <w:sz w:val="28"/>
          <w:szCs w:val="28"/>
        </w:rPr>
        <w:t>, 153- 176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chaefer, E. S. (1965). Children's reports of parental behavior: An inventory. </w:t>
      </w:r>
      <w:r>
        <w:rPr>
          <w:rFonts w:cs="Times New Roman" w:ascii="Times New Roman" w:hAnsi="Times New Roman"/>
          <w:i/>
          <w:iCs/>
          <w:sz w:val="28"/>
          <w:szCs w:val="28"/>
        </w:rPr>
        <w:t>Child Development, 36</w:t>
      </w:r>
      <w:r>
        <w:rPr>
          <w:rFonts w:cs="Times New Roman" w:ascii="Times New Roman" w:hAnsi="Times New Roman"/>
          <w:sz w:val="28"/>
          <w:szCs w:val="28"/>
        </w:rPr>
        <w:t>, 413-424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chwarz, J. C. (1979). Asseessing parental childrearing behaviors: A comparison of parent, child, and aggregate ratings from two instruments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research personality,</w:t>
      </w:r>
      <w:r>
        <w:rPr>
          <w:rFonts w:cs="Times New Roman" w:ascii="Times New Roman" w:hAnsi="Times New Roman"/>
          <w:sz w:val="28"/>
          <w:szCs w:val="28"/>
        </w:rPr>
        <w:t xml:space="preserve"> 23, 450- 468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rtaj, B., Aslam, N. (2010). Role of Authoritative and Authoritarian Parenting in Home, Health and Emotional Adjustment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Behavioral Sciences,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gelman, K. (1999)</w:t>
      </w:r>
      <w:r>
        <w:rPr>
          <w:rFonts w:cs="Times New Roman" w:ascii="Times New Roman" w:hAnsi="Times New Roman"/>
          <w:i/>
          <w:iCs/>
          <w:sz w:val="28"/>
          <w:szCs w:val="28"/>
        </w:rPr>
        <w:t>. Life Span Human Developmen (3th ed)</w:t>
      </w:r>
      <w:r>
        <w:rPr>
          <w:rFonts w:cs="Times New Roman" w:ascii="Times New Roman" w:hAnsi="Times New Roman"/>
          <w:sz w:val="28"/>
          <w:szCs w:val="28"/>
        </w:rPr>
        <w:t>. Washington: Brooks/cole publishing company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inner, B. F. (1990). Can psychology be a science of mind? </w:t>
      </w:r>
      <w:r>
        <w:rPr>
          <w:rFonts w:cs="Times New Roman" w:ascii="Times New Roman" w:hAnsi="Times New Roman"/>
          <w:i/>
          <w:iCs/>
          <w:sz w:val="28"/>
          <w:szCs w:val="28"/>
        </w:rPr>
        <w:t>American psychologist, 45,</w:t>
      </w:r>
      <w:r>
        <w:rPr>
          <w:rFonts w:cs="Times New Roman" w:ascii="Times New Roman" w:hAnsi="Times New Roman"/>
          <w:sz w:val="28"/>
          <w:szCs w:val="28"/>
        </w:rPr>
        <w:t xml:space="preserve"> 1206- 1210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ear, L. P. (2000). The adolescent brain and age related behavioral manifestations. </w:t>
      </w:r>
      <w:r>
        <w:rPr>
          <w:rFonts w:cs="Times New Roman" w:ascii="Times New Roman" w:hAnsi="Times New Roman"/>
          <w:i/>
          <w:iCs/>
          <w:sz w:val="28"/>
          <w:szCs w:val="28"/>
        </w:rPr>
        <w:t>Neuroscience and Behavioral Reviews, 24</w:t>
      </w:r>
      <w:r>
        <w:rPr>
          <w:rFonts w:cs="Times New Roman" w:ascii="Times New Roman" w:hAnsi="Times New Roman"/>
          <w:sz w:val="28"/>
          <w:szCs w:val="28"/>
        </w:rPr>
        <w:t>, 417-463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einberg, L. (2001). We Knowsome thing: parent-adolesentrelationshipe in retrospect and prospect</w:t>
      </w:r>
      <w:r>
        <w:rPr>
          <w:rFonts w:cs="Times New Roman" w:ascii="Times New Roman" w:hAnsi="Times New Roman"/>
          <w:i/>
          <w:iCs/>
          <w:sz w:val="28"/>
          <w:szCs w:val="28"/>
        </w:rPr>
        <w:t>. Journal of Research on Adolesence; 11</w:t>
      </w:r>
      <w:r>
        <w:rPr>
          <w:rFonts w:cs="Times New Roman" w:ascii="Times New Roman" w:hAnsi="Times New Roman"/>
          <w:sz w:val="28"/>
          <w:szCs w:val="28"/>
        </w:rPr>
        <w:t>: 1-19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einberg, L. D. (1996). </w:t>
      </w:r>
      <w:r>
        <w:rPr>
          <w:rFonts w:cs="Times New Roman" w:ascii="Times New Roman" w:hAnsi="Times New Roman"/>
          <w:i/>
          <w:iCs/>
          <w:sz w:val="28"/>
          <w:szCs w:val="28"/>
        </w:rPr>
        <w:t>Adolescence (4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d)</w:t>
      </w:r>
      <w:r>
        <w:rPr>
          <w:rFonts w:cs="Times New Roman" w:ascii="Times New Roman" w:hAnsi="Times New Roman"/>
          <w:sz w:val="28"/>
          <w:szCs w:val="28"/>
        </w:rPr>
        <w:t>. New York: Mc Grae- Hill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einberg, L., Elmen, J. D., &amp; Mounts, N. S. (1989). Authoritative parentingPsychosocial maturity, and academic success among adolescents. </w:t>
      </w:r>
      <w:r>
        <w:rPr>
          <w:rFonts w:cs="Times New Roman" w:ascii="Times New Roman" w:hAnsi="Times New Roman"/>
          <w:i/>
          <w:iCs/>
          <w:sz w:val="28"/>
          <w:szCs w:val="28"/>
        </w:rPr>
        <w:t>Child Development, 60, 6,</w:t>
      </w:r>
      <w:r>
        <w:rPr>
          <w:rFonts w:cs="Times New Roman" w:ascii="Times New Roman" w:hAnsi="Times New Roman"/>
          <w:sz w:val="28"/>
          <w:szCs w:val="28"/>
        </w:rPr>
        <w:t xml:space="preserve"> 1424-1436.</w:t>
      </w:r>
    </w:p>
    <w:p>
      <w:pPr>
        <w:pStyle w:val="Normal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einberg, L., Lamborn, S., Darling, N., Mounts, N., &amp; Dornbusch, S. M. (1994). Overtime changes inadjustment and competence among adolescents fromauthoritative, authoritarian, indulgent, and neglectfulfamilies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ild Development, 65, </w:t>
      </w:r>
      <w:r>
        <w:rPr>
          <w:rFonts w:cs="Times New Roman" w:ascii="Times New Roman" w:hAnsi="Times New Roman"/>
          <w:sz w:val="28"/>
          <w:szCs w:val="28"/>
        </w:rPr>
        <w:t>754-770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g, D., 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oswal, I. J. (2010).Emationaladjastment of parents and quality of parent-teen relationship. </w:t>
      </w:r>
      <w:r>
        <w:rPr>
          <w:rFonts w:cs="Times New Roman" w:ascii="Times New Roman" w:hAnsi="Times New Roman"/>
          <w:i/>
          <w:iCs/>
          <w:sz w:val="28"/>
          <w:szCs w:val="28"/>
        </w:rPr>
        <w:t>Jornal of Studies on Home and community Science, 4,</w:t>
      </w:r>
      <w:r>
        <w:rPr>
          <w:rFonts w:cs="Times New Roman" w:ascii="Times New Roman" w:hAnsi="Times New Roman"/>
          <w:sz w:val="28"/>
          <w:szCs w:val="28"/>
        </w:rPr>
        <w:t xml:space="preserve"> 39-44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hang, Y. Gan, Y. &amp; Cham, H. (2007). Perfectionism, academic burnout and engagement among Chinese college students: A structural equation mondeling analysis. </w:t>
      </w:r>
      <w:r>
        <w:rPr>
          <w:rFonts w:cs="Times New Roman" w:ascii="Times New Roman" w:hAnsi="Times New Roman"/>
          <w:i/>
          <w:iCs/>
          <w:sz w:val="28"/>
          <w:szCs w:val="28"/>
        </w:rPr>
        <w:t>Presonlity and individual differences, 43</w:t>
      </w:r>
      <w:r>
        <w:rPr>
          <w:rFonts w:cs="Times New Roman" w:ascii="Times New Roman" w:hAnsi="Times New Roman"/>
          <w:sz w:val="28"/>
          <w:szCs w:val="28"/>
        </w:rPr>
        <w:t>, 1529- 1540.</w:t>
      </w:r>
    </w:p>
    <w:p>
      <w:pPr>
        <w:pStyle w:val="Normal"/>
        <w:autoSpaceDE w:val="false"/>
        <w:spacing w:lineRule="auto" w:line="240" w:before="0" w:after="0"/>
        <w:ind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ychowski, L. A. (2007). </w:t>
      </w:r>
      <w:r>
        <w:rPr>
          <w:rFonts w:cs="Times New Roman" w:ascii="Times New Roman" w:hAnsi="Times New Roman"/>
          <w:i/>
          <w:iCs/>
          <w:sz w:val="28"/>
          <w:szCs w:val="28"/>
        </w:rPr>
        <w:t>Academic and social predictors of college adjustm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mo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irstyea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tudents: Do high school friendships make a difference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publish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sis, Indiana University of Pennsylv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BLotus;Times New Roman" w:hAnsi="BLotus;Times New Roman" w:cs="B Lotus"/>
          <w:color w:val="000000"/>
          <w:sz w:val="28"/>
          <w:szCs w:val="28"/>
          <w:lang w:bidi="fa-IR"/>
        </w:rPr>
      </w:pPr>
      <w:r>
        <w:rPr>
          <w:rFonts w:cs="B Lotus" w:ascii="BLotus;Times New Roman" w:hAnsi="BLotus;Times New Roman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Lotus;Times New Roman" w:hAnsi="BLotus;Times New Roman" w:cs="B Lotus"/>
          <w:color w:val="000000"/>
          <w:sz w:val="28"/>
          <w:szCs w:val="28"/>
        </w:rPr>
      </w:pPr>
      <w:r>
        <w:rPr>
          <w:rFonts w:cs="B Lotus" w:ascii="BLotus;Times New Roman" w:hAnsi="BLotus;Times New Roman"/>
          <w:color w:val="000000"/>
          <w:sz w:val="28"/>
          <w:szCs w:val="28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720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YagutBold">
    <w:charset w:val="b2"/>
    <w:family w:val="auto"/>
    <w:pitch w:val="default"/>
  </w:font>
  <w:font w:name="2CompsetBold">
    <w:charset w:val="b2"/>
    <w:family w:val="auto"/>
    <w:pitch w:val="default"/>
  </w:font>
  <w:font w:name="B Nazanin">
    <w:charset w:val="b2"/>
    <w:family w:val="auto"/>
    <w:pitch w:val="variable"/>
  </w:font>
  <w:font w:name="TimesNewRoman">
    <w:altName w:val="Bold"/>
    <w:charset w:val="00"/>
    <w:family w:val="roman"/>
    <w:pitch w:val="default"/>
  </w:font>
  <w:font w:name="+Lotus">
    <w:altName w:val="Times New Roman"/>
    <w:charset w:val="00"/>
    <w:family w:val="auto"/>
    <w:pitch w:val="default"/>
  </w:font>
  <w:font w:name="BCompsetBold">
    <w:charset w:val="b2"/>
    <w:family w:val="auto"/>
    <w:pitch w:val="default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93</w:t>
    </w:r>
    <w:r>
      <w:rPr>
        <w:rtl w:val="true"/>
        <w:rFonts w:cs="B Nazani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Zychow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pe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Reed-Vict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academic adjust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Pettu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Roes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Ecc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amerof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Paris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cCluske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Lambor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ount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Dornbus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social adjustmen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skhj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Buor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emotional adjustmen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Vi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Joswa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yragy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Krdov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akKob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artin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Himselv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Trembl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Skevingto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amataPuitandy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Emotional Andsocial Aell-being and academic Adjustmentscale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Parenting Styles Scale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Analysis of Moment Structure (AMOS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Chi-Squar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Root-Mean-Square-Eroor of Approximation (RMSEA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 Normed </w:t>
      </w:r>
      <w:r>
        <w:rPr>
          <w:rFonts w:eastAsia="Symbol" w:cs="Symbol" w:ascii="Symbol" w:hAnsi="Symbol"/>
          <w:lang w:bidi="fa-IR"/>
        </w:rPr>
        <w:t></w:t>
      </w: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</w:rPr>
        <w:t>Measur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Goodness of Fit Index (GFI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Adjusted Goodness of Fit Index (AGFI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Confirmatory Factor Analysis (CFA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Analysis of Moment struchure (AMOS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Confirmatory Factor Analysis (CFA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Analysis of Moment struchure (AMOS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Confirmatory Factor Analysis (CFA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Analysis of Moment struchure (AMOS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MAVOV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ANO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59" w:hanging="375"/>
      </w:pPr>
      <w:rPr>
        <w:b/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B Lotus"/>
      <w:b/>
      <w:bCs/>
      <w:kern w:val="2"/>
      <w:sz w:val="24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 new roman;Times New Roman" w:hAnsi="time new roman;Times New Roman" w:eastAsia="Times New Roman" w:cs="B Lotus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kern w:val="2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SpacingChar">
    <w:name w:val="No Spacing Char"/>
    <w:qFormat/>
    <w:rPr>
      <w:rFonts w:cs="B Nazanin"/>
      <w:sz w:val="28"/>
      <w:szCs w:val="28"/>
    </w:rPr>
  </w:style>
  <w:style w:type="character" w:styleId="Heading2Char">
    <w:name w:val="Heading 2 Char"/>
    <w:qFormat/>
    <w:rPr>
      <w:rFonts w:ascii="time new roman;Times New Roman" w:hAnsi="time new roman;Times New Roman" w:eastAsia="Times New Roman" w:cs="B Lotus"/>
      <w:b/>
      <w:bCs/>
      <w:sz w:val="24"/>
      <w:szCs w:val="20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color w:val="44546A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44546A"/>
      <w:u w:val="single"/>
    </w:rPr>
  </w:style>
  <w:style w:type="character" w:styleId="SubtleReference1">
    <w:name w:val="Subtle Reference1"/>
    <w:qFormat/>
    <w:rPr>
      <w:smallCaps/>
      <w:color w:val="595959"/>
      <w:u w:val="none" w:color="7F7F7F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Char">
    <w:name w:val="پار Char"/>
    <w:qFormat/>
    <w:rPr>
      <w:rFonts w:ascii="Times New Roman" w:hAnsi="Times New Roman" w:eastAsia="SimSun;宋体" w:cs="B Lotus"/>
      <w:kern w:val="2"/>
      <w:sz w:val="28"/>
      <w:szCs w:val="28"/>
      <w:lang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ar-SA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lang w:bidi="ar-SA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lang w:bidi="ar-SA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lang w:bidi="ar-SA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lang w:bidi="ar-SA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QuoteChar1">
    <w:name w:val="Quote Char1"/>
    <w:qFormat/>
    <w:rPr>
      <w:rFonts w:ascii="Calibri" w:hAnsi="Calibri" w:eastAsia="Calibri" w:cs="Arial"/>
      <w:i/>
      <w:iCs/>
      <w:color w:val="000000"/>
      <w:lang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1">
    <w:name w:val="Intense Quote Char1"/>
    <w:qFormat/>
    <w:rPr>
      <w:rFonts w:ascii="Calibri" w:hAnsi="Calibri" w:eastAsia="Calibri" w:cs="Arial"/>
      <w:b/>
      <w:bCs/>
      <w:i/>
      <w:iCs/>
      <w:color w:val="4F81BD"/>
      <w:lang w:bidi="ar-SA"/>
    </w:rPr>
  </w:style>
  <w:style w:type="character" w:styleId="FootnoteTextChar1">
    <w:name w:val="Footnote Text Char1"/>
    <w:qFormat/>
    <w:rPr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ubtitle1">
    <w:name w:val="Subtitle1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Quote1">
    <w:name w:val="Quote1"/>
    <w:basedOn w:val="Normal"/>
    <w:next w:val="Normal"/>
    <w:qFormat/>
    <w:pPr>
      <w:bidi w:val="1"/>
      <w:spacing w:lineRule="auto" w:line="256" w:before="120" w:after="120"/>
      <w:ind w:left="720" w:hanging="0"/>
    </w:pPr>
    <w:rPr>
      <w:rFonts w:eastAsia="Times New Roman"/>
      <w:color w:val="44546A"/>
      <w:sz w:val="24"/>
      <w:szCs w:val="24"/>
    </w:rPr>
  </w:style>
  <w:style w:type="paragraph" w:styleId="Style5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1">
    <w:name w:val="Intense Quote1"/>
    <w:basedOn w:val="Normal"/>
    <w:next w:val="Normal"/>
    <w:qFormat/>
    <w:pPr>
      <w:bidi w:val="1"/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before="400" w:after="40"/>
      <w:outlineLvl w:val="9"/>
    </w:pPr>
    <w:rPr>
      <w:rFonts w:ascii="Calibri Light" w:hAnsi="Calibri Light" w:cs="Calibri Light"/>
      <w:b w:val="false"/>
      <w:bCs w:val="false"/>
      <w:color w:val="1F4E79"/>
      <w:kern w:val="0"/>
      <w:sz w:val="36"/>
      <w:szCs w:val="36"/>
      <w:lang w:bidi="ar-SA"/>
    </w:rPr>
  </w:style>
  <w:style w:type="paragraph" w:styleId="Style6">
    <w:name w:val="پار"/>
    <w:basedOn w:val="Normal"/>
    <w:qFormat/>
    <w:pPr>
      <w:widowControl w:val="false"/>
      <w:bidi w:val="1"/>
      <w:spacing w:lineRule="auto" w:line="288" w:before="0" w:after="0"/>
      <w:ind w:firstLine="284"/>
      <w:jc w:val="left"/>
    </w:pPr>
    <w:rPr>
      <w:rFonts w:ascii="Times New Roman" w:hAnsi="Times New Roman" w:eastAsia="SimSun;宋体" w:cs="B Lotus"/>
      <w:kern w:val="2"/>
      <w:sz w:val="28"/>
      <w:szCs w:val="28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fa-IR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Arial"/>
      <w:color w:val="44546A"/>
      <w:sz w:val="24"/>
      <w:szCs w:val="24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 Light" w:hAnsi="Calibri Light" w:eastAsia="Times New Roman" w:cs="Times New Roman"/>
      <w:color w:val="44546A"/>
      <w:spacing w:val="-6"/>
      <w:sz w:val="32"/>
      <w:szCs w:val="32"/>
      <w:lang w:bidi="fa-IR"/>
    </w:rPr>
  </w:style>
  <w:style w:type="paragraph" w:styleId="Contents1">
    <w:name w:val="TOC 1"/>
    <w:basedOn w:val="Normal"/>
    <w:next w:val="Normal"/>
    <w:pPr>
      <w:bidi w:val="1"/>
      <w:spacing w:lineRule="auto" w:line="360" w:before="0" w:after="0"/>
      <w:jc w:val="center"/>
    </w:pPr>
    <w:rPr>
      <w:rFonts w:ascii="time new roman;Times New Roman" w:hAnsi="time new roman;Times New Roman" w:cs="B Lotus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hanging="0"/>
    </w:pPr>
    <w:rPr>
      <w:rFonts w:ascii="Calibri" w:hAnsi="Calibri" w:eastAsia="Times New Roman" w:cs="Arial"/>
      <w:lang w:bidi="fa-IR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hanging="0"/>
    </w:pPr>
    <w:rPr>
      <w:rFonts w:ascii="Calibri" w:hAnsi="Calibri" w:eastAsia="Times New Roman" w:cs="Arial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100"/>
      <w:ind w:left="660" w:hanging="0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hanging="0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hanging="0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hanging="0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hanging="0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hanging="0"/>
    </w:pPr>
    <w:rPr>
      <w:rFonts w:ascii="Calibri" w:hAnsi="Calibri" w:eastAsia="Times New Roman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schoolhealth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4:00Z</dcterms:created>
  <dc:creator>P.M</dc:creator>
  <dc:description/>
  <cp:keywords/>
  <dc:language>en-US</dc:language>
  <cp:lastModifiedBy>amir</cp:lastModifiedBy>
  <cp:lastPrinted>2014-09-30T11:20:00Z</cp:lastPrinted>
  <dcterms:modified xsi:type="dcterms:W3CDTF">2016-06-09T16:34:00Z</dcterms:modified>
  <cp:revision>2</cp:revision>
  <dc:subject/>
  <dc:title>فصل دوم: مبانی نظری  و پیشینه پژوهش</dc:title>
</cp:coreProperties>
</file>