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5" w:leader="none"/>
        </w:tabs>
        <w:spacing w:lineRule="auto" w:line="360" w:before="0" w:after="0"/>
        <w:ind w:left="-5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لامي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هان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ا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ئ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علا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</w:t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b w:val="false"/>
          <w:b w:val="false"/>
          <w:bCs w:val="false"/>
          <w:sz w:val="32"/>
          <w:szCs w:val="32"/>
          <w:lang w:bidi="fa-IR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لام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شتیب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قوا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ا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ل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ی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سی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ل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ه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اقع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اه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ما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لامی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ض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قوق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ش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کث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ا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ی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ل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صوص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را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عا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لک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رگان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ئولی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رای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هد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ه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ب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ر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دی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-5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ما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فرا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ش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ن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ي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لحاظ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يث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ابر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م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ا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ق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جد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ي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كدي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وح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ادر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فت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نند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ي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cs="Tahoma" w:ascii="Nazanin" w:hAnsi="Nazanin"/>
          <w:sz w:val="32"/>
          <w:szCs w:val="32"/>
          <w:rtl w:val="true"/>
        </w:rPr>
        <w:t> 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زند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من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خص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cs="Tahoma" w:ascii="Nazanin" w:hAnsi="Nazanin"/>
          <w:sz w:val="32"/>
          <w:szCs w:val="32"/>
          <w:rtl w:val="true"/>
        </w:rPr>
        <w:t> 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ح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م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و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د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گا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ش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ست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دگ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كل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منوع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س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cs="Tahoma" w:ascii="Nazanin" w:hAnsi="Nazanin"/>
          <w:sz w:val="32"/>
          <w:szCs w:val="32"/>
          <w:rtl w:val="true"/>
        </w:rPr>
        <w:t> 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ح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م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و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ح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كنج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جاز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فتار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ر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ظالمان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لاف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نسان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ئ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نسان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وه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Nazanin" w:hAnsi="Nazanin"/>
          <w:sz w:val="32"/>
          <w:szCs w:val="32"/>
          <w:rtl w:val="true"/>
        </w:rPr>
        <w:t>.</w:t>
      </w:r>
      <w:r>
        <w:rPr>
          <w:rFonts w:cs="2  Yagut;Courier New" w:ascii="Nazanin" w:hAnsi="Nazani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cs="Tahoma" w:ascii="Nazanin" w:hAnsi="Nazanin"/>
          <w:sz w:val="32"/>
          <w:szCs w:val="32"/>
          <w:rtl w:val="true"/>
        </w:rPr>
        <w:t> 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خص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م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ج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نو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ك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نس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قاب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ان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ناخت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م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اب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ان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ساو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ست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د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بعيض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لسوي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ما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ان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خورد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م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قاب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بعيض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اقض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علامي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اض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حريك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ا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عما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چن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بعيض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نجا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ما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ان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خورد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هشت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اب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عمال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ساس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ف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و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جاو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ر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ه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سيل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ان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ساس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ان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يگر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ا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ناخت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د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جوع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وث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حاك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ل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صالح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ح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م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و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ودسران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وقيف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ب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بعي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م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ده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ساو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ام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عوايش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وسيل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دگا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ستق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طرف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نصفان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لناً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سيد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چن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دگاه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بار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لزام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تها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جزائ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د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صمي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گي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ه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ك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ك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دوازده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ح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زند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صوص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مو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انواد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قامتگا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كاتب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باي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و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داخل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ا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سران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اقع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راف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س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سمش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باي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و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مل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ر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گي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قاب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ينگون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داخل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مل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و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ما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ان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قر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گي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يز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هار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ن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اه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نز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س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انز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ش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ش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ف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ر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ك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س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ك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هيجده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>:</w:t>
      </w:r>
      <w:r>
        <w:rPr>
          <w:rFonts w:cs="Tahoma" w:ascii="Nazanin" w:hAnsi="Nazanin"/>
          <w:b/>
          <w:bCs/>
          <w:sz w:val="32"/>
          <w:szCs w:val="32"/>
          <w:rtl w:val="true"/>
        </w:rPr>
        <w:t> 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فك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جد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ذهب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ر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تضم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غيي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ذهب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قيد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ي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تضم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ظه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قيد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يم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ي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مچن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ام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عليم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ذهب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جرا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راس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ين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س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يتوا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نفرداً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جتماعاً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طو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صوص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موم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خورد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Nazanin" w:hAnsi="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نوزده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قيد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ي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زبو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ام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نس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ش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قاي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ي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ضطراب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داشت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ب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طلاع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فك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خذ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نتش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ما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ساي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مك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دو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لاحظ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رز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نوا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عض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جتماع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من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جتماع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ج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س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وسيل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ساع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ل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مكار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لملل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قتصا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جتماع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فرهن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لازم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قام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م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ان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خص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وس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عا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شكيل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نابع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شو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دس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و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س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ص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ي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ص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ستراح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فراغ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فريح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خصوص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حدود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عقول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ساع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ا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رخص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ا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دوار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خذ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ذي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ي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قب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و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رومن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شش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ب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وهشت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س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قرار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ظم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خواه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لحاظ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جتماع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لملل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اي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علامي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ذك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گرديد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س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ام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نه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و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ج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گذار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ص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تض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كر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b/>
          <w:bCs/>
          <w:sz w:val="32"/>
          <w:szCs w:val="32"/>
          <w:rtl w:val="true"/>
        </w:rPr>
        <w:t xml:space="preserve">: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ي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ك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قررا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علامي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اض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باي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طور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تفسي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شو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تضم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را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ول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،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جمعيت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فرد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اش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ك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وجب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توان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ه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ك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حقوق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و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زاديها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مندرج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علامي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از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ي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ببر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يا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در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راه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آن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فعاليتي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ascii="Nazanin" w:hAnsi="Nazanin" w:cs="2  Yagut;Courier New"/>
          <w:sz w:val="32"/>
          <w:sz w:val="32"/>
          <w:szCs w:val="32"/>
          <w:rtl w:val="true"/>
        </w:rPr>
        <w:t>نمايند</w:t>
      </w:r>
      <w:r>
        <w:rPr>
          <w:rFonts w:ascii="Nazanin" w:hAnsi="Nazanin" w:eastAsia="Nazanin" w:cs="Nazani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" w:hAnsi="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0" w:right="225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Rasanews.com</w:t>
        </w:r>
      </w:hyperlink>
    </w:p>
    <w:p>
      <w:pPr>
        <w:pStyle w:val="NormalWeb"/>
        <w:bidi w:val="1"/>
        <w:spacing w:lineRule="auto" w:line="360"/>
        <w:ind w:left="-50" w:right="225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Keihan.com</w:t>
        </w:r>
      </w:hyperlink>
    </w:p>
    <w:p>
      <w:pPr>
        <w:pStyle w:val="NormalWeb"/>
        <w:bidi w:val="1"/>
        <w:spacing w:lineRule="auto" w:line="360"/>
        <w:ind w:left="-50" w:right="225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Hoghoghdanan.com</w:t>
        </w:r>
      </w:hyperlink>
    </w:p>
    <w:p>
      <w:pPr>
        <w:pStyle w:val="NormalWeb"/>
        <w:bidi w:val="1"/>
        <w:spacing w:lineRule="auto" w:line="360"/>
        <w:ind w:left="-50" w:right="225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280" w:after="280"/>
        <w:ind w:left="-50" w:right="225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680" w:right="1946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anews.com/" TargetMode="External"/><Relationship Id="rId3" Type="http://schemas.openxmlformats.org/officeDocument/2006/relationships/hyperlink" Target="http://WWW.Keihan.com/" TargetMode="External"/><Relationship Id="rId4" Type="http://schemas.openxmlformats.org/officeDocument/2006/relationships/hyperlink" Target="http://WWW.Hoghoghdana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5:00Z</dcterms:created>
  <dc:creator>Other</dc:creator>
  <dc:description/>
  <cp:keywords/>
  <dc:language>en-US</dc:language>
  <cp:lastModifiedBy>amir</cp:lastModifiedBy>
  <cp:lastPrinted>2009-07-12T18:36:00Z</cp:lastPrinted>
  <dcterms:modified xsi:type="dcterms:W3CDTF">2016-12-12T12:22:00Z</dcterms:modified>
  <cp:revision>12</cp:revision>
  <dc:subject/>
  <dc:title>مقالة:</dc:title>
</cp:coreProperties>
</file>