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3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بهب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سترس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داش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ما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ر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ل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زاي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معيت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</w:p>
    <w:p>
      <w:pPr>
        <w:pStyle w:val="Heading2"/>
        <w:spacing w:lineRule="auto" w:line="360" w:before="280" w:after="280"/>
        <w:ind w:left="-334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گ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اري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گ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بررس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يا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اح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أك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راسان</w:t>
      </w:r>
      <w:r>
        <w:rPr>
          <w:rFonts w:cs="2  Yagut;Courier New" w:ascii="B Yagut" w:hAnsi="B Yagut"/>
          <w:sz w:val="32"/>
          <w:szCs w:val="32"/>
          <w:rtl w:val="true"/>
        </w:rPr>
        <w:t>)</w:t>
      </w:r>
    </w:p>
    <w:p>
      <w:pPr>
        <w:pStyle w:val="Heading2"/>
        <w:spacing w:lineRule="auto" w:line="360" w:before="280" w:after="280"/>
        <w:ind w:left="-334" w:right="0" w:hanging="0"/>
        <w:jc w:val="left"/>
        <w:rPr>
          <w:rFonts w:cs="2  Yagut;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2  Yagut;Courier New"/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9470</wp:posOffset>
                </wp:positionH>
                <wp:positionV relativeFrom="paragraph">
                  <wp:posOffset>-114300</wp:posOffset>
                </wp:positionV>
                <wp:extent cx="100584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66.1pt;margin-top:-9pt;width:79.1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3pt;margin-top:0pt;width:35.95pt;height:17.2pt;mso-wrap-style:none;v-text-anchor:middle;mso-position-horizontal-relative:page" type="_x0000_t136">
            <v:path textpathok="t"/>
            <v:textpath on="t" fitshape="t" string="مقدمه" style="font-family:&quot;Titr&quot;;font-size:1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غراف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48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ْ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وير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متر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ست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" w:leader="none"/>
        </w:tabs>
        <w:spacing w:lineRule="auto" w:line="360" w:before="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ش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فتا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سرپر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ــ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د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‌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يدميولو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جم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تغذ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شرط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وپد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 w:before="280" w:after="280"/>
        <w:ind w:left="-334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>بهبود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سترسي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مردم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خدمات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بهداشتي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درماني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صلي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ترين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علل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Arial"/>
          <w:rtl w:val="true"/>
        </w:rPr>
        <w:t xml:space="preserve"> </w:t>
      </w:r>
      <w:r>
        <w:rPr>
          <w:rFonts w:cs="2  Yagut;Courier New"/>
          <w:rtl w:val="true"/>
        </w:rPr>
        <w:t>جمعيت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00/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6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ـــ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ژ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4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ضايت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% 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5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ين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ز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پاتيت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</w:rPr>
      </w:pP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ريش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ك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بيماري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اگير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رو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رو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ر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</w:rPr>
        <w:t>جمعيت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اري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00/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1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49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33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 w:before="280" w:after="280"/>
        <w:ind w:left="-334" w:right="0" w:hanging="0"/>
        <w:jc w:val="left"/>
        <w:rPr>
          <w:rFonts w:cs="2  Yagut;Courier New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كنتر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يشگ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يماريه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وا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يدميولو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rden of diseas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ال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ي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احي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Lotus" w:hAnsi="B Lotus" w:cs="2  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تو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ين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ع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تعاد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ظ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فض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جمعيت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شك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تعد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وج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آور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تحق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آن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ن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عو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ؤث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ر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فزا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جمع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زمينة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ناسب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رف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شك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زب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فرا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هم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نظ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طبق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جمعي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خراس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Lotus" w:hAnsi="B Lotus"/>
          <w:sz w:val="32"/>
          <w:szCs w:val="32"/>
        </w:rPr>
        <w:t>9</w:t>
      </w:r>
      <w:r>
        <w:rPr>
          <w:rFonts w:cs="2  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عن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م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نتخا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طالع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قر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گرف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ياف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cs="B Lotus"/>
          <w:sz w:val="32"/>
          <w:sz w:val="32"/>
          <w:szCs w:val="32"/>
          <w:rtl w:val="true"/>
        </w:rPr>
        <w:t> 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تحق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حا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ر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Lotus" w:hAnsi="B Lotus"/>
          <w:sz w:val="32"/>
          <w:szCs w:val="32"/>
        </w:rPr>
        <w:t>9/2</w:t>
      </w:r>
      <w:r>
        <w:rPr>
          <w:rFonts w:cs="2  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رص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جمع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ط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ورة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Lotus" w:hAnsi="B Lotus"/>
          <w:sz w:val="32"/>
          <w:szCs w:val="32"/>
        </w:rPr>
        <w:t>75</w:t>
      </w:r>
      <w:r>
        <w:rPr>
          <w:rFonts w:cs="2  Yagut;Courier New" w:ascii="B Lotus" w:hAnsi="B Lotus"/>
          <w:sz w:val="32"/>
          <w:szCs w:val="32"/>
          <w:rtl w:val="true"/>
        </w:rPr>
        <w:t>-</w:t>
      </w:r>
      <w:r>
        <w:rPr>
          <w:rFonts w:cs="2  Yagut;Courier New" w:ascii="B Lotus" w:hAnsi="B Lotus"/>
          <w:sz w:val="32"/>
          <w:szCs w:val="32"/>
        </w:rPr>
        <w:t>1365</w:t>
      </w:r>
      <w:r>
        <w:rPr>
          <w:rFonts w:cs="2  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تن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Lotus" w:hAnsi="B Lotus"/>
          <w:sz w:val="32"/>
          <w:szCs w:val="32"/>
        </w:rPr>
        <w:t>9/0</w:t>
      </w:r>
      <w:r>
        <w:rPr>
          <w:rFonts w:cs="2  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اش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هاج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و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هاج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ها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ك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عو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ؤث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آن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رتبا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ع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طبق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جمعي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نم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ا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ليك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جموع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نگيز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غ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رخورد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خدم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آموزش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همتر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عل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مهاج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شهر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بو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Lotus" w:hAnsi="B Lotus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B Lotus" w:ascii="B Lotus" w:hAnsi="B Lotus"/>
          <w:b/>
          <w:bCs/>
          <w:sz w:val="32"/>
          <w:szCs w:val="32"/>
          <w:rtl w:val="true"/>
        </w:rPr>
        <w:t>    </w:t>
      </w:r>
      <w:r>
        <w:rPr>
          <w:rFonts w:eastAsia="B Lotus" w:cs="B Lotus" w:ascii="B Lotus" w:hAnsi="B Lotus"/>
          <w:b/>
          <w:bCs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جمعيتي،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فضايي،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كار،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جابجايي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2  Yagut;Courier New"/>
          <w:b/>
          <w:b/>
          <w:bCs/>
          <w:sz w:val="32"/>
          <w:sz w:val="32"/>
          <w:szCs w:val="32"/>
          <w:rtl w:val="true"/>
        </w:rPr>
        <w:t>اجبار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تحول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4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9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لي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ف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دا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لي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ف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نش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لي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ف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/3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لي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ف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4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ك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ر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8</w:t>
      </w:r>
      <w:r>
        <w:rPr>
          <w:rFonts w:cs="2  Yagut;Courier New" w:ascii="B Yagut" w:hAnsi="B Yagut"/>
          <w:sz w:val="32"/>
          <w:szCs w:val="32"/>
          <w:rtl w:val="true"/>
        </w:rPr>
        <w:t xml:space="preserve">)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cs="B Yagut"/>
          <w:sz w:val="32"/>
          <w:sz w:val="32"/>
          <w:szCs w:val="32"/>
          <w:rtl w:val="true"/>
        </w:rPr>
        <w:t>    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ل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و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ان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رس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ي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ر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ج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ستر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ي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كل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وام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ر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ي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خل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ليد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اور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دار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ه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بست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غذ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ذ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رس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ل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وام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هم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ل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خورد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حقيق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قلا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نع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رف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نشين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سأ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غرن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ج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80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ل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/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د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ي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س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90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/1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99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يد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ق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03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nited Nations, 199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فت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ل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مرك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عال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نع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ن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ي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 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گ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5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cs="B Yagut" w:ascii="B Yagut" w:hAnsi="B Yagut"/>
          <w:sz w:val="32"/>
          <w:szCs w:val="32"/>
          <w:rtl w:val="true"/>
        </w:rPr>
        <w:t>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أخ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فاو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م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فاو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حاظ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ي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تغال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ط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ستمزدها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كان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دم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فاه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ا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  <w:lang w:val="fr-FR"/>
        </w:rPr>
        <w:t>(</w:t>
      </w:r>
      <w:r>
        <w:rPr>
          <w:rFonts w:cs="2  Yagut;Courier New"/>
          <w:sz w:val="32"/>
          <w:szCs w:val="32"/>
        </w:rPr>
        <w:t>Chapman,  1999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B Yagut" w:ascii="B Yagut" w:hAnsi="B Yagut"/>
          <w:sz w:val="32"/>
          <w:szCs w:val="32"/>
          <w:rtl w:val="true"/>
        </w:rPr>
        <w:t> 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تحليلگ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اس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خت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خي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أث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بست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يامد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ما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أك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ت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B Yagut" w:hAnsi="B Yagut"/>
          <w:sz w:val="32"/>
          <w:szCs w:val="32"/>
          <w:rtl w:val="true"/>
        </w:rPr>
        <w:t>. 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يلبر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6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مشكلات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اش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فت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اء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ات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ائ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هبرد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عد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ور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لي</w:t>
      </w:r>
      <w:r>
        <w:rPr>
          <w:rFonts w:ascii="B Yagut" w:hAnsi="B Yagut" w:cs="B Yagut"/>
          <w:sz w:val="32"/>
          <w:sz w:val="32"/>
          <w:szCs w:val="32"/>
          <w:rtl w:val="true"/>
        </w:rPr>
        <w:t>            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  <w:lang w:val="fr-FR"/>
        </w:rPr>
        <w:t>(</w:t>
      </w:r>
      <w:r>
        <w:rPr>
          <w:rFonts w:cs="2  Yagut;Courier New"/>
          <w:sz w:val="32"/>
          <w:szCs w:val="32"/>
          <w:lang w:val="fr-FR"/>
        </w:rPr>
        <w:t>T</w:t>
      </w:r>
      <w:r>
        <w:rPr>
          <w:rFonts w:cs="2  Yagut;Courier New"/>
          <w:sz w:val="32"/>
          <w:szCs w:val="32"/>
        </w:rPr>
        <w:t>olley, 1989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 )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وك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Knox, 199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،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غ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ع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5</w:t>
      </w:r>
      <w:r>
        <w:rPr>
          <w:rFonts w:cs="2  Yagut;Courier New" w:ascii="B Yagut" w:hAnsi="B Yagut"/>
          <w:sz w:val="32"/>
          <w:szCs w:val="32"/>
          <w:rtl w:val="true"/>
        </w:rPr>
        <w:t>)</w:t>
      </w:r>
      <w:r>
        <w:rPr>
          <w:rFonts w:cs="B Yagut" w:ascii="B Yagut" w:hAnsi="B Yagut"/>
          <w:sz w:val="32"/>
          <w:szCs w:val="32"/>
          <w:rtl w:val="true"/>
        </w:rPr>
        <w:t> 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ا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ا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چن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و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ض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ژو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او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ط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ا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nited Nations, 199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B Yagut" w:ascii="B Yagut" w:hAnsi="B Yagut"/>
          <w:sz w:val="32"/>
          <w:szCs w:val="32"/>
          <w:rtl w:val="true"/>
        </w:rPr>
        <w:t> 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طق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nited Nations, 200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val="fr-FR"/>
        </w:rPr>
        <w:t xml:space="preserve">  </w:t>
      </w:r>
      <w:r>
        <w:rPr>
          <w:rFonts w:cs="B Yagut" w:ascii="B Yagut" w:hAnsi="B Yagut"/>
          <w:sz w:val="32"/>
          <w:szCs w:val="32"/>
          <w:rtl w:val="true"/>
        </w:rPr>
        <w:t>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ل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راتژي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هبرد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وناگو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ائ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يك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«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cs="2  Yagut;Courier New" w:ascii="B Yagut" w:hAnsi="B Yagut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mall Citie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راكا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اتور</w:t>
      </w:r>
      <w:r>
        <w:rPr>
          <w:rFonts w:cs="2  Yagut;Courier New"/>
          <w:sz w:val="32"/>
          <w:szCs w:val="32"/>
        </w:rPr>
        <w:t>Mathur, 198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َلاح’الشّخص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alahel – Shakhs, 197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هب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ط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يدم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زم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دير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يز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63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ب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ا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ر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ف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ل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درنيزاسي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م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نش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غ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ض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يد</w:t>
      </w:r>
      <w:r>
        <w:rPr>
          <w:rFonts w:cs="2  Yagut;Courier New" w:ascii="B Yagut" w:hAnsi="B Yagut"/>
          <w:sz w:val="32"/>
          <w:szCs w:val="32"/>
          <w:rtl w:val="true"/>
        </w:rPr>
        <w:t>. 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لط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اد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67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كل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رت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ه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5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گر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ج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و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ته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ي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تّ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تكوپ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 xml:space="preserve">.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زمانده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ض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ژو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«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ؤسس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تما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نشگا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 w:ascii="B Yagut" w:hAnsi="B Yagut"/>
          <w:sz w:val="32"/>
          <w:szCs w:val="32"/>
          <w:rtl w:val="true"/>
        </w:rPr>
        <w:t xml:space="preserve">»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مدت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ش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ش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ن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زم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دير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ي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زم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جه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دن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ا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يزاده،‌كازرون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63</w:t>
      </w:r>
      <w:r>
        <w:rPr>
          <w:rFonts w:cs="2  Yagut;Courier New" w:ascii="B Yagut" w:hAnsi="B Yagut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ع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قلا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يژ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ن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ميل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مانده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زي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ض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گي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ژوهش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عد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«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ك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ناسي</w:t>
      </w:r>
      <w:r>
        <w:rPr>
          <w:rFonts w:cs="2  Yagut;Courier New" w:ascii="B Yagut" w:hAnsi="B Yagut"/>
          <w:sz w:val="32"/>
          <w:szCs w:val="32"/>
          <w:rtl w:val="true"/>
        </w:rPr>
        <w:t xml:space="preserve">»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بس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نشگا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دشي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5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ژو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س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زم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دير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ي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دعلو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4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چن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ژو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«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ك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ي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cs="2  Yagut;Courier New" w:ascii="B Yagut" w:hAnsi="B Yagut"/>
          <w:sz w:val="32"/>
          <w:szCs w:val="32"/>
          <w:rtl w:val="true"/>
        </w:rPr>
        <w:t xml:space="preserve">»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بس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زا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صلن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دير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80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«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ك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سا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عم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B Yagut" w:hAnsi="B Yagut"/>
          <w:sz w:val="32"/>
          <w:szCs w:val="32"/>
          <w:rtl w:val="true"/>
        </w:rPr>
        <w:t xml:space="preserve">»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بس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زا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س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سا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جان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71</w:t>
      </w:r>
      <w:r>
        <w:rPr>
          <w:rFonts w:cs="2  Yagut;Courier New" w:ascii="B Yagut" w:hAnsi="B Yagut"/>
          <w:sz w:val="32"/>
          <w:szCs w:val="32"/>
          <w:rtl w:val="true"/>
        </w:rPr>
        <w:t>)</w:t>
      </w:r>
      <w:r>
        <w:rPr>
          <w:rFonts w:cs="B Yagut" w:ascii="B Yagut" w:hAnsi="B Yagut"/>
          <w:sz w:val="32"/>
          <w:szCs w:val="32"/>
          <w:rtl w:val="true"/>
        </w:rPr>
        <w:t> 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ا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باتوج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رخ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د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ي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وام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ختل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چن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ناخ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ظ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ائ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هبرد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از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ثب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سب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زي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عاد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كونتگا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هدا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م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B Yagut" w:hAnsi="B Yagut" w:cs="B Yagut"/>
          <w:b/>
          <w:b/>
          <w:bCs/>
          <w:sz w:val="32"/>
          <w:sz w:val="32"/>
          <w:szCs w:val="32"/>
          <w:rtl w:val="true"/>
        </w:rPr>
        <w:t>                                                 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رو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لفيق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طالع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تابخا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عال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د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د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تخا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حس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ق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باد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ح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ق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ختل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زي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غرافي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اس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ا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ر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تخا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طبس،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رخس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ناباد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يروان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يرجند،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بزوار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ان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طق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يژگي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ص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داگا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جمو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جمو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ذك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60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ش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تخا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اكث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ط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ز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ط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طمين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جز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ل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يدان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آمار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كل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راس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ع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ر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شكيل</w:t>
      </w:r>
      <w:r>
        <w:rPr>
          <w:rFonts w:ascii="B Yagut" w:hAnsi="B Yagut" w:cs="B Yagut"/>
          <w:sz w:val="32"/>
          <w:sz w:val="32"/>
          <w:szCs w:val="32"/>
          <w:rtl w:val="true"/>
        </w:rPr>
        <w:t>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ظ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هول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ارگي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ه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ج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ملي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راي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ر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ق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ن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1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25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50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فر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2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50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100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فر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3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100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250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فر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4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كلانشه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ستان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ري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و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د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يژگي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تر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تما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هن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ارگي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هر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ا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و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لذك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ر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1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رخس،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طبس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ناباد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2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يروان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3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جنورد،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بزوار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cs="2  Yagut;Courier New" w:ascii="B Yagut" w:hAnsi="B Yagut"/>
          <w:b/>
          <w:bCs/>
          <w:sz w:val="32"/>
          <w:szCs w:val="32"/>
        </w:rPr>
        <w:t>4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: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شهد؛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آ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ج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عادل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ف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sz w:val="32"/>
          <w:szCs w:val="32"/>
          <w:rtl w:val="true"/>
        </w:rPr>
        <w:t>   </w:t>
      </w:r>
      <w:r>
        <w:rPr>
          <w:rFonts w:eastAsia="B Yagut" w:cs="B Yagut" w:ascii="B Yagut" w:hAnsi="B Yagut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ف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د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د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گ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ف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د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  <w:t xml:space="preserve">: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گ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ف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راس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تحقيق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sz w:val="32"/>
          <w:szCs w:val="32"/>
          <w:rtl w:val="true"/>
        </w:rPr>
        <w:t>    </w:t>
      </w:r>
      <w:r>
        <w:rPr>
          <w:rFonts w:eastAsia="B Yagut" w:cs="B Yagut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سا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ي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و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5</w:t>
      </w:r>
      <w:r>
        <w:rPr>
          <w:rFonts w:cs="2  Yagut;Courier New" w:ascii="B Yagut" w:hAnsi="B Yagut"/>
          <w:sz w:val="32"/>
          <w:szCs w:val="32"/>
          <w:rtl w:val="true"/>
        </w:rPr>
        <w:t>-</w:t>
      </w:r>
      <w:r>
        <w:rPr>
          <w:rFonts w:cs="2  Yagut;Courier New" w:ascii="B Yagut" w:hAnsi="B Yagut"/>
          <w:sz w:val="32"/>
          <w:szCs w:val="32"/>
        </w:rPr>
        <w:t>13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عاد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اش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اش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اي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د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اش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جو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ورد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نون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ش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ر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حد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انو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د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يژ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س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هن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ئ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ام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ل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چن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و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ر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سبت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مت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چش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ث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ه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5</w:t>
      </w:r>
      <w:r>
        <w:rPr>
          <w:rFonts w:cs="2  Yagut;Courier New" w:ascii="B Yagut" w:hAnsi="B Yagut"/>
          <w:sz w:val="32"/>
          <w:szCs w:val="32"/>
          <w:rtl w:val="true"/>
        </w:rPr>
        <w:t>-</w:t>
      </w:r>
      <w:r>
        <w:rPr>
          <w:rFonts w:cs="2  Yagut;Courier New" w:ascii="B Yagut" w:hAnsi="B Yagut"/>
          <w:sz w:val="32"/>
          <w:szCs w:val="32"/>
        </w:rPr>
        <w:t>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گ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قريب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خس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cs="2  Yagut;Courier New" w:ascii="B Yagut" w:hAnsi="B Yagut"/>
          <w:sz w:val="32"/>
          <w:szCs w:val="32"/>
        </w:rPr>
        <w:t>23/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رجن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بزوار</w:t>
      </w:r>
      <w:r>
        <w:rPr>
          <w:rFonts w:cs="2  Yagut;Courier New" w:ascii="B Yagut" w:hAnsi="B Yagut"/>
          <w:sz w:val="32"/>
          <w:szCs w:val="32"/>
          <w:rtl w:val="true"/>
        </w:rPr>
        <w:t xml:space="preserve">) </w:t>
      </w:r>
      <w:r>
        <w:rPr>
          <w:rFonts w:cs="2  Yagut;Courier New" w:ascii="B Yagut" w:hAnsi="B Yagut"/>
          <w:sz w:val="32"/>
          <w:szCs w:val="32"/>
        </w:rPr>
        <w:t>14/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ان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3/1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  <w:rtl w:val="true"/>
        </w:rPr>
        <w:t>  </w:t>
      </w:r>
      <w:r>
        <w:rPr>
          <w:rFonts w:eastAsia="B Yagut"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1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رخ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63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75"/>
        <w:gridCol w:w="648"/>
        <w:gridCol w:w="627"/>
        <w:gridCol w:w="657"/>
        <w:gridCol w:w="1151"/>
        <w:gridCol w:w="951"/>
        <w:gridCol w:w="649"/>
        <w:gridCol w:w="526"/>
        <w:gridCol w:w="1172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b/>
                <w:bCs/>
                <w:sz w:val="32"/>
                <w:szCs w:val="32"/>
              </w:rPr>
              <w:t>65-1355</w:t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b/>
                <w:bCs/>
                <w:sz w:val="32"/>
                <w:szCs w:val="32"/>
              </w:rPr>
              <w:t>75-1365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b/>
                <w:bCs/>
                <w:sz w:val="32"/>
                <w:szCs w:val="32"/>
              </w:rPr>
              <w:t>78-1375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لانه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طبيعي</w:t>
            </w:r>
          </w:p>
        </w:tc>
        <w:tc>
          <w:tcPr>
            <w:tcW w:w="1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هاجرت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الانه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رآورد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  <w:tc>
          <w:tcPr>
            <w:tcW w:w="1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رآور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حدا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ثر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هري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1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5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رخس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2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3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5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9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طبس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1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5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8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ناباد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23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ترب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جام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7</w:t>
            </w: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يروا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3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9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جنورد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3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19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يرجند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2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4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3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بزوا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7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شهد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4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4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8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2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18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3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8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4</w:t>
            </w:r>
          </w:p>
        </w:tc>
      </w:tr>
    </w:tbl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sz w:val="32"/>
          <w:szCs w:val="32"/>
          <w:rtl w:val="true"/>
        </w:rPr>
        <w:t>  </w:t>
      </w:r>
      <w:r>
        <w:rPr>
          <w:rFonts w:eastAsia="B Yagut" w:cs="B Yagut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ت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</w:rPr>
        <w:t>1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فرست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1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راس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ر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يگ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ر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س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ختل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/11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/2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فاو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ر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ائ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2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انوارهاي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1365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فرادي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ند</w:t>
      </w:r>
    </w:p>
    <w:tbl>
      <w:tblPr>
        <w:bidiVisual w:val="true"/>
        <w:tblW w:w="4377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4"/>
      </w:tblGrid>
      <w:tr>
        <w:trPr>
          <w:trHeight w:val="78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انوارها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هري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6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رخ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8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طب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20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ناباد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20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ترب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جام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0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يروان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22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جنورد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15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يرجند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16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بزوار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26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شهد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1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16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17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0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11</w:t>
            </w:r>
          </w:p>
        </w:tc>
      </w:tr>
    </w:tbl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مق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رس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B Yagut" w:hAnsi="B Yagut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</w:rPr>
        <w:t>1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غل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ام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خ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/3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خ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حد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</w:rPr>
        <w:t>2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ي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س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ذكو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ستن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رك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ق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ع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ان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س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</w:rPr>
        <w:t>3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ر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ف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بز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رك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رج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ر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cs="B Yagut"/>
          <w:sz w:val="32"/>
          <w:sz w:val="32"/>
          <w:szCs w:val="32"/>
          <w:rtl w:val="true"/>
        </w:rPr>
        <w:t>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ست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بز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م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از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س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جا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اصل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B Yagut"/>
          <w:sz w:val="32"/>
          <w:sz w:val="32"/>
          <w:szCs w:val="32"/>
          <w:rtl w:val="true"/>
        </w:rPr>
        <w:t>–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أث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عي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نن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يا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ان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رجاذ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و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8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س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4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بزو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ذ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مد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گزي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رجن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حاظ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ق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غرافي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جا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چست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لوچ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ستا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زب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دي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م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ش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ه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تما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قاب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ذك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/1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د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ستج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cs="2  Yagut;Courier New" w:ascii="B Yagut" w:hAnsi="B Yagut"/>
          <w:sz w:val="32"/>
          <w:szCs w:val="32"/>
        </w:rPr>
        <w:t>2/28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د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ص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رزند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ستگ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/38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ب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باز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د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B Yagut" w:hAnsi="B Yagut"/>
          <w:sz w:val="32"/>
          <w:szCs w:val="32"/>
          <w:rtl w:val="true"/>
        </w:rPr>
        <w:t xml:space="preserve">...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18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ب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>(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دوا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  <w:rtl w:val="true"/>
        </w:rPr>
        <w:t xml:space="preserve">...)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</w:rPr>
        <w:t>2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پذير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</w:rPr>
        <w:t>3/24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راس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رسشگ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3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ع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س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ختل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/19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ب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وس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B Yagut" w:hAnsi="B Yagut"/>
          <w:sz w:val="32"/>
          <w:szCs w:val="32"/>
        </w:rPr>
        <w:t>5/2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د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ستج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پر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cs="2  Yagut;Courier New" w:ascii="B Yagut" w:hAnsi="B Yagut"/>
          <w:sz w:val="32"/>
          <w:szCs w:val="32"/>
        </w:rPr>
        <w:t>6/4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ل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فزا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آم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/1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ه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فا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ت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/18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دا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صيل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1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لا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جبا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/11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ظ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جا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وام،</w:t>
      </w:r>
      <w:r>
        <w:rPr>
          <w:rFonts w:ascii="B Yagut" w:hAnsi="B Yagut" w:cs="B Yagut"/>
          <w:sz w:val="32"/>
          <w:sz w:val="32"/>
          <w:szCs w:val="32"/>
          <w:rtl w:val="true"/>
        </w:rPr>
        <w:t>  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/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ل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اق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د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/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صو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بع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8</w:t>
      </w:r>
      <w:r>
        <w:rPr>
          <w:rFonts w:cs="2  Yagut;Courier New" w:ascii="B Yagut" w:hAnsi="B Yagut"/>
          <w:sz w:val="32"/>
          <w:szCs w:val="32"/>
          <w:rtl w:val="true"/>
        </w:rPr>
        <w:t>-</w:t>
      </w:r>
      <w:r>
        <w:rPr>
          <w:rFonts w:cs="2  Yagut;Courier New" w:ascii="B Yagut" w:hAnsi="B Yagut"/>
          <w:sz w:val="32"/>
          <w:szCs w:val="32"/>
        </w:rPr>
        <w:t>13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ما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انوا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B Yagut" w:hAnsi="B Yagut" w:cs="2  Yagut;Courier New"/>
          <w:b/>
          <w:b/>
          <w:bCs/>
          <w:sz w:val="32"/>
          <w:szCs w:val="32"/>
        </w:rPr>
      </w:pPr>
      <w:r>
        <w:rPr>
          <w:rFonts w:cs="2  Yagut;Courier New" w:ascii="B Yagut" w:hAnsi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B Yagut" w:ascii="B Yagut" w:hAnsi="B Yagut"/>
          <w:b/>
          <w:bCs/>
          <w:sz w:val="32"/>
          <w:szCs w:val="32"/>
          <w:rtl w:val="true"/>
        </w:rPr>
        <w:t>  </w:t>
      </w:r>
      <w:r>
        <w:rPr>
          <w:rFonts w:eastAsia="B Yagut" w:cs="B Yagut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3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پذير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tbl>
      <w:tblPr>
        <w:bidiVisual w:val="true"/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26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جستجوي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تحصي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جابجايي</w:t>
            </w:r>
            <w:r>
              <w:rPr>
                <w:rFonts w:ascii="B Yagut" w:hAnsi="B Yagut" w:eastAsia="B Yagut" w:cs="B Yagu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جباري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رخس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طبس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نابا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ترب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جام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يروان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جنور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يرجن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بزوار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شهد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  <w:rtl w:val="true"/>
              </w:rPr>
              <w:t>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گي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ستج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ولو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ل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خورد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چنان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رخس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/41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بزوا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ستجو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م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گي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خلاف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تظا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نها</w:t>
      </w:r>
      <w:r>
        <w:rPr>
          <w:rFonts w:ascii="B Yagut" w:hAnsi="B Yagut" w:cs="B Yagut"/>
          <w:sz w:val="32"/>
          <w:sz w:val="32"/>
          <w:szCs w:val="32"/>
          <w:rtl w:val="true"/>
        </w:rPr>
        <w:t> 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/19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گي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و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لذك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دو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د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ي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گو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انون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معي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ق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ش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وم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ستج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حاسب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ظو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/4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أ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5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أ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8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/4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أ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5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أ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8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جن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ذ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ل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2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اي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ت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ن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ذ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3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شأ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لا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ت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حاظ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اعدت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رتب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ي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لك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جي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ذب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1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cs="B Yagut"/>
          <w:sz w:val="32"/>
          <w:sz w:val="32"/>
          <w:szCs w:val="32"/>
          <w:rtl w:val="true"/>
        </w:rPr>
        <w:t>     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اي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ت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تغ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ب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لاحظ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بلاً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اغ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دم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فعال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اور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/2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ت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و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هم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حاظ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تغ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ل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ب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شت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ا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ع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رب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ام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نابا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صوص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يروا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تغا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خ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شاورز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</w:rPr>
        <w:t>4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 xml:space="preserve">)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رحسب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ازگش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اقامت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ascii="B Yagut" w:hAnsi="B Yagut" w:eastAsia="B Yagut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(</w:t>
      </w:r>
      <w:r>
        <w:rPr>
          <w:rFonts w:ascii="B Yagut" w:hAnsi="B Yagut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2  Yagut;Courier New" w:ascii="B Yagut" w:hAnsi="B Yagu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</w:p>
    <w:tbl>
      <w:tblPr>
        <w:bidiVisual w:val="true"/>
        <w:tblW w:w="756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3"/>
        <w:gridCol w:w="3228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علاقمند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ازگش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اقام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قبلي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غيرعلاقمند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ازگش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اقام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قبلي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B Yagut" w:hAnsi="B Yagut" w:cs="B Yagut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هري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2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5/75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رخس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3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0/65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طبس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88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ناباد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20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79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تربت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جا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8/17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2/82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شيروان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1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85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جنورد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32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67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بيرجند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2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74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سبزوار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47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52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مشهد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78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7/2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3/78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1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84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9/36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1/63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ascii="B Yagut" w:hAnsi="B Yagut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 Yagut" w:hAnsi="B Yagut" w:eastAsia="B Yagut" w:cs="B Yagu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B Yagut" w:hAnsi="B Yagut"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6/2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34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 w:ascii="B Yagut" w:hAnsi="B Yagut"/>
                <w:sz w:val="32"/>
                <w:szCs w:val="32"/>
              </w:rPr>
              <w:t>4/78</w:t>
            </w:r>
          </w:p>
        </w:tc>
      </w:tr>
    </w:tbl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ج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ست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ضا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راي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د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ط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آم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ق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ر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ذ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طر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وآل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نج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تاي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صل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/42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ع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9/3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فاو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7/17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د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تاي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چن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كا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تر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ضا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ن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چنان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ز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36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/41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شه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45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ن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ascii="B Yagut" w:hAnsi="B Yagut" w:cs="2  Yagut;Courier New"/>
          <w:sz w:val="32"/>
          <w:sz w:val="32"/>
          <w:szCs w:val="32"/>
          <w:rtl w:val="true"/>
        </w:rPr>
        <w:t>يك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مت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تايج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م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حقيق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د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60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ظه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حاظ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ضع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فاو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كر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د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ليك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ن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Yagut" w:hAnsi="B Yagut"/>
          <w:sz w:val="32"/>
          <w:szCs w:val="32"/>
        </w:rPr>
        <w:t>5/24</w:t>
      </w:r>
      <w:r>
        <w:rPr>
          <w:rFonts w:cs="2  Yagut;Courier New" w:ascii="B Yagut" w:hAnsi="B Yagut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ص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ظه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ما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زگش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حاك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دا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داوم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آن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او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نگيز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قتصاد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عل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يگ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ار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يفي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ند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سترس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دم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كان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وارد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قبيل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ربو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B Yagut" w:hAnsi="B Yagut"/>
          <w:sz w:val="32"/>
          <w:szCs w:val="32"/>
          <w:rtl w:val="true"/>
        </w:rPr>
        <w:t xml:space="preserve">.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ديه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ا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فاوت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اختا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روستاي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قاط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وچكت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شهر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زر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زمين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شتغال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رآم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فاو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سطح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دستمزدها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مكانات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خدما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و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غير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ق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اشد،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تو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پيش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بين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مود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كه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جريان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ها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مهاجرتي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نيز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استمرار</w:t>
      </w:r>
      <w:r>
        <w:rPr>
          <w:rFonts w:ascii="B Yagut" w:hAnsi="B Yagut" w:eastAsia="B Yagut" w:cs="B Yagut"/>
          <w:sz w:val="32"/>
          <w:sz w:val="32"/>
          <w:szCs w:val="32"/>
          <w:rtl w:val="true"/>
        </w:rPr>
        <w:t xml:space="preserve"> </w:t>
      </w:r>
      <w:r>
        <w:rPr>
          <w:rFonts w:ascii="B Yagut" w:hAnsi="B Yagut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B Yagut" w:hAnsi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center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before="280" w:after="280"/>
        <w:ind w:left="-334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 w:ascii="Tahoma" w:hAnsi="Tahoma"/>
            <w:b/>
            <w:bCs/>
            <w:color w:val="000000"/>
            <w:sz w:val="32"/>
            <w:szCs w:val="32"/>
          </w:rPr>
          <w:t>www.jamiatiranian.com</w:t>
        </w:r>
      </w:hyperlink>
    </w:p>
    <w:p>
      <w:pPr>
        <w:pStyle w:val="Normal"/>
        <w:bidi w:val="0"/>
        <w:spacing w:before="280" w:after="280"/>
        <w:ind w:left="-334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 w:ascii="Tahoma" w:hAnsi="Tahoma"/>
            <w:b/>
            <w:bCs/>
            <w:color w:val="000000"/>
            <w:sz w:val="32"/>
            <w:szCs w:val="32"/>
          </w:rPr>
          <w:t>www.hamsharinewspaper.com</w:t>
        </w:r>
      </w:hyperlink>
    </w:p>
    <w:p>
      <w:pPr>
        <w:pStyle w:val="Normal"/>
        <w:bidi w:val="0"/>
        <w:spacing w:before="280" w:after="280"/>
        <w:ind w:left="-334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2  Yagut;Courier New" w:ascii="Tahoma" w:hAnsi="Tahoma"/>
            <w:b/>
            <w:bCs/>
            <w:color w:val="000000"/>
            <w:sz w:val="32"/>
            <w:szCs w:val="32"/>
          </w:rPr>
          <w:t>www.eghtesad.com</w:t>
        </w:r>
      </w:hyperlink>
    </w:p>
    <w:p>
      <w:pPr>
        <w:pStyle w:val="Normal"/>
        <w:bidi w:val="0"/>
        <w:spacing w:lineRule="auto" w:line="360" w:before="280" w:after="280"/>
        <w:ind w:left="-334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5">
        <w:r>
          <w:rPr>
            <w:rStyle w:val="InternetLink"/>
            <w:rFonts w:cs="2  Yagut;Courier New" w:ascii="Tahoma" w:hAnsi="Tahoma"/>
            <w:b/>
            <w:bCs/>
            <w:color w:val="000000"/>
            <w:sz w:val="32"/>
            <w:szCs w:val="32"/>
          </w:rPr>
          <w:t>www.rahavard.com</w:t>
        </w:r>
      </w:hyperlink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44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agut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iroha"/>
      <w:lvlText w:val="■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  <w:lang w:bidi="ar-SA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Yagut;Courier New" w:hAnsi="Yagut;Courier New" w:cs="Yagut;Courier New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iatiranian.com/" TargetMode="External"/><Relationship Id="rId3" Type="http://schemas.openxmlformats.org/officeDocument/2006/relationships/hyperlink" Target="http://www.hamsharinewspaper.com/" TargetMode="External"/><Relationship Id="rId4" Type="http://schemas.openxmlformats.org/officeDocument/2006/relationships/hyperlink" Target="http://www.eghtesad.com/" TargetMode="External"/><Relationship Id="rId5" Type="http://schemas.openxmlformats.org/officeDocument/2006/relationships/hyperlink" Target="http://www.rahavar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1:00Z</dcterms:created>
  <dc:creator>Dear User!</dc:creator>
  <dc:description/>
  <cp:keywords/>
  <dc:language>en-US</dc:language>
  <cp:lastModifiedBy>amir</cp:lastModifiedBy>
  <cp:lastPrinted>2008-12-06T18:19:00Z</cp:lastPrinted>
  <dcterms:modified xsi:type="dcterms:W3CDTF">2016-12-12T12:29:00Z</dcterms:modified>
  <cp:revision>9</cp:revision>
  <dc:subject/>
  <dc:title>مقالة:</dc:title>
</cp:coreProperties>
</file>