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شر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انج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وظای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عملکر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سالی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‌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2445</wp:posOffset>
                </wp:positionH>
                <wp:positionV relativeFrom="paragraph">
                  <wp:posOffset>878205</wp:posOffset>
                </wp:positionV>
                <wp:extent cx="702945" cy="746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69.15pt;width:55.3pt;height:5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25875</wp:posOffset>
                </wp:positionH>
                <wp:positionV relativeFrom="paragraph">
                  <wp:posOffset>51181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40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4400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Tit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شر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انج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وظای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د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عملکر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سالی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62865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35179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0230</wp:posOffset>
                </wp:positionH>
                <wp:positionV relativeFrom="paragraph">
                  <wp:posOffset>53213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41.9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5" w:after="20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164465</wp:posOffset>
                </wp:positionV>
                <wp:extent cx="132905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2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240665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18.9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گش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ّ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رف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نظ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فت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ی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۳</w:t>
      </w:r>
      <w:r>
        <w:rPr>
          <w:rFonts w:cs="B Zar"/>
          <w:sz w:val="30"/>
          <w:szCs w:val="30"/>
          <w:rtl w:val="true"/>
        </w:rPr>
        <w:t>·-</w:t>
      </w:r>
      <w:r>
        <w:rPr>
          <w:rFonts w:cs="B Zar"/>
          <w:sz w:val="30"/>
          <w:sz w:val="30"/>
          <w:szCs w:val="30"/>
          <w:rtl w:val="true"/>
        </w:rPr>
        <w:t>تنظ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۴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دی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رصو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ی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ع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فته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۵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شناخ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سمی،روحی،اخلاقی،د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،نک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ق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پرو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۶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وضع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د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دده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یادگیر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لف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دی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ث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دگی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جغرا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ر،جغراف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یاضی،تما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ر،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یاض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>…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۸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م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لما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ا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ش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ته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،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یات،ترت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نی،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آ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خوان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ام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۹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پرو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یس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۰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عی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فرهنگ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۱۱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مان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ج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عث،نی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ان،میل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۱۲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ب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ش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هماهن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ول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ذهبی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۱۳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د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هن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فریح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وی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ی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ی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مکان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یخ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ا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>…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۴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۵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رسید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ک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۶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رگز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م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م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پا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عل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خورد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۱۷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وی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س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۸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ک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ضباط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بهداش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۱۹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تعی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ب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۰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یازی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یز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۱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نظ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ویق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ست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یز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۲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ش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ک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خ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</w:rPr>
        <w:t>۲۳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هنر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۴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قبیل</w:t>
      </w:r>
      <w:r>
        <w:rPr>
          <w:rFonts w:cs="B Zar"/>
          <w:sz w:val="30"/>
          <w:szCs w:val="30"/>
          <w:rtl w:val="true"/>
        </w:rPr>
        <w:t>:</w:t>
      </w:r>
      <w:r>
        <w:rPr>
          <w:rFonts w:cs="B Zar"/>
          <w:sz w:val="30"/>
          <w:sz w:val="30"/>
          <w:szCs w:val="30"/>
          <w:rtl w:val="true"/>
        </w:rPr>
        <w:t>همی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نمای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،بهداشتیار،نماین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ی،مسئ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،مسئ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خ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>…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۵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تشوی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ابخانه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۶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رپای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۷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تنظ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ضباطی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</w:rPr>
        <w:t>۲۸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ج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ی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یط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</w:p>
    <w:p>
      <w:pPr>
        <w:pStyle w:val="Normal"/>
        <w:jc w:val="left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·         </w:t>
      </w:r>
      <w:r>
        <w:rPr>
          <w:rFonts w:cs="B Zar"/>
          <w:sz w:val="30"/>
          <w:sz w:val="30"/>
          <w:szCs w:val="30"/>
          <w:rtl w:val="true"/>
        </w:rPr>
        <w:t>نظ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شی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ب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ی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آم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ر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ر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ی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و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ی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بالاب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یف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برقر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شیاب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م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حی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ر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حان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لی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یزنم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سه</w:t>
      </w:r>
    </w:p>
    <w:p>
      <w:pPr>
        <w:pStyle w:val="Normal"/>
        <w:jc w:val="left"/>
        <w:rPr/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مطال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زم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خر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بی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آمو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آموز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برد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غ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ا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ی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ش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سی</w:t>
      </w:r>
    </w:p>
    <w:p>
      <w:pPr>
        <w:pStyle w:val="Normal"/>
        <w:jc w:val="left"/>
        <w:rPr/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لاق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بیت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داش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ی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یژ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کلا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م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ری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ع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وران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بی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ن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ش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ش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بیت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د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یل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ان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شرک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ر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ل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مک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ی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مکا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ی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رعای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زی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ئ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لاق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ار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ار</w:t>
      </w:r>
    </w:p>
    <w:p>
      <w:pPr>
        <w:pStyle w:val="Normal"/>
        <w:spacing w:before="0" w:after="200"/>
        <w:jc w:val="both"/>
        <w:rPr/>
      </w:pPr>
      <w:r>
        <w:rPr>
          <w:rFonts w:cs="B Zar"/>
          <w:sz w:val="30"/>
          <w:szCs w:val="30"/>
          <w:rtl w:val="true"/>
        </w:rPr>
        <w:t>·</w:t>
      </w:r>
      <w:r>
        <w:rPr>
          <w:rFonts w:cs="B Zar"/>
          <w:sz w:val="30"/>
          <w:szCs w:val="30"/>
          <w:rtl w:val="true"/>
        </w:rPr>
        <w:t xml:space="preserve">         </w:t>
      </w:r>
      <w:r>
        <w:rPr>
          <w:rFonts w:cs="B Zar"/>
          <w:sz w:val="30"/>
          <w:sz w:val="30"/>
          <w:szCs w:val="30"/>
          <w:rtl w:val="true"/>
        </w:rPr>
        <w:t>آگ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ھ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ظباط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ش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ل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ر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ی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گاه</w:t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11:00Z</dcterms:created>
  <dc:creator>2014</dc:creator>
  <dc:description/>
  <dc:language>en-US</dc:language>
  <cp:lastModifiedBy>mohammad reza</cp:lastModifiedBy>
  <cp:lastPrinted>2002-01-01T10:33:00Z</cp:lastPrinted>
  <dcterms:modified xsi:type="dcterms:W3CDTF">2002-01-01T17:11:00Z</dcterms:modified>
  <cp:revision>2</cp:revision>
  <dc:subject/>
  <dc:title/>
</cp:coreProperties>
</file>