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هارضل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ا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ار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ش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واپيم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ل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پ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زا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ص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ب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ابرا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در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پ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15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ف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ذا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وربا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د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نتا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مرخ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مرخ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1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ب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را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ط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اهي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وش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ظر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ب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ابرا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>)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ي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ل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ل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rtl w:val="true"/>
        </w:rPr>
        <w:t xml:space="preserve">قابهاي فلزي را مي توان با صرفه جويي در دهانه هاي حدود </w:t>
      </w:r>
      <w:r>
        <w:rPr>
          <w:rFonts w:cs="Traffic"/>
        </w:rPr>
        <w:t>8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تا </w:t>
      </w:r>
      <w:r>
        <w:rPr>
          <w:rFonts w:cs="Traffic"/>
        </w:rPr>
        <w:t>60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متر و بيشتر به كار بر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 xml:space="preserve">فاصله قابها از يكديگر بر حسب مقدار بار و دهانه، معمولا بين </w:t>
      </w:r>
      <w:r>
        <w:rPr>
          <w:rFonts w:cs="Traffic"/>
        </w:rPr>
        <w:t>5/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تا </w:t>
      </w:r>
      <w:r>
        <w:rPr>
          <w:rFonts w:cs="Traffic"/>
        </w:rPr>
        <w:t>10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متر است و مي توان ارقام زير را به عنوان راهنما در طرح ساختمان در نظر داشت </w:t>
      </w:r>
      <w:r>
        <w:rPr>
          <w:rtl w:val="true"/>
        </w:rPr>
        <w:t xml:space="preserve">: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5/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5/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  <w:lang w:bidi="fa-IR"/>
              </w:rPr>
              <w:t>6/1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ان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پ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ي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ل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لگ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حك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ست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ا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ك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غ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ف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ر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ان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ا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ض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ر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خي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ذر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ثل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ور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پذ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سم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ك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ا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ف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وا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ض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خ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س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ض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ثل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ار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Cs/>
          <w:sz w:val="28"/>
          <w:szCs w:val="28"/>
          <w:lang w:bidi="fa-IR"/>
        </w:rPr>
        <w:t>Bracing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طو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شك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رب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بن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يمرخ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  <w:lang w:bidi="fa-IR"/>
        </w:rPr>
        <w:t>IPE              IPB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و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پ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و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غ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ستط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ح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ل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رثق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ش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ف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ك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دب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ل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ف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غ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و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س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ك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داز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اب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قبا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د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لو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ر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5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ا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5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ا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صد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ج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قر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قط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س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دي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لزل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12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ال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جرك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جر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22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وش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ك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ل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ب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واب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4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6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لاد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ك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اس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ب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ج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5/3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ا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ف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اس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ق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ل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ا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حا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جز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ل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ب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ك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اود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6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ل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5/1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ت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ا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شت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ل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8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ل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فول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25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5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ي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lang w:bidi="fa-IR"/>
        </w:rPr>
        <w:t>60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ي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صو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كن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ستون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عب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ض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تي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قف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پ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مرخ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I , T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و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چك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عب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گش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rFonts w:cs="Traffic"/>
          <w:b/>
          <w:bCs/>
          <w:sz w:val="28"/>
          <w:szCs w:val="28"/>
        </w:rPr>
        <w:t>15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8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گش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5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8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گش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جم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5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ف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او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‌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((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))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س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>, ((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))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گش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چ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ب‌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ين‌نام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رده‌اند</w:t>
      </w:r>
      <w:r>
        <w:rPr>
          <w:rFonts w:cs="Traffic"/>
          <w:b/>
          <w:bCs/>
          <w:sz w:val="28"/>
          <w:szCs w:val="28"/>
          <w:rtl w:val="true"/>
        </w:rPr>
        <w:t xml:space="preserve">.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ل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د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ل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‌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ضخ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ضخ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گلو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6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6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20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20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38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38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57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57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15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15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3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5/4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6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8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10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16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گوش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ضخ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ضخ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7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7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12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20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8"/>
                <w:szCs w:val="28"/>
              </w:rPr>
              <w:t>20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3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5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7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</w:rPr>
            </w:pPr>
            <w:r>
              <w:rPr>
                <w:rFonts w:cs="Traffic"/>
                <w:b/>
                <w:bCs/>
                <w:sz w:val="28"/>
                <w:szCs w:val="28"/>
              </w:rPr>
              <w:t>8</w:t>
            </w:r>
            <w:r>
              <w:rPr>
                <w:rFonts w:cs="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AISC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4/6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ل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4/6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ل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raffic"/>
          <w:b/>
          <w:bCs/>
          <w:sz w:val="28"/>
          <w:szCs w:val="28"/>
          <w:rtl w:val="true"/>
        </w:rPr>
        <w:br/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6/1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ل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خ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ح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‌آم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نو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قش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ند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قش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و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ن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ل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ل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َر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ط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َر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>-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ش‌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ن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قب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نك‌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زماي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شا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ر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ق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كان‌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وشي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raff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ظ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ئ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داز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اجعه‌آ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ختگيرانه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ا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رتون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او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رك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ق‌ال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رتون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ش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كس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لكت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ولا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دا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خ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رفه‌ج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ا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ط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ل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نگ‌ز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و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ر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فته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ي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ي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ف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rFonts w:cs="Traffic"/>
          <w:b/>
          <w:bCs/>
          <w:sz w:val="28"/>
          <w:szCs w:val="28"/>
          <w:rtl w:val="true"/>
        </w:rPr>
        <w:t>.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خ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كسيد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ش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: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ره‌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ش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فت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ه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ك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سب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شي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واپ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ّ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شيان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ك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((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پ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))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ولي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ي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43/27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ل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دارن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رپ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ض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د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ر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ض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د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ل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ffic"/>
          <w:b/>
          <w:bCs/>
          <w:sz w:val="28"/>
          <w:szCs w:val="28"/>
        </w:rPr>
        <w:t>U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ر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زيا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ها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يل‌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ه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30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26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raff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ي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ي‌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280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1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5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ش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</w:rPr>
        <w:t>55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ج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6</w:t>
      </w:r>
      <w:r>
        <w:rPr>
          <w:rFonts w:cs="Traffic"/>
          <w:b/>
          <w:bCs/>
          <w:sz w:val="28"/>
          <w:szCs w:val="28"/>
          <w:rtl w:val="true"/>
        </w:rPr>
        <w:t>-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ت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ليبا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7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قش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ليبا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8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9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ffic"/>
          <w:b/>
          <w:bCs/>
          <w:sz w:val="28"/>
          <w:szCs w:val="28"/>
        </w:rPr>
        <w:t>10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يس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( </w:t>
      </w: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) 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گرديچ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1</w:t>
      </w:r>
      <w:r>
        <w:rPr>
          <w:rFonts w:cs="Traffic"/>
          <w:b/>
          <w:bCs/>
          <w:sz w:val="28"/>
          <w:szCs w:val="28"/>
          <w:rtl w:val="true"/>
        </w:rPr>
        <w:t>-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ق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ي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گردي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3</w:t>
      </w:r>
      <w:r>
        <w:rPr>
          <w:rFonts w:cs="Traffic"/>
          <w:b/>
          <w:bCs/>
          <w:sz w:val="28"/>
          <w:szCs w:val="28"/>
          <w:rtl w:val="true"/>
        </w:rPr>
        <w:t>-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ل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بو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4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اپ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اج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5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كنولو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رد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ط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6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بو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7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8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ستراك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19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ي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0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پ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ض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حجت‌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عا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2</w:t>
      </w:r>
      <w:r>
        <w:rPr>
          <w:rFonts w:cs="Traffic"/>
          <w:b/>
          <w:bCs/>
          <w:sz w:val="28"/>
          <w:szCs w:val="28"/>
          <w:rtl w:val="true"/>
        </w:rPr>
        <w:t>-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جوش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Cs/>
          <w:sz w:val="28"/>
          <w:szCs w:val="28"/>
          <w:rtl w:val="true"/>
        </w:rPr>
        <w:t xml:space="preserve">,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</w:rPr>
      </w:pPr>
      <w:r>
        <w:rPr>
          <w:rFonts w:cs="Traffic"/>
          <w:b/>
          <w:bCs/>
          <w:sz w:val="28"/>
          <w:szCs w:val="28"/>
        </w:rPr>
        <w:t>2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6:00Z</dcterms:created>
  <dc:creator>Marandi</dc:creator>
  <dc:description/>
  <cp:keywords/>
  <dc:language>en-US</dc:language>
  <cp:lastModifiedBy>Marandi</cp:lastModifiedBy>
  <dcterms:modified xsi:type="dcterms:W3CDTF">2006-02-22T15:37:00Z</dcterms:modified>
  <cp:revision>30</cp:revision>
  <dc:subject/>
  <dc:title>تعريف و اهداف از ساخت قاب</dc:title>
</cp:coreProperties>
</file>