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پرو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ک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یخ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کی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ختل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ن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یاس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و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ض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ک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ساخت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نگی</w:t>
      </w:r>
      <w:r>
        <w:rPr>
          <w:rFonts w:cs="B Yagut"/>
          <w:sz w:val="28"/>
          <w:szCs w:val="28"/>
          <w:rtl w:val="true"/>
          <w:lang w:bidi="fa-IR"/>
        </w:rPr>
        <w:t xml:space="preserve">» </w:t>
      </w:r>
      <w:r>
        <w:rPr>
          <w:rFonts w:cs="B Yagut"/>
          <w:sz w:val="28"/>
          <w:sz w:val="28"/>
          <w:szCs w:val="28"/>
          <w:rtl w:val="true"/>
          <w:lang w:bidi="fa-IR"/>
        </w:rPr>
        <w:t>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ذی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ص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ای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وچ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نن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بات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س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و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کا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ذیر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بر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کل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کنیک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خت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خی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وای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صویر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ه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کان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GPS</w:t>
      </w:r>
      <w:r>
        <w:rPr>
          <w:rFonts w:cs="B Yagut"/>
          <w:sz w:val="28"/>
          <w:szCs w:val="28"/>
          <w:rtl w:val="true"/>
          <w:lang w:bidi="fa-IR"/>
        </w:rPr>
        <w:t>)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وا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وف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عک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ر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ک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ن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ای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کا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ن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س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ن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س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حتما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می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ی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ک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سوب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گ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ک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نگها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کست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غ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ید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خص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لغ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لی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ن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یلو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ج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ل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ن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زد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ک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ن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ن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شح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گس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هم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خ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مت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سل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B Titr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ل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ت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ت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ب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ای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سل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زا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م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ا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Hade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ا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ن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زاو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یچ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ا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بار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ا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زاو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زا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ا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ن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م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م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ای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یو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یو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طلا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فه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دار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قس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سله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گس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رد</w:t>
      </w:r>
      <w:r>
        <w:rPr>
          <w:rFonts w:cs="B Yagut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طب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صفح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گسل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س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یب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3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8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گ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3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ن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گ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ود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8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ن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زای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گسلهاک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س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کانی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ا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یرن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س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رم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ادی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ز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و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س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طا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ب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س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مطا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ب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س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عکو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گ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کو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45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گ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ک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ن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و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دگی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ک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45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ویند</w:t>
      </w:r>
      <w:r>
        <w:rPr>
          <w:rFonts w:cs="B Yagut"/>
          <w:sz w:val="28"/>
          <w:szCs w:val="28"/>
          <w:rtl w:val="true"/>
          <w:lang w:bidi="fa-IR"/>
        </w:rPr>
        <w:t xml:space="preserve">. 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گ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ن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ک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ا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غ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س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مت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لغز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ب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لغ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لی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غ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د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غ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ی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گ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چ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ندی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س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چ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س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طا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مطا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ر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ب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ب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طراف</w:t>
      </w:r>
      <w:r>
        <w:rPr>
          <w:rFonts w:cs="B Yagut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ب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ج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ند</w:t>
      </w:r>
      <w:r>
        <w:rPr>
          <w:rFonts w:cs="B Yagut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س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متدادی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گس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ری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س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رب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گس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ری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س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ولی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س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رضی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خ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ری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ر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ن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س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ی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یب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ری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یستوزی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ن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س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چرخشی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گس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ای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ن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سل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ا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ری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ازین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سل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عاعی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ری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شع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نب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س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یو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ظ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سل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حیطی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سل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وششی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ل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وشانن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گ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رد</w:t>
      </w:r>
      <w:r>
        <w:rPr>
          <w:rFonts w:cs="B Yagut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گ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ا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ب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ع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ک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خ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ی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طو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نتظام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ط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ط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ط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ی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ن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ن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رت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ت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ط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سب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اف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ابجایی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جاب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تف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د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ژئومورفولوژیکی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ط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گ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تف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ج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و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برا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ک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بگی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ونشینی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مت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یا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ش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ط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غی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یاهی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غی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گه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خس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سوبی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نگ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خس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س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ل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ز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وزمین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ت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ج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ن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ل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شی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بقات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طک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نگ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ب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خ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ش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شیدگ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ر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یزی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مت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ر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ری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ی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سل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یق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غ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خط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غزشی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ن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ع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ن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وژ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و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د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یژگ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ن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تحکمترن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ر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ا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یز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خ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ن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تحکمترن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واز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جز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هوازد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جزی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نگها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یست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ار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و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فو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پذ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یرزم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ست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یلون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ر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ز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و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ق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تحک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یلی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شک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انی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کاف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لو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این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حر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گس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ح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م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ست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ر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ع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ح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ج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ج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یخ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زر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لز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ح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ج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ج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یخ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زر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لز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ح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نا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ع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ا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ح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نا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تشف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ن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دم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تشف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36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تشفش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از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م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ص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فع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تشف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ر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تشف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تشف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لز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ستن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گ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ه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بیدخت</w:t>
      </w:r>
      <w:r>
        <w:rPr>
          <w:rFonts w:cs="B Yagut"/>
          <w:sz w:val="28"/>
          <w:szCs w:val="28"/>
          <w:rtl w:val="true"/>
          <w:lang w:bidi="fa-IR"/>
        </w:rPr>
        <w:t xml:space="preserve">» </w:t>
      </w:r>
      <w:r>
        <w:rPr>
          <w:rFonts w:cs="B Yagut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ناب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بجستان</w:t>
      </w:r>
      <w:r>
        <w:rPr>
          <w:rFonts w:cs="B Yagut"/>
          <w:sz w:val="28"/>
          <w:szCs w:val="28"/>
          <w:rtl w:val="true"/>
          <w:lang w:bidi="fa-IR"/>
        </w:rPr>
        <w:t xml:space="preserve">» </w:t>
      </w:r>
      <w:r>
        <w:rPr>
          <w:rFonts w:cs="B Yagut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جست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جیرفت</w:t>
      </w:r>
      <w:r>
        <w:rPr>
          <w:rFonts w:cs="B Yagut"/>
          <w:sz w:val="28"/>
          <w:szCs w:val="28"/>
          <w:rtl w:val="true"/>
          <w:lang w:bidi="fa-IR"/>
        </w:rPr>
        <w:t xml:space="preserve">» </w:t>
      </w:r>
      <w:r>
        <w:rPr>
          <w:rFonts w:cs="B Yagut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یر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کوبنان</w:t>
      </w:r>
      <w:r>
        <w:rPr>
          <w:rFonts w:cs="B Yagut"/>
          <w:sz w:val="28"/>
          <w:szCs w:val="28"/>
          <w:rtl w:val="true"/>
          <w:lang w:bidi="fa-IR"/>
        </w:rPr>
        <w:t xml:space="preserve">» </w:t>
      </w:r>
      <w:r>
        <w:rPr>
          <w:rFonts w:cs="B Yagut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هر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ب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ه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لز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ستن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شد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یکیپدیا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985" w:right="1985" w:gutter="0" w:header="0" w:top="1985" w:footer="720" w:bottom="1985"/>
      <w:pgBorders w:display="allPages" w:offsetFrom="text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184910</wp:posOffset>
              </wp:positionH>
              <wp:positionV relativeFrom="paragraph">
                <wp:posOffset>-566420</wp:posOffset>
              </wp:positionV>
              <wp:extent cx="2254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B Titr"/>
                            </w:rPr>
                          </w:pPr>
                          <w:r>
                            <w:rPr>
                              <w:rStyle w:val="PageNumber"/>
                              <w:rFonts w:cs="B Tit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 Tit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 Tit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 Titr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B Tit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13.8pt;mso-wrap-distance-left:0pt;mso-wrap-distance-right:0pt;mso-wrap-distance-top:0pt;mso-wrap-distance-bottom:0pt;margin-top:-44.6pt;mso-position-vertical-relative:text;margin-left:9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B Titr"/>
                      </w:rPr>
                    </w:pPr>
                    <w:r>
                      <w:rPr>
                        <w:rStyle w:val="PageNumber"/>
                        <w:rFonts w:cs="B Titr"/>
                      </w:rPr>
                      <w:fldChar w:fldCharType="begin"/>
                    </w:r>
                    <w:r>
                      <w:rPr>
                        <w:rStyle w:val="PageNumber"/>
                        <w:rFonts w:cs="B Tit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 Titr"/>
                      </w:rPr>
                      <w:fldChar w:fldCharType="separate"/>
                    </w:r>
                    <w:r>
                      <w:rPr>
                        <w:rStyle w:val="PageNumber"/>
                        <w:rFonts w:cs="B Titr"/>
                      </w:rPr>
                      <w:t>10</w:t>
                    </w:r>
                    <w:r>
                      <w:rPr>
                        <w:rStyle w:val="PageNumber"/>
                        <w:rFonts w:cs="B Tit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2:45:00Z</dcterms:created>
  <dc:creator>magid</dc:creator>
  <dc:description/>
  <cp:keywords/>
  <dc:language>en-US</dc:language>
  <cp:lastModifiedBy>magid</cp:lastModifiedBy>
  <dcterms:modified xsi:type="dcterms:W3CDTF">2007-01-16T04:11:00Z</dcterms:modified>
  <cp:revision>19</cp:revision>
  <dc:subject/>
  <dc:title>مقدمه :‏</dc:title>
</cp:coreProperties>
</file>