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41:00Z</dcterms:created>
  <dc:creator>brb</dc:creator>
  <dc:description/>
  <cp:keywords/>
  <dc:language>en-US</dc:language>
  <cp:lastModifiedBy>MAJID</cp:lastModifiedBy>
  <dcterms:modified xsi:type="dcterms:W3CDTF">2007-07-05T15:17:00Z</dcterms:modified>
  <cp:revision>60</cp:revision>
  <dc:subject/>
  <dc:title>اولين قدم در راه اندازي يك وب سايت ثبت يك نام سايت اختصاصي ( Domain ) مي باشد</dc:title>
</cp:coreProperties>
</file>