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lineRule="auto" w:line="360" w:before="0" w:after="28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یزری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را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مپو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ه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lang w:bidi="fa-IR"/>
        </w:rPr>
        <w:t>۱۸۸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لاو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ژ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lang w:bidi="fa-IR"/>
        </w:rPr>
        <w:t>۱۸۵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فتاد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وشات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lang w:bidi="fa-IR"/>
        </w:rPr>
        <w:t>۱۸۹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ک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عر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وتامس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م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ئ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lang w:bidi="fa-IR"/>
        </w:rPr>
        <w:t>۷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lang w:bidi="fa-IR"/>
        </w:rPr>
        <w:t>۱۸۷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ن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رف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ح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ج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ال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خ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خ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نداز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تان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ل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SMAW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SAW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GMAW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MIG/MAG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نگست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GTAW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TIG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لو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م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):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R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ر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نگستن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TIG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ER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                                                               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CO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MIG-MAG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             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ح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 :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B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1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ع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فتو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2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3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پ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هک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ک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لول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سپ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دا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ق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ها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ق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1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ق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پوش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2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ق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كترو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[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ر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ط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ش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1"/>
        <w:shd w:fill="F8FCFF" w:val="clear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کم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[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امد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م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صطکا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رژ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رژ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¬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ر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¬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صطک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م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مو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افو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و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gghhjjjhkhuiio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ر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ن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رژ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ر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شعل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ک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ب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قو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رژ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ن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بخ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ن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رژ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ف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آ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نگن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8FCFF" w:val="clear"/>
        <w:spacing w:lineRule="auto" w:line="360"/>
        <w:jc w:val="both"/>
        <w:rPr>
          <w:rFonts w:ascii="Tahoma" w:hAnsi="Tahoma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زرس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Heading1"/>
        <w:shd w:fill="F8FCFF" w:val="clear"/>
        <w:spacing w:lineRule="auto" w:line="360"/>
        <w:jc w:val="both"/>
        <w:rPr/>
      </w:pP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اندار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 xml:space="preserve">ISO 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lang w:bidi="fa-IR"/>
        </w:rPr>
        <w:t>9000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ژ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ض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ژ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spacing w:lineRule="auto" w:line="360"/>
        <w:jc w:val="both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ی</w:t>
      </w:r>
    </w:p>
    <w:p>
      <w:pPr>
        <w:pStyle w:val="NormalWeb"/>
        <w:shd w:fill="F8FCFF" w:val="clear"/>
        <w:spacing w:lineRule="auto" w:line="360"/>
        <w:jc w:val="both"/>
        <w:rPr/>
      </w:pPr>
      <w:hyperlink r:id="rId2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جوشکا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لیز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وزافز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ک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ش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یشرف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ره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shd w:fill="F8FCFF" w:val="clear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ا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زی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نتخ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قاو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lang w:bidi="fa-IR"/>
        </w:rPr>
        <w:t>MIG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ژ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لیاژ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ک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ع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ز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ثر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یشرف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دیود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میش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رآی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م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ش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اب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د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اکسی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کربن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cs="B Nazanin" w:ascii="Tahoma" w:hAnsi="Tahoma"/>
          <w:color w:val="000000"/>
          <w:sz w:val="32"/>
          <w:szCs w:val="32"/>
          <w:lang w:bidi="fa-IR"/>
        </w:rPr>
        <w:t>kW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تومبی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ق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فر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گیر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اق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lang w:bidi="fa-IR"/>
        </w:rPr>
        <w:t>۵۰۰</w:t>
      </w:r>
      <w:r>
        <w:rPr>
          <w:rFonts w:cs="B Nazanin" w:ascii="Tahoma" w:hAnsi="Tahoma"/>
          <w:color w:val="000000"/>
          <w:sz w:val="32"/>
          <w:szCs w:val="32"/>
          <w:lang w:bidi="fa-IR"/>
        </w:rPr>
        <w:t>W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خ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گرفت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سم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ظ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زش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ست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ی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اق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یلوو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فیبره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روبو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تومب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shd w:fill="F8FCFF" w:val="clear"/>
        <w:spacing w:lineRule="auto" w:line="360"/>
        <w:jc w:val="both"/>
        <w:rPr/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ش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رب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درتم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B Nazanin"/>
            <w:color w:val="000000"/>
            <w:sz w:val="32"/>
            <w:sz w:val="32"/>
            <w:szCs w:val="32"/>
            <w:rtl w:val="true"/>
            <w:lang w:bidi="fa-IR"/>
          </w:rPr>
          <w:t>عد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گرفت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دا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یاق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لیز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حفر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ب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ی‌‌افت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ص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نگي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ك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ف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خ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(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س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)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يق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ر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يق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ظ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كرو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كن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T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ك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ي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AZ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ل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Cs w:val="32"/>
        </w:rPr>
        <w:t>2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لي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ي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ك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ي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ي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تاژ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افز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ه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ست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ص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خ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صو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فر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IG</w:t>
      </w:r>
      <w:r>
        <w:rPr>
          <w:rFonts w:cs="B Nazanin"/>
          <w:color w:val="000000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ث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ص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>-</w:t>
      </w:r>
      <w:r>
        <w:rPr>
          <w:rFonts w:cs="B Nazanin"/>
          <w:color w:val="000000"/>
          <w:sz w:val="32"/>
          <w:szCs w:val="32"/>
        </w:rPr>
        <w:t>10</w:t>
      </w:r>
      <w:r>
        <w:rPr>
          <w:rFonts w:cs="B Nazanin"/>
          <w:color w:val="000000"/>
          <w:sz w:val="32"/>
          <w:szCs w:val="32"/>
        </w:rPr>
        <w:t>k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ق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</w:rPr>
        <w:t>500</w:t>
      </w:r>
      <w:r>
        <w:rPr>
          <w:rFonts w:cs="B Nazanin"/>
          <w:color w:val="000000"/>
          <w:sz w:val="32"/>
          <w:szCs w:val="32"/>
        </w:rPr>
        <w:t>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ز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ق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وو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ر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ا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ب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ٔ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م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ق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(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س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)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يق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ر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يست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يق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ظ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كرو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كن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T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ك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ي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AZ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ل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Cs w:val="32"/>
        </w:rPr>
        <w:t>2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لي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ي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ك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ي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ي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تاژ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ر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ظ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رو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T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AZ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ل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۵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چ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تاژ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آزماي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ي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ـ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ـرم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ـ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ـ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ق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ي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ك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ه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م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س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Cs w:val="32"/>
        </w:rPr>
        <w:t>Kw Co</w:t>
      </w:r>
      <w:r>
        <w:rPr>
          <w:rFonts w:cs="B Nazanin"/>
          <w:color w:val="000000"/>
          <w:sz w:val="32"/>
          <w:szCs w:val="32"/>
        </w:rPr>
        <w:t>2 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ت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مايش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ص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ب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ف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ق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ص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اف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ف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عا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ان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سان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ك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KHz </w:t>
      </w:r>
      <w:r>
        <w:rPr>
          <w:rFonts w:cs="B Nazanin"/>
          <w:color w:val="000000"/>
          <w:sz w:val="32"/>
          <w:szCs w:val="32"/>
        </w:rPr>
        <w:t>2/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سان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ب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پاي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كلي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پايدا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پاي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ك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س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ع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زوز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د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تاليزور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ـ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ك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شع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ريب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ـ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ب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ريزاسي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ز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يدخ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ض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سم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ي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ك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cs="B Nazani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Cs w:val="32"/>
        </w:rPr>
        <w:t>Kw Co</w:t>
      </w:r>
      <w:r>
        <w:rPr>
          <w:rFonts w:cs="B Nazanin"/>
          <w:color w:val="000000"/>
          <w:sz w:val="32"/>
          <w:szCs w:val="32"/>
        </w:rPr>
        <w:t>2 6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سا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و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پرتو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يز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(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)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ز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ر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D:YA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ظ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رو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ك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T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ك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HAZ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Ruby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ل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Cs w:val="32"/>
        </w:rPr>
        <w:t>2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ك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وم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تاژ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J_kooda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جوشکاری</w:t>
    </w:r>
    <w:r>
      <w:rPr>
        <w:rFonts w:eastAsia="Verdana"/>
        <w:sz w:val="26"/>
        <w:sz w:val="26"/>
        <w:szCs w:val="26"/>
        <w:rtl w:val="true"/>
        <w:lang w:bidi="fa-IR"/>
      </w:rPr>
      <w:t xml:space="preserve"> </w:t>
    </w:r>
    <w:r>
      <w:rPr>
        <w:rFonts w:cs="B Yekan"/>
        <w:sz w:val="26"/>
        <w:sz w:val="26"/>
        <w:szCs w:val="26"/>
        <w:rtl w:val="true"/>
        <w:lang w:bidi="fa-IR"/>
      </w:rPr>
      <w:t>لیزری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28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80;&#1608;&#1588;&#1705;&#1575;&#1585;&#1740;" TargetMode="External"/><Relationship Id="rId3" Type="http://schemas.openxmlformats.org/officeDocument/2006/relationships/hyperlink" Target="http://fa.wikipedia.org/wiki/&#1604;&#1740;&#1586;&#1585;" TargetMode="External"/><Relationship Id="rId4" Type="http://schemas.openxmlformats.org/officeDocument/2006/relationships/hyperlink" Target="http://fa.wikipedia.org/wiki/&#1583;&#1740;&#1608;&#1583;" TargetMode="External"/><Relationship Id="rId5" Type="http://schemas.openxmlformats.org/officeDocument/2006/relationships/hyperlink" Target="http://fa.wikipedia.org/wiki/&#1583;&#1740;_&#1575;&#1705;&#1587;&#1740;&#1583;_&#1705;&#1585;&#1576;&#1606;" TargetMode="External"/><Relationship Id="rId6" Type="http://schemas.openxmlformats.org/officeDocument/2006/relationships/hyperlink" Target="http://fa.wikipedia.org/wiki/&#1601;&#1740;&#1576;&#1585;" TargetMode="External"/><Relationship Id="rId7" Type="http://schemas.openxmlformats.org/officeDocument/2006/relationships/hyperlink" Target="http://fa.wikipedia.org/wiki/&#1585;&#1608;&#1576;&#1608;&#1578;" TargetMode="External"/><Relationship Id="rId8" Type="http://schemas.openxmlformats.org/officeDocument/2006/relationships/hyperlink" Target="http://fa.wikipedia.org/wiki/&#1593;&#1583;&#1587;&#1740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25:00Z</dcterms:created>
  <dc:creator>aftab</dc:creator>
  <dc:description/>
  <cp:keywords/>
  <dc:language>en-US</dc:language>
  <cp:lastModifiedBy>Server</cp:lastModifiedBy>
  <cp:lastPrinted>2009-04-05T11:08:00Z</cp:lastPrinted>
  <dcterms:modified xsi:type="dcterms:W3CDTF">2009-04-05T06:42:00Z</dcterms:modified>
  <cp:revision>3</cp:revision>
  <dc:subject/>
  <dc:title>ناسيوناليسم </dc:title>
</cp:coreProperties>
</file>