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;Courier New"/>
          <w:b/>
          <w:b/>
          <w:bCs/>
          <w:sz w:val="28"/>
          <w:lang w:val="en-US" w:eastAsia="en-US"/>
        </w:rPr>
      </w:pPr>
      <w:r>
        <w:rPr>
          <w:rFonts w:cs="B Zar;Courier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rFonts w:cs="Calibri"/>
          <w:b/>
          <w:b/>
          <w:bCs/>
        </w:rPr>
        <w:t xml:space="preserve"> </w:t>
      </w:r>
      <w:r>
        <w:rPr>
          <w:rFonts w:cs="B Zar;Courier New"/>
          <w:b/>
          <w:bCs/>
        </w:rPr>
        <w:t>....</w:t>
      </w:r>
    </w:p>
    <w:p>
      <w:pPr>
        <w:pStyle w:val="Normal"/>
        <w:spacing w:before="280" w:after="280"/>
        <w:jc w:val="center"/>
        <w:rPr/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b/>
          <w:b/>
          <w:bCs/>
        </w:rPr>
        <w:t> </w:t>
      </w:r>
      <w:r>
        <w:rPr>
          <w:rFonts w:cs="Calibri"/>
          <w:b/>
          <w:b/>
          <w:bCs/>
        </w:rPr>
        <w:t xml:space="preserve"> </w:t>
      </w:r>
      <w:r>
        <w:rPr>
          <w:rFonts w:cs="B Zar;Courier New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</w:rPr>
      </w:pPr>
      <w:r>
        <w:rPr>
          <w:rFonts w:cs="B Zar;Courier New"/>
          <w:b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;Courier New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Titr;Courier New"/>
          <w:b/>
          <w:b/>
          <w:bCs/>
          <w:sz w:val="58"/>
          <w:szCs w:val="58"/>
          <w:lang w:bidi="fa-IR"/>
        </w:rPr>
      </w:pP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چگونگ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بی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بر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مشک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ناخ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جوی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د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;Courier New"/>
          <w:b/>
          <w:b/>
          <w:bCs/>
          <w:sz w:val="60"/>
          <w:sz w:val="60"/>
          <w:szCs w:val="60"/>
          <w:rtl w:val="true"/>
        </w:rPr>
        <w:t>آموزم</w:t>
      </w:r>
      <w:r>
        <w:rPr>
          <w:rFonts w:cs="Calibri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ind w:left="95" w:hanging="0"/>
        <w:jc w:val="center"/>
        <w:rPr>
          <w:rFonts w:cs="B Zar;Courier New"/>
          <w:b/>
          <w:b/>
          <w:bCs/>
          <w:sz w:val="42"/>
          <w:szCs w:val="42"/>
          <w:lang w:bidi="fa-IR"/>
        </w:rPr>
      </w:pPr>
      <w:r>
        <w:rPr>
          <w:rFonts w:cs="B Zar;Courier New"/>
          <w:b/>
          <w:bCs/>
          <w:sz w:val="42"/>
          <w:szCs w:val="42"/>
          <w:lang w:bidi="fa-IR"/>
        </w:rPr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</w:rPr>
      </w:pPr>
      <w:r>
        <w:rPr>
          <w:rFonts w:cs="B Zar;Courier New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اول</w:t>
      </w:r>
      <w:r>
        <w:rPr>
          <w:rFonts w:cs="B Zar;Courier New"/>
          <w:b/>
          <w:bCs/>
          <w:sz w:val="28"/>
          <w:rtl w:val="true"/>
        </w:rPr>
        <w:t>/</w:t>
      </w:r>
      <w:r>
        <w:rPr>
          <w:rFonts w:cs="B Zar;Courier New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;Courier New"/>
          <w:b/>
          <w:bCs/>
          <w:sz w:val="28"/>
        </w:rPr>
        <w:t>:</w:t>
      </w:r>
      <w:r>
        <w:rPr>
          <w:rFonts w:cs="B Zar;Courier New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;Courier New"/>
          <w:b/>
          <w:bCs/>
          <w:sz w:val="28"/>
        </w:rPr>
        <w:t>:</w:t>
      </w:r>
      <w:r>
        <w:rPr>
          <w:rFonts w:cs="B Zar;Courier New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</w:rPr>
        <w:t xml:space="preserve">   </w:t>
      </w:r>
      <w:r>
        <w:rPr>
          <w:rFonts w:cs="B Zar;Courier New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;Courier New"/>
          <w:b/>
          <w:bCs/>
          <w:sz w:val="28"/>
        </w:rPr>
        <w:t>:‌</w:t>
      </w:r>
      <w:r>
        <w:rPr>
          <w:rFonts w:cs="B Zar;Courier New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rFonts w:cs="B Zar;Courier New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;Courier New"/>
          <w:b/>
          <w:bCs/>
          <w:sz w:val="28"/>
        </w:rPr>
        <w:t>:</w:t>
      </w:r>
      <w:r>
        <w:rPr>
          <w:rFonts w:cs="B Zar;Courier New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;Courier New"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lang w:val="en-US" w:eastAsia="en-US" w:bidi="fa-IR"/>
        </w:rPr>
      </w:pPr>
      <w:r>
        <w:rPr>
          <w:rFonts w:cs="B Nazanin;Courier New"/>
          <w:b/>
          <w:bCs/>
          <w:sz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1885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3935</wp:posOffset>
                </wp:positionH>
                <wp:positionV relativeFrom="paragraph">
                  <wp:posOffset>130810</wp:posOffset>
                </wp:positionV>
                <wp:extent cx="1487170" cy="683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10.3pt;width:117.05pt;height:53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;Courier New"/>
          <w:b/>
          <w:b/>
          <w:bCs/>
          <w:sz w:val="28"/>
          <w:lang w:val="en-US" w:eastAsia="en-US"/>
        </w:rPr>
      </w:pPr>
      <w:r>
        <w:rPr>
          <w:rFonts w:cs="B Nazanin;Courier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568325</wp:posOffset>
            </wp:positionV>
            <wp:extent cx="6805295" cy="2839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</w:rPr>
      </w:r>
    </w:p>
    <w:p>
      <w:pPr>
        <w:pStyle w:val="Normal"/>
        <w:ind w:left="95" w:hanging="0"/>
        <w:jc w:val="center"/>
        <w:rPr>
          <w:rFonts w:cs="B Zar;Courier New"/>
          <w:b/>
          <w:b/>
          <w:bCs/>
          <w:sz w:val="42"/>
          <w:szCs w:val="42"/>
          <w:lang w:val="en-US" w:eastAsia="en-US"/>
        </w:rPr>
      </w:pPr>
      <w:r>
        <w:rPr>
          <w:rFonts w:cs="B Zar;Courier New"/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271780</wp:posOffset>
            </wp:positionV>
            <wp:extent cx="6990715" cy="2839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;Courier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277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;Courier New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;Courier New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562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;Courier New"/>
          <w:b/>
          <w:b/>
          <w:bCs/>
          <w:color w:val="FF000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68245</wp:posOffset>
                </wp:positionH>
                <wp:positionV relativeFrom="paragraph">
                  <wp:posOffset>75565</wp:posOffset>
                </wp:positionV>
                <wp:extent cx="1128395" cy="804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5.9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;Courier New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</w:t>
      </w:r>
      <w:r>
        <w:rPr>
          <w:rFonts w:cs="B Davat;Courier New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ق</w:t>
      </w:r>
      <w:r>
        <w:rPr>
          <w:rFonts w:cs="B Davat;Courier New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Cs w:val="38"/>
          <w:rtl w:val="true"/>
        </w:rPr>
        <w:t xml:space="preserve">.  </w:t>
      </w:r>
      <w:r>
        <w:rPr>
          <w:rFonts w:cs="B Davat;Courier New"/>
          <w:sz w:val="38"/>
          <w:sz w:val="38"/>
          <w:szCs w:val="38"/>
          <w:rtl w:val="true"/>
        </w:rPr>
        <w:t>ب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ه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;Courier New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</w:rPr>
        <w:t xml:space="preserve"> </w:t>
      </w:r>
      <w:r>
        <w:rPr>
          <w:rFonts w:cs="B Nazanin;Courier New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87245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;Courier New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;Courier New"/>
          <w:b/>
          <w:b/>
          <w:bCs/>
        </w:rPr>
      </w:pPr>
      <w:r>
        <w:rPr>
          <w:rFonts w:cs="B Nazanin;Courier New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3595</wp:posOffset>
                </wp:positionH>
                <wp:positionV relativeFrom="paragraph">
                  <wp:posOffset>391668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308.4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;Courier New"/>
        </w:rPr>
        <w:drawing>
          <wp:inline distT="0" distB="0" distL="0" distR="0">
            <wp:extent cx="5939790" cy="34423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چكيد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firstLine="225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ل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۳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۶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۱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ا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ه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ط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يچ‌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ن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ي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ا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تعا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و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ه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ن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ص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ا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ا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زرگ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قدم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firstLine="225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جالت‌آ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ير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لگي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لخو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كام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روم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ث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ذ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لا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او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ي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بط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زي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رص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Nazanin;Courier New"/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ن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واپ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ن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،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گیرد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وس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Cambria" w:hAnsi="Cambri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د</w:t>
      </w:r>
      <w:r>
        <w:rPr>
          <w:rFonts w:eastAsia="Times New Roman" w:cs="B Nazanin;Courier New" w:ascii="Cambria" w:hAnsi="Cambri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نبی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Cambria" w:hAnsi="Cambria"/>
          <w:color w:val="000000"/>
          <w:sz w:val="28"/>
          <w:szCs w:val="28"/>
          <w:rtl w:val="true"/>
          <w:lang w:bidi="fa-IR"/>
        </w:rPr>
        <w:t>.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زارش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ق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نبی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ر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فاو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ایز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خ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غش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خ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لخ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دس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رگر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خ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وی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كی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گش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توصيف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وضعيت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موجود</w:t>
      </w:r>
      <w:r>
        <w:rPr>
          <w:rFonts w:cs="B Nazanin;Courier New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ای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س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رنج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انت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ض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ه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ده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ن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یک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بح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‌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شح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ف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ور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سي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ص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خور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ع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خور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اي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د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تجزي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تفسي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اده‌ها</w:t>
      </w:r>
      <w:r>
        <w:rPr>
          <w:rFonts w:cs="B Nazanin;Courier New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ر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ز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سي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ج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‌م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جديد</w:t>
      </w:r>
      <w:r>
        <w:rPr>
          <w:rFonts w:cs="B Nazanin;Courier New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‌‌حل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گير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تبيين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كلي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tl w:val="true"/>
        </w:rPr>
        <w:t> </w:t>
      </w:r>
      <w:r>
        <w:rPr>
          <w:rFonts w:cs="B Nazanin;Courier New"/>
          <w:rtl w:val="true"/>
        </w:rPr>
        <w:t>اضطراب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ات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ش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ب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مط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د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ئ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ير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ح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و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مش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اجراي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جديد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اقدمات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زي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عمل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آوردم</w:t>
      </w:r>
      <w:r>
        <w:rPr>
          <w:rFonts w:cs="B Nazanin;Courier New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مشاور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خانواده</w:t>
      </w:r>
      <w:r>
        <w:rPr>
          <w:rFonts w:cs="B Nazanin;Courier New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ه‌ا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ش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ز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‌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كن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ر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گردآوري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و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ذ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ي‌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اد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غل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گا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زرگسال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و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بت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نگ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یست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بتلا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طرا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رداز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ی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روع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حتما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۵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ر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۱۰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۱۵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س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بتلای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۱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شکی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یوع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ی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خت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س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ی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مار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ق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ا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ذه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ضری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و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ای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خور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سی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م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ق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ا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ذه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ضری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و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</w:rPr>
        <w:t>۶۸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ست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ی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طو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گو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س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ود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لب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انپزش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عتقد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بط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تقی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ش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با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فزای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ش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ی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و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وارض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او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صدم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صفح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غی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ک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ها،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د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سی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ظری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س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ل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  <w:rtl w:val="true"/>
          <w:lang w:bidi="ar-SA"/>
        </w:rPr>
        <w:t>همچ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زاق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خر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فت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طرا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طوب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ناس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ش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کتری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ارچ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اه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ور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۱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صبان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ش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ش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۲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لواپ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ضا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ک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خصوصاً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قع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ساس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ور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لاتکلی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ا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ج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گیر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۳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ل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ا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آم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ش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۴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ک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خلی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جان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مای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ود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م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ارهای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;Courier New"/>
          <w:b w:val="false"/>
          <w:bCs w:val="false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۱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رداخت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خص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ر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با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ا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ناخ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م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ذ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۲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چ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ود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ش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شای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زی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۳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ج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ذ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دا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ن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ی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۴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زرگس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ع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یش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راح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ید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۵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ق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اغ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بت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عال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اق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۶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ر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ادت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فقی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ورد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بر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ضا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شحا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ط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ر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شویق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ارهای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;Courier New"/>
          <w:b w:val="false"/>
          <w:bCs w:val="false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۱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رزنش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هدید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نبی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حق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خواه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ل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ا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۲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ال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و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لخ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دمز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لفل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ن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.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ر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بو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ل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گناهک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ب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پرداز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</w:rPr>
        <w:t>۳</w:t>
      </w:r>
      <w:r>
        <w:rPr>
          <w:rFonts w:cs="B Nazanin;Courier New"/>
          <w:b w:val="false"/>
          <w:bCs w:val="false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ک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ی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عث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مچ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و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cs="B Nazanin;Courier New"/>
          <w:b w:val="false"/>
          <w:b w:val="false"/>
          <w:bCs w:val="false"/>
          <w:rtl w:val="true"/>
          <w:lang w:bidi="ar-SA"/>
        </w:rPr>
        <w:t>انوا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ن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کل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تنوع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نظ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ئ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ق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س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ظ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زم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مچ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عد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قط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تخ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ک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عدا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ما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گشت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ده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ست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و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طرا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جو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ی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عمولاً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4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ر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8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2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ژوهش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ر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0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د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رسد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خت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س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جر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ک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ی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لات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خورد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ائ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شا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ش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موز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2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خ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طرافیان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3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ال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ودرنج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گوشه‌گ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ند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4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ال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ون‌گرای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د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ش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صبان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‌مورد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6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جان‌پذ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ید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7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ف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حصی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کس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ی‌در‌پی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8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غیرمنطقی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9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قا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م‌بی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0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اق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هار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رتباطی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1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لواپ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ضا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ونی</w:t>
      </w:r>
    </w:p>
    <w:p>
      <w:pPr>
        <w:pStyle w:val="Heading1"/>
        <w:bidi w:val="1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2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وع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سا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وا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توان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شناسیم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تفاو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ذک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م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هم‌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تو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ذی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شار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رد</w:t>
      </w:r>
      <w:r>
        <w:rPr>
          <w:rFonts w:cs="B Nazanin;Courier New"/>
          <w:b w:val="false"/>
          <w:bCs w:val="false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ش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ضطراب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ی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ص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نواده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درس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جتما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نواده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ماهن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دارد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.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نز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ض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اط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وه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اک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راح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تق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یاب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ابج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کن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2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جان‌پذ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حد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ده‌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ک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خلی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یجان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مای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ود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‌آز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عتق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ط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گنا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و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م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نج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تنبی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آز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3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یو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ک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قاب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جر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گا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س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چگون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ک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فراط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،سرزنش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‌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ح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صد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ست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4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ل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لگوگیری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ق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شاه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مک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ک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عض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نو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وست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همسال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ش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ل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پردازن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‌توج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دا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س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عد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ظاف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ت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ق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لاز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ی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و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6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تظار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غیرمنطق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نو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درس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ال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نز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لاق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خص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مر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rtl w:val="true"/>
          <w:lang w:bidi="ar-SA"/>
        </w:rPr>
        <w:t>…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هبر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یشگیرا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حلی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وصی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2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رتباط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ا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یرام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ر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عن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ل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تقرکن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شکارکننده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شدیدکن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ر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3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شخص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4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رور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عز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ف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وق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اغ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ش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6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شک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نوا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کین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7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سرز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هدید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رسان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داً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پرهی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8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را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بط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جتن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9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طریق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شو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شاو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وانشن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هب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س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0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هبر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غی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همساز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یگرس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شباع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شغول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rtl w:val="true"/>
          <w:lang w:bidi="ar-SA"/>
        </w:rPr>
        <w:t>…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م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1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اکنش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غیرمنطق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ب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2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هداش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نظاف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جس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3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فق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4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شک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انوا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ه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5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ص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تفاو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فر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و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اش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نتظار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نطق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Cs w:val="false"/>
          <w:lang w:bidi="ar-SA"/>
        </w:rPr>
        <w:t>16</w:t>
      </w:r>
      <w:r>
        <w:rPr>
          <w:rFonts w:cs="B Nazanin;Courier New"/>
          <w:b w:val="false"/>
          <w:bCs w:val="false"/>
          <w:rtl w:val="true"/>
          <w:lang w:bidi="ar-SA"/>
        </w:rPr>
        <w:t xml:space="preserve">-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آموز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مهار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زن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طرا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;Courier New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;Courier New"/>
          <w:b w:val="false"/>
          <w:bCs w:val="false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نتیج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گیر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س‌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گ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ا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ن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‌شاء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زگرد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حدوديت‌ها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لاس‌ها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مدرس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پيشگيري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يس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يو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ض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عادل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دي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نبي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گيري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بعيض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پرهي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ا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عض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ر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پيشنهادات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ماي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يت‌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م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نش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د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نامه‌نوي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ي‌ك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هار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مي‌آي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او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زرگتر</w:t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منابع</w:t>
      </w:r>
      <w:r>
        <w:rPr>
          <w:rFonts w:cs="B Nazanin;Courier New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ر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جر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يركبير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ائ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6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ر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ئ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هلا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ي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ي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ود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تر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طوس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ش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ض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س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كان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ار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ف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علي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هم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صد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رض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دان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جمش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بولفض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پي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/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ابتدایی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یک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ـ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واهـ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ر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مث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ز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حک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سختگیر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لعک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ـ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ـلایمـ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ـ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ای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ف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2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ند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یّ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3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تقیم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4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یل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1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2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5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ی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«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» .</w:t>
      </w:r>
    </w:p>
    <w:p>
      <w:pPr>
        <w:pStyle w:val="Normal"/>
        <w:spacing w:lineRule="auto" w:line="360"/>
        <w:ind w:left="-46" w:hanging="0"/>
        <w:jc w:val="both"/>
        <w:rPr/>
      </w:pPr>
      <w:r>
        <w:rPr>
          <w:rFonts w:cs="B Nazanin;Courier New"/>
          <w:sz w:val="28"/>
          <w:szCs w:val="28"/>
        </w:rPr>
        <w:t xml:space="preserve">6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5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ی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طلا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ال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گر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ت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ق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و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گو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ش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8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9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10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و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گو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ل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ص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ک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ست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ی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خر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د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ل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وض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هست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جکا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جو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گا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گه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ظر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مطر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ت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کلا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5-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ای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ج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ج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ول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ه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نن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و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7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8- </w:t>
      </w:r>
      <w:r>
        <w:rPr>
          <w:rFonts w:cs="B Nazanin;Courier New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Style w:val="InternetLink"/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ه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گر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-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 xml:space="preserve">! 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سه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،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ک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صبان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اق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ق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و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کثر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طو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پار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ج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یم؟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ید،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ق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نگی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مند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ز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5-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6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توا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،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جا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ستج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کر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توس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ی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لاز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آ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،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»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ره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10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ت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چهار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زج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ذ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B Nazanin;Courier New"/>
          <w:sz w:val="28"/>
          <w:szCs w:val="28"/>
        </w:rPr>
        <w:t>4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تیک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ت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س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-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-</w:t>
      </w:r>
      <w:r>
        <w:rPr>
          <w:rFonts w:cs="B Nazanin;Courier New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نج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ض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3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ئ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ل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یر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ا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خ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ص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فاس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د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تیج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ای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6-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خواه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8-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 xml:space="preserve">»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پیدایش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ر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خش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 xml:space="preserve">10-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spacing w:lineRule="auto" w:line="360"/>
        <w:ind w:left="-46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</w:rPr>
        <w:t>.</w:t>
      </w:r>
    </w:p>
    <w:p>
      <w:pPr>
        <w:pStyle w:val="Normal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B Zar;Courier New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39:00Z</dcterms:created>
  <dc:creator>siamak</dc:creator>
  <dc:description/>
  <cp:keywords/>
  <dc:language>en-US</dc:language>
  <cp:lastModifiedBy>omid</cp:lastModifiedBy>
  <cp:lastPrinted>2002-01-01T01:05:00Z</cp:lastPrinted>
  <dcterms:modified xsi:type="dcterms:W3CDTF">2020-01-08T11:35:00Z</dcterms:modified>
  <cp:revision>3</cp:revision>
  <dc:subject/>
  <dc:title/>
</cp:coreProperties>
</file>