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4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‌بن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معلمان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رسه،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رام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کنان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خواهد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و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محتو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،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نج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0636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و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ّ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وش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B Nazanin"/>
          <w:sz w:val="28"/>
          <w:sz w:val="28"/>
          <w:szCs w:val="28"/>
          <w:rtl w:val="true"/>
        </w:rPr>
        <w:t>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ودر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محتو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،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یزی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،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نتر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ن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ارکنان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گر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،در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ضد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غ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تشاف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،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رتبط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نوما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ستر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مشاهده،دریافتن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،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همدلی،گفتگ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،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بکار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زماندهی،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ندی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عتم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و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U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●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س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●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د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آ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rtl w:val="true"/>
          <w:lang w:val="en-US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ج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نتیج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‌ه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کنند،بل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ر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ی‌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عکس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نسو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ذهب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‌کو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‌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زمون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هد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،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متأسف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م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أ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ر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توان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أف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ج‌البلاغه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عنو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دچن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مر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شن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طو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در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ب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ه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ی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‌نفس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طاف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رفی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ح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ص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شتاب‌زد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خواه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انی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گ‌اند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‌پرد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ق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ص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س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‌بن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،و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وشد،مجمو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ی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موکر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ی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لما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eastAsia="Times New Roman" w:cs="B Nazanin" w:ascii="Times New Roman" w:hAnsi="Times New Roman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؛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دالحلیم،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ی،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پوز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،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</w:t>
      </w:r>
      <w:r>
        <w:rPr>
          <w:rFonts w:cs="B Zar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</w:rPr>
        <w:t> </w:t>
      </w:r>
      <w:r>
        <w:rPr>
          <w:rFonts w:cs="B Zar"/>
          <w:b/>
          <w:bCs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ج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س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شاط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لا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حق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ج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درس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زندگی</w:t>
      </w:r>
      <w:r>
        <w:rPr>
          <w:rFonts w:cs="Calibri"/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 </w:t>
      </w:r>
      <w:r>
        <w:rPr>
          <w:rFonts w:cs="B Zar"/>
          <w:b/>
          <w:bCs/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1600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7900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9350</wp:posOffset>
                </wp:positionH>
                <wp:positionV relativeFrom="paragraph">
                  <wp:posOffset>1112520</wp:posOffset>
                </wp:positionV>
                <wp:extent cx="752475" cy="367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87.6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  <w:r>
        <w:rPr>
          <w:rFonts w:cs="B Nazani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0:00Z</dcterms:created>
  <dc:creator>m</dc:creator>
  <dc:description/>
  <cp:keywords/>
  <dc:language>en-US</dc:language>
  <cp:lastModifiedBy>saeedeh</cp:lastModifiedBy>
  <cp:lastPrinted>2013-07-16T07:34:00Z</cp:lastPrinted>
  <dcterms:modified xsi:type="dcterms:W3CDTF">2017-12-28T18:05:00Z</dcterms:modified>
  <cp:revision>3</cp:revision>
  <dc:subject/>
  <dc:title/>
</cp:coreProperties>
</file>