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ـا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شير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3/3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3/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549"/>
        <w:gridCol w:w="2111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سانت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وف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هاربن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صطب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2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29"/>
        <w:gridCol w:w="1057"/>
        <w:gridCol w:w="2483"/>
        <w:gridCol w:w="69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89"/>
        <w:gridCol w:w="1057"/>
        <w:gridCol w:w="2827"/>
        <w:gridCol w:w="70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ر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خ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2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  <w:gridCol w:w="1800"/>
        <w:gridCol w:w="24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>
          <w:trHeight w:val="1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يســه</w:t>
            </w:r>
          </w:p>
        </w:tc>
      </w:tr>
      <w:tr>
        <w:trPr>
          <w:trHeight w:val="1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م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3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574"/>
        <w:gridCol w:w="2177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تفا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وس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szCs w:val="20"/>
                <w:rtl w:val="true"/>
              </w:rPr>
              <w:t>كاه،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يونجه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Cs w:val="20"/>
                <w:rtl w:val="true"/>
              </w:rPr>
              <w:t>... 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59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پز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1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1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/1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3/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3/3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ــ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و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ا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وان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95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6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1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38/2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76/38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/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/36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/10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4/2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5/7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8:00Z</dcterms:created>
  <dc:creator>ehssan</dc:creator>
  <dc:description/>
  <dc:language>en-US</dc:language>
  <cp:lastModifiedBy>ALI</cp:lastModifiedBy>
  <dcterms:modified xsi:type="dcterms:W3CDTF">2004-01-02T14:28:00Z</dcterms:modified>
  <cp:revision>2</cp:revision>
  <dc:subject/>
  <dc:title>وزارت تعاون</dc:title>
</cp:coreProperties>
</file>