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اربـ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وساله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ف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ن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س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ف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ك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4/8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4/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both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مقــــدم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TextBody"/>
        <w:jc w:val="both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ـ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ـ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ـ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فـ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هروندان،در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ـــ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ـ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ـ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ــ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ــ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559"/>
        <w:gridCol w:w="2127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  <w:sz w:val="28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سانت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وف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اي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ر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هاربن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صطب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رنطين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12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992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گو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وآه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ورشيد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كتو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لر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موو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س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و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دك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ي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كس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عله‌افك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3"/>
        <w:gridCol w:w="992"/>
        <w:gridCol w:w="3070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جهيز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5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574"/>
        <w:gridCol w:w="2177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4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* </w:t>
            </w: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ـ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و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وزن</w:t>
            </w:r>
            <w:r>
              <w:rPr>
                <w:rFonts w:cs="Arial" w:ascii="Arial" w:hAnsi="Arial"/>
                <w:szCs w:val="20"/>
              </w:rPr>
              <w:t>Kg</w:t>
            </w:r>
            <w:r>
              <w:rPr>
                <w:rFonts w:cs="Arial" w:ascii="Arial" w:hAnsi="Arial"/>
                <w:sz w:val="28"/>
              </w:rPr>
              <w:t>230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دار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م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  <w:rtl w:val="true"/>
              </w:rPr>
              <w:t>تفاله</w:t>
            </w:r>
            <w:r>
              <w:rPr>
                <w:b/>
                <w:bCs/>
                <w:sz w:val="28"/>
                <w:vertAlign w:val="superscript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بو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ند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*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Lotus;Courier New" w:ascii="Lotus;Courier New" w:hAnsi="Lotus;Courier New"/>
                <w:sz w:val="28"/>
                <w:rtl w:val="true"/>
              </w:rPr>
              <w:t>–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پزش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2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7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اور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4/2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2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4/8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  <w:gridCol w:w="1985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  <w:r>
              <w:rPr>
                <w:sz w:val="28"/>
              </w:rPr>
              <w:t>3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و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وسال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يو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و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ز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ا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552</w:t>
            </w:r>
          </w:p>
        </w:tc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* </w:t>
      </w:r>
      <w:r>
        <w:rPr/>
        <w:t>5/55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9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2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88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72/36</w:t>
      </w:r>
      <w:r>
        <w:rPr>
          <w:szCs w:val="28"/>
          <w:rtl w:val="true"/>
        </w:rPr>
        <w:t xml:space="preserve"> 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/9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/82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7/21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7/309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4/77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/18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134"/>
        <w:gridCol w:w="1134"/>
        <w:gridCol w:w="2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7:00Z</dcterms:created>
  <dc:creator>ehssan</dc:creator>
  <dc:description/>
  <dc:language>en-US</dc:language>
  <cp:lastModifiedBy>ALI</cp:lastModifiedBy>
  <dcterms:modified xsi:type="dcterms:W3CDTF">2004-01-02T14:27:00Z</dcterms:modified>
  <cp:revision>2</cp:revision>
  <dc:subject/>
  <dc:title>وزارت تعاون</dc:title>
</cp:coreProperties>
</file>