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left"/>
        <w:rPr>
          <w:rFonts w:cs="Titr"/>
        </w:rPr>
      </w:pPr>
      <w:r>
        <w:rPr>
          <w:rFonts w:cs="Titr"/>
          <w:sz w:val="22"/>
          <w:sz w:val="22"/>
          <w:szCs w:val="28"/>
          <w:rtl w:val="true"/>
        </w:rPr>
        <w:t>اي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 w:val="22"/>
          <w:sz w:val="22"/>
          <w:szCs w:val="28"/>
          <w:rtl w:val="true"/>
        </w:rPr>
        <w:t>اي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ص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ب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يس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جمو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ب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روتكل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رد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رويس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شخ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رائ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ي‌كن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ويژ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غيرع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اص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را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شد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يچك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نتر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ن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طل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جاز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ه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بين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ي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البت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اريخ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وان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فتون</w:t>
      </w:r>
      <w:r>
        <w:rPr>
          <w:rFonts w:cs="B Nazanin"/>
          <w:sz w:val="22"/>
          <w:szCs w:val="28"/>
          <w:rtl w:val="true"/>
        </w:rPr>
        <w:t xml:space="preserve">- </w:t>
      </w:r>
      <w:r>
        <w:rPr>
          <w:rFonts w:cs="B Nazanin"/>
          <w:sz w:val="22"/>
          <w:szCs w:val="28"/>
        </w:rPr>
        <w:t>2000</w:t>
      </w:r>
      <w:r>
        <w:rPr>
          <w:rFonts w:cs="B Nazanin"/>
          <w:sz w:val="22"/>
          <w:szCs w:val="28"/>
          <w:rtl w:val="true"/>
        </w:rPr>
        <w:t xml:space="preserve">- </w:t>
      </w:r>
      <w:r>
        <w:rPr>
          <w:rFonts w:cs="B Nazanin"/>
          <w:sz w:val="22"/>
          <w:sz w:val="22"/>
          <w:szCs w:val="28"/>
          <w:rtl w:val="true"/>
        </w:rPr>
        <w:t>ببيني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ف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ا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ل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ورخ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خ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ط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ذ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قتب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الب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تاب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يشم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روتكل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وش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ي</w:t>
      </w:r>
      <w:r>
        <w:rPr>
          <w:rFonts w:cs="B Nazanin"/>
          <w:sz w:val="22"/>
          <w:sz w:val="22"/>
          <w:szCs w:val="28"/>
        </w:rPr>
        <w:t>‎</w:t>
      </w:r>
      <w:r>
        <w:rPr>
          <w:rFonts w:cs="B Nazanin"/>
          <w:sz w:val="22"/>
          <w:sz w:val="22"/>
          <w:szCs w:val="28"/>
          <w:rtl w:val="true"/>
        </w:rPr>
        <w:t>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B Nazanin"/>
          <w:sz w:val="22"/>
          <w:szCs w:val="28"/>
          <w:rtl w:val="true"/>
        </w:rPr>
        <w:br/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Cs w:val="28"/>
        </w:rPr>
        <w:t>Maufer, 1999</w:t>
      </w:r>
      <w:r>
        <w:rPr>
          <w:rFonts w:cs="B Nazanin"/>
          <w:sz w:val="22"/>
          <w:szCs w:val="28"/>
          <w:rtl w:val="true"/>
        </w:rPr>
        <w:t>)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ش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رد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Titr"/>
          <w:sz w:val="22"/>
          <w:szCs w:val="28"/>
        </w:rPr>
      </w:pPr>
      <w:r>
        <w:rPr>
          <w:rFonts w:cs="Titr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Titr"/>
          <w:sz w:val="22"/>
          <w:szCs w:val="28"/>
        </w:rPr>
      </w:pPr>
      <w:r>
        <w:rPr>
          <w:rFonts w:cs="Titr"/>
          <w:sz w:val="22"/>
          <w:sz w:val="22"/>
          <w:szCs w:val="28"/>
          <w:rtl w:val="true"/>
        </w:rPr>
        <w:t>آرپ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tr"/>
          <w:b/>
          <w:bCs/>
          <w:sz w:val="22"/>
          <w:szCs w:val="28"/>
          <w:rtl w:val="true"/>
        </w:rPr>
        <w:t>(</w:t>
      </w:r>
      <w:r>
        <w:rPr>
          <w:rFonts w:cs="Titr"/>
          <w:b/>
          <w:bCs/>
          <w:sz w:val="22"/>
          <w:szCs w:val="28"/>
        </w:rPr>
        <w:t>ARPANET</w:t>
      </w:r>
      <w:r>
        <w:rPr>
          <w:rFonts w:cs="Titr"/>
          <w:b/>
          <w:bCs/>
          <w:sz w:val="22"/>
          <w:szCs w:val="28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 w:val="22"/>
          <w:sz w:val="22"/>
          <w:szCs w:val="28"/>
          <w:rtl w:val="true"/>
        </w:rPr>
        <w:t>دا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وا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950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ي</w:t>
      </w:r>
      <w:r>
        <w:rPr>
          <w:rFonts w:cs="B Nazanin"/>
          <w:sz w:val="22"/>
          <w:sz w:val="22"/>
          <w:szCs w:val="28"/>
        </w:rPr>
        <w:t>‎</w:t>
      </w:r>
      <w:r>
        <w:rPr>
          <w:rFonts w:cs="B Nazanin"/>
          <w:sz w:val="22"/>
          <w:sz w:val="22"/>
          <w:szCs w:val="28"/>
          <w:rtl w:val="true"/>
        </w:rPr>
        <w:t>ش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ن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ز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تح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ب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ماند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نتر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فت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تو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ح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حم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س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ياور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ز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م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خا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ظ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ب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لف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عمو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ت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س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س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شخ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گ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ز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مي‌توان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بن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د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يابي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ق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ماين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وئيچين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ه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زا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لف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نش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ي</w:t>
      </w:r>
      <w:r>
        <w:rPr>
          <w:rFonts w:cs="B Nazanin"/>
          <w:sz w:val="22"/>
          <w:sz w:val="22"/>
          <w:szCs w:val="28"/>
        </w:rPr>
        <w:t>‎</w:t>
      </w:r>
      <w:r>
        <w:rPr>
          <w:rFonts w:cs="B Nazanin"/>
          <w:sz w:val="22"/>
          <w:sz w:val="22"/>
          <w:szCs w:val="28"/>
          <w:rtl w:val="true"/>
        </w:rPr>
        <w:t>شو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ه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زرگ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هست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جم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ب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لف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ش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زن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آس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ذي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يس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ج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اش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خ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چ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ه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لي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وان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م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لف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ش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خ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ند</w:t>
      </w:r>
      <w:r>
        <w:rPr>
          <w:rFonts w:cs="B Nazanin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9225</wp:posOffset>
                </wp:positionH>
                <wp:positionV relativeFrom="paragraph">
                  <wp:posOffset>193675</wp:posOffset>
                </wp:positionV>
                <wp:extent cx="4763770" cy="286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2866320"/>
                          <a:chOff x="0" y="0"/>
                          <a:chExt cx="4763880" cy="286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63880" cy="28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7520" y="251712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15.25pt;width:375.1pt;height:225.7pt" coordorigin="-235,305" coordsize="7502,4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;top:305;width:7501;height:45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4;top:4269;width:115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</w:rPr>
        <w:t>1960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ز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قرارد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رك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م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ظي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افت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ي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تخصص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رك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ن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ب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وز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Cs w:val="28"/>
        </w:rPr>
        <w:t>distributed</w:t>
      </w:r>
      <w:r>
        <w:rPr>
          <w:rFonts w:cs="B Nazanin"/>
          <w:sz w:val="22"/>
          <w:szCs w:val="28"/>
          <w:rtl w:val="true"/>
        </w:rPr>
        <w:t>)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ذ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ط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Cs w:val="28"/>
        </w:rPr>
        <w:t>fault- tolerant</w:t>
      </w:r>
      <w:r>
        <w:rPr>
          <w:rFonts w:cs="B Nazanin"/>
          <w:sz w:val="22"/>
          <w:szCs w:val="28"/>
          <w:rtl w:val="true"/>
        </w:rPr>
        <w:t>)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يشنه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B Nazanin"/>
          <w:sz w:val="22"/>
          <w:szCs w:val="28"/>
          <w:rtl w:val="true"/>
        </w:rPr>
        <w:t xml:space="preserve">) </w:t>
      </w:r>
      <w:r>
        <w:rPr>
          <w:rFonts w:cs="B Nazanin"/>
          <w:sz w:val="22"/>
          <w:sz w:val="22"/>
          <w:szCs w:val="28"/>
          <w:rtl w:val="true"/>
        </w:rPr>
        <w:t>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يني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جائي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ب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وئيچين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ولانيت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ت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يگنال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آنالو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ا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يشنه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يس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كنولوژ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وئيچين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يجي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Cs w:val="28"/>
          <w:rtl w:val="true"/>
        </w:rPr>
        <w:t>(</w:t>
      </w:r>
      <w:r>
        <w:rPr>
          <w:rFonts w:cs="B Nazanin"/>
          <w:sz w:val="22"/>
          <w:szCs w:val="28"/>
        </w:rPr>
        <w:t>digital packet- switching</w:t>
      </w:r>
      <w:r>
        <w:rPr>
          <w:rFonts w:cs="B Nazanin"/>
          <w:sz w:val="22"/>
          <w:szCs w:val="28"/>
          <w:rtl w:val="true"/>
        </w:rPr>
        <w:t>)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ستف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شو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با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گزارش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تعد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ر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ز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وش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جزئ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سيس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يشنه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خ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تشر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كرد</w:t>
      </w:r>
      <w:r>
        <w:rPr>
          <w:rFonts w:cs="B Nazanin"/>
          <w:sz w:val="22"/>
          <w:szCs w:val="28"/>
          <w:rtl w:val="true"/>
        </w:rPr>
        <w:t xml:space="preserve">. </w:t>
      </w:r>
      <w:r>
        <w:rPr>
          <w:rFonts w:cs="B Nazanin"/>
          <w:sz w:val="22"/>
          <w:sz w:val="22"/>
          <w:szCs w:val="28"/>
          <w:rtl w:val="true"/>
        </w:rPr>
        <w:t>مق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رس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پنتا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نه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اق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&amp;T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ح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خ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از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</w:rPr>
        <w:t>AT&amp;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د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روتمن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ازند</w:t>
      </w:r>
      <w:r>
        <w:rPr>
          <w:rFonts w:cs="B Nazanin"/>
          <w:szCs w:val="28"/>
          <w:rtl w:val="true"/>
        </w:rPr>
        <w:t xml:space="preserve">!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ط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س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ي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گرديم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57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سابق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پوت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آيزنها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ست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ت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ح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ر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نتا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آژ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ژ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dvanced Research Projects Agency- ARPA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آر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زماي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ي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نتاگون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آر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مو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67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رت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خص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خص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حث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رت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ه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67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ات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ر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Roberts, 19670</w:t>
      </w:r>
      <w:r>
        <w:rPr>
          <w:rFonts w:cs="B Nazanin"/>
          <w:szCs w:val="28"/>
          <w:rtl w:val="true"/>
        </w:rPr>
        <w:t xml:space="preserve"> 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ب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رت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فر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ب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ن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NPL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PL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PL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لب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PL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رت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ات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ARPANET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Interface Message Processor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56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</w:rPr>
        <w:t>k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تاگ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datagram subnet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يگ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س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node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م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806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فر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00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ا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خيره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store- and- forward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ا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يد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6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BB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بر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ساچ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گزي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BB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DDP-316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6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ط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كا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ا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56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k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56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k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DSL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آنرو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56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k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-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26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كني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شب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ب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ند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بان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يز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ي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BBN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بان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رت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كامپيو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69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رت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خص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نو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همي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B Nazanin"/>
          <w:szCs w:val="28"/>
          <w:rtl w:val="true"/>
        </w:rPr>
        <w:t xml:space="preserve">!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4270375" cy="2049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0320" cy="2049840"/>
                          <a:chOff x="0" y="0"/>
                          <a:chExt cx="4270320" cy="2049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7032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0880" y="1737360"/>
                            <a:ext cx="7466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65pt;width:336.25pt;height:161.4pt" coordorigin="1080,133" coordsize="6725,3228">
                <v:shape id="shape_0" stroked="f" o:allowincell="f" style="position:absolute;left:1080;top:133;width:6724;height:321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656;top:2869;width:1175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180</wp:posOffset>
                </wp:positionH>
                <wp:positionV relativeFrom="paragraph">
                  <wp:posOffset>133985</wp:posOffset>
                </wp:positionV>
                <wp:extent cx="4791710" cy="401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4019040"/>
                          <a:chOff x="0" y="0"/>
                          <a:chExt cx="4791600" cy="4019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91600" cy="40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720" y="356184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10.55pt;width:377.3pt;height:316.45pt" coordorigin="668,211" coordsize="7546,6329">
                <v:shape id="shape_0" stroked="f" o:allowincell="f" style="position:absolute;left:668;top:211;width:7545;height:632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40;top:5820;width:100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ك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ا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69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زماي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دانش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UCSB</w:t>
      </w:r>
      <w:r>
        <w:rPr>
          <w:rFonts w:cs="B Nazanin"/>
          <w:szCs w:val="28"/>
        </w:rPr>
        <w:t xml:space="preserve"> </w:t>
      </w:r>
      <w:r>
        <w:rPr>
          <w:rFonts w:cs="B Nazanin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B Nazanin"/>
          <w:szCs w:val="28"/>
        </w:rPr>
        <w:t>SRI , UCLA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وتا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ورآز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ني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كامپيو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كني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آر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آرپانت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ه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دي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وف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دي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م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ليفر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SRI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ه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ق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ليفر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ز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ك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CP/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ك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Cerf and Kahn, 1974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. </w:t>
      </w:r>
      <w:r>
        <w:rPr>
          <w:rFonts w:cs="B 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CP/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هم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ك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د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BB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ليفر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UCB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وني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پا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كت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</w:rPr>
        <w:t>socket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د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CP/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VAX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LA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ش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وني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4.2BSD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ك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CP/IP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CP/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ف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80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ي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Domain Name System- DNS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DN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</w:t>
      </w:r>
      <w:r>
        <w:rPr>
          <w:rFonts w:cs="B Nazanin"/>
          <w:szCs w:val="28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  <w:r>
        <w:br w:type="page"/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NSFNET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7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U.S. National Science Foundation- NSF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ز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شتند</w:t>
      </w:r>
      <w:r>
        <w:rPr>
          <w:rFonts w:cs="B Nazanin"/>
          <w:szCs w:val="28"/>
          <w:rtl w:val="true"/>
        </w:rPr>
        <w:t xml:space="preserve">.) </w:t>
      </w:r>
      <w:r>
        <w:rPr>
          <w:rFonts w:cs="B 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ضع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ب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لدر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تسبور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تا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ينس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backbone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ركامپيو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چ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LSI 11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زبال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اش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ز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56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k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ند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فاز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CP/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CP/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تا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ركامپيو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ي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</w:rPr>
        <w:t>NSFNE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M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ز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نگي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NE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NE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كني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185</wp:posOffset>
                </wp:positionH>
                <wp:positionV relativeFrom="paragraph">
                  <wp:posOffset>240665</wp:posOffset>
                </wp:positionV>
                <wp:extent cx="465455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2743200"/>
                          <a:chOff x="0" y="0"/>
                          <a:chExt cx="4654440" cy="274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54440" cy="27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7520" y="24688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8.95pt;width:366.5pt;height:216pt" coordorigin="331,379" coordsize="7330,4320">
                <v:shape id="shape_0" stroked="f" o:allowincell="f" style="position:absolute;left:331;top:379;width:7329;height:429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83;top:4267;width:100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</w:rPr>
        <w:t>NSFNE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</w:rPr>
        <w:t>NSF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س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NE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سرس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MERI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448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k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MCI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WorlCo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BM PC- R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9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.5M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NET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NE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MCI , MERIT , IB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انت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</w:rPr>
        <w:t>Advanced Networks and Services- AN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90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N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NE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ن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.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4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NSNE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merica</w:t>
      </w:r>
      <w:r>
        <w:rPr>
          <w:rFonts w:cs="B Nazanin"/>
          <w:szCs w:val="28"/>
        </w:rPr>
        <w:t xml:space="preserve">) </w:t>
      </w:r>
      <w:r>
        <w:rPr>
          <w:rFonts w:cs="B Nazanin"/>
          <w:szCs w:val="28"/>
        </w:rPr>
        <w:t>AOL Online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ك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گيرند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Network Access Poin- NAP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</w:rPr>
        <w:t>PacBell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نفرانسيسكو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</w:rPr>
        <w:t>Ameritech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كاگو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MFS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شنگ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سي</w:t>
      </w:r>
      <w:r>
        <w:rPr>
          <w:rFonts w:cs="B Nazanin"/>
          <w:szCs w:val="28"/>
          <w:rtl w:val="true"/>
        </w:rPr>
        <w:t>.)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Sprint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ويورك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ر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هد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A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ق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در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ز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ساخ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پرد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9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NE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EuropaNE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EBONE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ن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ن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34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ص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كاربرد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نترنت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ژا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8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</w:rPr>
        <w:t>TCP/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SFNE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ا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يانوسيه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8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تت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ي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ن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ورا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CP/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ك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CP/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گير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«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rFonts w:cs="B Nazanin"/>
          <w:szCs w:val="28"/>
          <w:rtl w:val="true"/>
        </w:rPr>
        <w:t xml:space="preserve">» </w:t>
      </w:r>
      <w:r>
        <w:rPr>
          <w:rFonts w:cs="B 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ك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CP/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فرست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يلي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S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گي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غ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دام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S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انيم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7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90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B Nazanin"/>
          <w:szCs w:val="28"/>
          <w:rtl w:val="true"/>
        </w:rPr>
        <w:t>ا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e- mail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- </w:t>
      </w:r>
      <w:r>
        <w:rPr>
          <w:rFonts w:cs="B Nazanin"/>
          <w:szCs w:val="28"/>
          <w:rtl w:val="true"/>
        </w:rPr>
        <w:t>نوش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كترو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بوب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ند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ولي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B Nazanin"/>
          <w:szCs w:val="28"/>
          <w:rtl w:val="true"/>
        </w:rPr>
        <w:t>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news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newsgroup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است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پي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ب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B 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remote login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-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rlogin , telne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ssh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B 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file transfer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FT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ي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ست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9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ولا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م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World Wide Web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</w:rPr>
        <w:t>WWW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ي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رز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Tom Berners Lee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د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و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CERN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ور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زائ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Mosaic browser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در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ر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NCSA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WWW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ل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دئو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نك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link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ن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ي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ه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ي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WWW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و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تالو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تا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ديو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تاب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ت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تا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رل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كن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ثالهم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نگي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شد،‌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Internet Service Provider- ISP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90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ققاً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ي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ش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  <w:r>
        <w:br w:type="page"/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Cs w:val="28"/>
          <w:rtl w:val="true"/>
        </w:rPr>
        <w:t>مع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نتر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29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بينيد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ا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S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غ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ز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يم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client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S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گن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جي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گن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و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گن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و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گن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SP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oint Of Presence - PO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ج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گن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جي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S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جي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S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O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S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O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010785" cy="3319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3319200"/>
                          <a:chOff x="0" y="0"/>
                          <a:chExt cx="5010840" cy="3319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10840" cy="33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7920" y="3008160"/>
                            <a:ext cx="8229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394.55pt;height:261.35pt" coordorigin="0,416" coordsize="7891,5227">
                <v:shape id="shape_0" stroked="f" o:allowincell="f" style="position:absolute;left:0;top:416;width:7890;height:522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06;top:5153;width:129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S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S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ط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S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ا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ر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S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پر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backbone operator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نج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Spritn , At&amp;T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را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 xml:space="preserve">) .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ر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ب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ن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پرا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سه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ع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SP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زديك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ي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ع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ع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ه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هر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A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</w:rPr>
        <w:t>NA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هراه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LA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شاه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NA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هر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اقض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گات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Metz, 2001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ن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ل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نولوژ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interanet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شب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را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</w:rPr>
        <w:t>ATM , Frame Relay, X.25</w:t>
      </w:r>
    </w:p>
    <w:p>
      <w:pPr>
        <w:pStyle w:val="Normal"/>
        <w:spacing w:lineRule="auto" w:line="480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ديتاگرام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</w:t>
      </w:r>
      <w:r>
        <w:rPr>
          <w:rFonts w:cs="B Nazanin"/>
          <w:szCs w:val="28"/>
          <w:rtl w:val="true"/>
        </w:rPr>
        <w:t xml:space="preserve">/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ر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يان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پا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قال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ا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ه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كر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طرف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ما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فت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ند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rFonts w:cs="B 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>
          <w:szCs w:val="28"/>
        </w:rPr>
      </w:pPr>
      <w:r>
        <w:rPr>
          <w:rFonts w:cs="B Nazanin"/>
          <w:szCs w:val="28"/>
          <w:rtl w:val="true"/>
        </w:rPr>
        <w:t>حساب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گان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دا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في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مك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دازشي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و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م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ب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ر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كا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كا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سيست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ر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ه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ي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جال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ويزي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ر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ريحي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نگ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د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شناسيم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Frame Relay , X.25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X.2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70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ح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X.2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2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س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header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packet sequence number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acknowledgement number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رقه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X.2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فق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8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X.2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frame relay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ر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يم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اد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ر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يدند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ص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frame relay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LA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LA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LA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زر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frame relay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ح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سنك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(</w:t>
      </w:r>
      <w:r>
        <w:rPr>
          <w:rFonts w:cs="B Nazanin"/>
          <w:b/>
          <w:bCs/>
          <w:szCs w:val="28"/>
        </w:rPr>
        <w:t>ATM</w:t>
      </w:r>
      <w:r>
        <w:rPr>
          <w:rFonts w:cs="B Nazanin"/>
          <w:b/>
          <w:bCs/>
          <w:szCs w:val="28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س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Asynchronous Transfer Mode- ATM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synchronous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عت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99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>:</w:t>
        <w:br/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Ginburg, 1996 , Gorlaski, 1995, Ibe, 1997, Kime et al., 1994, Stallings, 2000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.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ب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ص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وي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گ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بو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وط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فريق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ام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خپو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ند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تف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فتا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OSI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ا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لط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ت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آو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پائيد،‌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ز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OSI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فق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P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گي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ج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ATM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فر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گذار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virtual circuit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ي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بينيد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ئ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ئم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295</wp:posOffset>
                </wp:positionH>
                <wp:positionV relativeFrom="paragraph">
                  <wp:posOffset>142875</wp:posOffset>
                </wp:positionV>
                <wp:extent cx="4480560" cy="188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1888560"/>
                          <a:chOff x="0" y="0"/>
                          <a:chExt cx="4480560" cy="1888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48056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5480" y="1232640"/>
                            <a:ext cx="640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1.25pt;width:352.8pt;height:148.7pt" coordorigin="317,225" coordsize="7056,2974">
                <v:shape id="shape_0" stroked="f" o:allowincell="f" style="position:absolute;left:317;top:225;width:7055;height:297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743;top:2166;width:100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595</wp:posOffset>
                </wp:positionH>
                <wp:positionV relativeFrom="paragraph">
                  <wp:posOffset>2312035</wp:posOffset>
                </wp:positionV>
                <wp:extent cx="4366260" cy="895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895320"/>
                          <a:chOff x="0" y="0"/>
                          <a:chExt cx="4366440" cy="895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36644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5160" y="640080"/>
                            <a:ext cx="700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82.05pt;width:343.8pt;height:70.5pt" coordorigin="497,3641" coordsize="6876,1410">
                <v:shape id="shape_0" stroked="f" o:allowincell="f" style="position:absolute;left:497;top:3641;width:6875;height:138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001;top:4649;width:1103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cell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5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4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قي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ش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ناس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طو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گيرد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IP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م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ويزي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ب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ضم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ي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تك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خ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B Nazanin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ساز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WAN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ها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تداول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5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62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ع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د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55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ويزي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HDTV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55.5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&amp;T SONET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62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55.5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62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Mbps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آي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</w:rPr>
        <w:t>ATM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CP/IP , OSI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3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كني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</w:t>
      </w:r>
      <w:r>
        <w:rPr>
          <w:rFonts w:cs="B Nazanin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ولتاژ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ه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سرو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ل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د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congestion control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جائ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زرگ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فر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نده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5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>مي‌ش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طباق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ATM Adaptation Layer- AAL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بر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بينيد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user plane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ر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control plane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layer management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plane management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ا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15</wp:posOffset>
                </wp:positionH>
                <wp:positionV relativeFrom="paragraph">
                  <wp:posOffset>-71755</wp:posOffset>
                </wp:positionV>
                <wp:extent cx="4700270" cy="234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2345760"/>
                          <a:chOff x="0" y="0"/>
                          <a:chExt cx="4700160" cy="2345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700160" cy="23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7000" y="2070720"/>
                            <a:ext cx="685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5.65pt;width:370.1pt;height:184.7pt" coordorigin="29,-113" coordsize="7402,3694">
                <v:shape id="shape_0" stroked="f" o:allowincell="f" style="position:absolute;left:29;top:-113;width:7401;height:369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15;top:3148;width:107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AL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ك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گرايي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</w:rPr>
        <w:t>convergence sublayer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كني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زير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Physical Medium Dependent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</w:rPr>
        <w:t>PM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M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6910</wp:posOffset>
                </wp:positionH>
                <wp:positionV relativeFrom="paragraph">
                  <wp:posOffset>20955</wp:posOffset>
                </wp:positionV>
                <wp:extent cx="3639185" cy="316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3168720"/>
                          <a:chOff x="0" y="0"/>
                          <a:chExt cx="3639240" cy="3168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639240" cy="31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8480" y="291276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.65pt;width:286.55pt;height:249.5pt" coordorigin="1066,33" coordsize="5731,4990">
                <v:shape id="shape_0" stroked="f" o:allowincell="f" style="position:absolute;left:1066;top:33;width:5730;height:498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591;top:4620;width:86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زير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Transmission Convergence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</w:rPr>
        <w:t>TC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C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ر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M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د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TC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PMD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آورد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OSI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گي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OSI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AL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Convergence Sublayer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</w:rPr>
        <w:t>CS , (Segmentation And Reassembly) SAR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ئ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SAR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سبا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CS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ي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سوئيچينگ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ند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نك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هيز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سوئيچها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تجهيز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دازيم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circuit switching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packet switching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. </w:t>
      </w:r>
      <w:r>
        <w:rPr>
          <w:rFonts w:cs="B 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ف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پردازيم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سوئيچين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داري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ي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38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الف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طيل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ش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ه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7320</wp:posOffset>
                </wp:positionH>
                <wp:positionV relativeFrom="paragraph">
                  <wp:posOffset>-71755</wp:posOffset>
                </wp:positionV>
                <wp:extent cx="5203190" cy="3757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3758040"/>
                          <a:chOff x="0" y="0"/>
                          <a:chExt cx="5203080" cy="3758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203080" cy="37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9560" y="3485520"/>
                            <a:ext cx="7786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-5.65pt;width:409.7pt;height:295.9pt" coordorigin="-232,-113" coordsize="8194,5918">
                <v:shape id="shape_0" stroked="f" o:allowincell="f" style="position:absolute;left:-232;top:-113;width:8193;height:591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29;top:5376;width:1225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ر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ن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ز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س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ستراو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ما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ر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«</w:t>
      </w:r>
      <w:r>
        <w:rPr>
          <w:rFonts w:cs="B Nazanin"/>
          <w:szCs w:val="28"/>
          <w:rtl w:val="true"/>
        </w:rPr>
        <w:t>لط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ؤ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يد</w:t>
      </w:r>
      <w:r>
        <w:rPr>
          <w:rFonts w:cs="B Nazanin"/>
          <w:szCs w:val="28"/>
          <w:rtl w:val="true"/>
        </w:rPr>
        <w:t xml:space="preserve">.»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راو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ؤ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ر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راو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ر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و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راو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ناسند</w:t>
      </w:r>
      <w:r>
        <w:rPr>
          <w:rFonts w:cs="B Nazanin"/>
          <w:szCs w:val="28"/>
          <w:rtl w:val="true"/>
        </w:rPr>
        <w:t>. (</w:t>
      </w:r>
      <w:r>
        <w:rPr>
          <w:rFonts w:cs="B Nazanin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پر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«</w:t>
      </w:r>
      <w:r>
        <w:rPr>
          <w:rFonts w:cs="B Nazanin"/>
          <w:szCs w:val="28"/>
          <w:rtl w:val="true"/>
        </w:rPr>
        <w:t>لط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ؤس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هيد</w:t>
      </w:r>
      <w:r>
        <w:rPr>
          <w:rFonts w:cs="B Nazanin"/>
          <w:szCs w:val="28"/>
          <w:rtl w:val="true"/>
        </w:rPr>
        <w:t>»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د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ير؟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ين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يكروو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يگ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ي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تق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1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م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3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بيني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گ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request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acknowledgement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گرد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پيو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ي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تباري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كترومغناط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تصاصي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د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congestion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ن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rFonts w:cs="B Nazanin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سوئيچين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يام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م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message switching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store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forward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خيره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هد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store- and - forward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</w:rPr>
        <w:t>‎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كترومغناط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گ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گ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غ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ر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غ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ر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پر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ار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tape reader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ب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ار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ره</w:t>
      </w:r>
      <w:r>
        <w:rPr>
          <w:rFonts w:cs="B Nazanin"/>
          <w:szCs w:val="28"/>
          <w:rtl w:val="true"/>
        </w:rPr>
        <w:br/>
      </w:r>
      <w:r>
        <w:rPr>
          <w:rFonts w:cs="B Nazanin"/>
          <w:szCs w:val="28"/>
          <w:rtl w:val="true"/>
        </w:rPr>
        <mc:AlternateContent>
          <mc:Choice Requires="wpg">
            <w:drawing>
              <wp:inline distT="0" distB="0" distL="0" distR="0">
                <wp:extent cx="4143375" cy="42951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4295160"/>
                          <a:chOff x="0" y="0"/>
                          <a:chExt cx="4143240" cy="4295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143240" cy="42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0240" y="3853800"/>
                            <a:ext cx="6901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25pt;height:338.2pt" coordorigin="0,0" coordsize="6525,6764">
                <v:shape id="shape_0" stroked="f" o:allowincell="f" style="position:absolute;left:0;top:0;width:6524;height:676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25;top:6069;width:1086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torn tape switching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نو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غ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ت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سوئيچين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سته‌اي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cs="B Nazanin"/>
          <w:sz w:val="20"/>
          <w:sz w:val="20"/>
          <w:rtl w:val="true"/>
        </w:rPr>
        <w:t>اندا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ي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ستگاه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ي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ه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امها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سا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يره‌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ازقبي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سك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ن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پيا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زر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ا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ي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ي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ب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interactive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ش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ك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packet switching</w:t>
      </w:r>
      <w:r>
        <w:rPr>
          <w:rFonts w:cs="B Nazanin"/>
          <w:sz w:val="20"/>
          <w:rtl w:val="true"/>
        </w:rPr>
        <w:t>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ر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دا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ي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ياب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دا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مي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ب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ج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لي‌ثان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حص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و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بر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ا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سب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ي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شكل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ب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ج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ي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زاي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يد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س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ب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ا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و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مپيوت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غ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ب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مپيوت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</w:t>
      </w:r>
      <w:r>
        <w:rPr>
          <w:rFonts w:cs="B Nazanin"/>
          <w:sz w:val="20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sz w:val="20"/>
        </w:rPr>
      </w:pP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يس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يزي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ست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ير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ي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لز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افاص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B Nazanin"/>
          <w:sz w:val="20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sz w:val="20"/>
        </w:rPr>
      </w:pPr>
      <w:r>
        <w:rPr>
          <w:rFonts w:cs="B Nazanin"/>
          <w:sz w:val="20"/>
          <w:sz w:val="20"/>
          <w:rtl w:val="true"/>
        </w:rPr>
        <w:t>پيا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ز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ر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ص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ه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ن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ست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ير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  <w:sz w:val="20"/>
          <w:rtl w:val="true"/>
        </w:rPr>
        <w:t>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ق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‌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تي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‌ا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س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اب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حظ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ص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سند</w:t>
      </w:r>
      <w:r>
        <w:rPr>
          <w:rFonts w:cs="B Nazanin"/>
          <w:sz w:val="20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cs="B Nazanin"/>
          <w:sz w:val="20"/>
          <w:sz w:val="20"/>
          <w:rtl w:val="true"/>
        </w:rPr>
        <w:t>ويژگ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ط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ر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‌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ق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ي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افت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ي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زنند</w:t>
      </w:r>
      <w:r>
        <w:rPr>
          <w:rFonts w:cs="B Nazanin"/>
          <w:sz w:val="20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sz w:val="20"/>
        </w:rPr>
      </w:pPr>
      <w:r>
        <w:rPr>
          <w:rFonts w:cs="B Nazanin"/>
          <w:sz w:val="20"/>
          <w:sz w:val="20"/>
          <w:rtl w:val="true"/>
        </w:rPr>
        <w:t>الب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ه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صا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ز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مح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ي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ي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ي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ست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ش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ياب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ي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ه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ن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صا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ي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ت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مانند</w:t>
      </w:r>
      <w:r>
        <w:rPr>
          <w:rFonts w:cs="B Nazanin"/>
          <w:sz w:val="20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cs="B Nazanin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صا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قر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دح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ظ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لب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يش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حت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تب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لو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ص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دح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ظار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خص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sz w:val="20"/>
        </w:rPr>
      </w:pPr>
      <w:r>
        <w:rPr>
          <w:rFonts w:cs="B Nazanin"/>
          <w:sz w:val="20"/>
          <w:sz w:val="20"/>
          <w:rtl w:val="true"/>
        </w:rPr>
        <w:t>په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ن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خص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ه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  <w:sz w:val="20"/>
          <w:rtl w:val="true"/>
        </w:rPr>
        <w:t>ت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ض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و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ي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ي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ض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ويس</w:t>
      </w:r>
      <w:r>
        <w:rPr>
          <w:rFonts w:cs="B Nazanin"/>
          <w:sz w:val="20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ن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د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ي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فظ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يري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ذخ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اً‌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لاحظ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ي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و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أخ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</w:t>
      </w:r>
      <w:r>
        <w:rPr>
          <w:rFonts w:cs="B Nazanin"/>
          <w:sz w:val="20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sz w:val="20"/>
        </w:rPr>
      </w:pPr>
      <w:r>
        <w:rPr>
          <w:rFonts w:cs="B Nazanin"/>
          <w:sz w:val="20"/>
          <w:sz w:val="20"/>
          <w:rtl w:val="true"/>
        </w:rPr>
        <w:t>ت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ف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  <w:sz w:val="20"/>
          <w:rtl w:val="true"/>
        </w:rPr>
        <w:t>فرست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ير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تو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م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يم‌بن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چ‌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‌دا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همي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ي‌ده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رامت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ريب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ه‌آ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: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ع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د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س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ي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ه‌آ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رامت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فر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كارير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فا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س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ف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د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و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صو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ك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>
          <w:rFonts w:cs="B Nazanin"/>
          <w:sz w:val="20"/>
          <w:sz w:val="20"/>
          <w:rtl w:val="true"/>
        </w:rPr>
        <w:t>آخ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ا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ب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ريخي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لفن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را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الب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ستث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كال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‌المللي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نق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كال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چ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كال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عطيل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‌ا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ن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كال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اف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ق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ا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ان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مو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‌ة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ي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ISP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ده‌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حت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آي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ي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زين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اف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تفاوت‌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س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ردي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لاص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ملاح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‌كنيد</w:t>
      </w:r>
      <w:r>
        <w:rPr>
          <w:rFonts w:cs="B Nazanin"/>
          <w:sz w:val="20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both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سوئيچي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زو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ب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گشت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نولوژي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ف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0"/>
          <w:szCs w:val="28"/>
        </w:rPr>
      </w:pPr>
      <w:r>
        <w:rPr>
          <w:rFonts w:cs="B Nazanin"/>
          <w:sz w:val="20"/>
          <w:szCs w:val="28"/>
          <w:rtl w:val="true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4485</wp:posOffset>
            </wp:positionH>
            <wp:positionV relativeFrom="paragraph">
              <wp:posOffset>70485</wp:posOffset>
            </wp:positionV>
            <wp:extent cx="4723130" cy="28390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  <w:r>
        <w:br w:type="page"/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/>
          <w:bCs/>
          <w:sz w:val="24"/>
          <w:sz w:val="24"/>
          <w:szCs w:val="32"/>
          <w:rtl w:val="true"/>
        </w:rPr>
        <w:t>فهرست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3025</wp:posOffset>
                </wp:positionH>
                <wp:positionV relativeFrom="paragraph">
                  <wp:posOffset>129540</wp:posOffset>
                </wp:positionV>
                <wp:extent cx="265176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0.2pt" to="203pt,10.2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SP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يا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LAN . 1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CAN . 2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MAN . 3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WAN . 4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 w:val="24"/>
          <w:szCs w:val="28"/>
        </w:rPr>
        <w:t>IS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ريف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B Nazanin"/>
          <w:sz w:val="24"/>
          <w:szCs w:val="28"/>
        </w:rPr>
        <w:t>IS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ج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نده‌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ترنت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 w:val="24"/>
        </w:rPr>
      </w:pPr>
      <w:r>
        <w:rPr>
          <w:rFonts w:cs="B Nazanin"/>
          <w:sz w:val="24"/>
          <w:sz w:val="24"/>
          <w:szCs w:val="28"/>
          <w:rtl w:val="true"/>
        </w:rPr>
        <w:t>ارتب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ي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برا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 w:val="24"/>
        </w:rPr>
      </w:pPr>
      <w:r>
        <w:rPr>
          <w:rFonts w:cs="B Nazanin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Dial Access Networking</w:t>
      </w:r>
      <w:r>
        <w:rPr>
          <w:rFonts w:cs="B Nazanin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sz w:val="24"/>
        </w:rPr>
      </w:pPr>
      <w:r>
        <w:rPr>
          <w:rFonts w:cs="B Nazanin"/>
          <w:sz w:val="24"/>
          <w:sz w:val="24"/>
          <w:szCs w:val="28"/>
          <w:rtl w:val="true"/>
        </w:rPr>
        <w:t>فيلترها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2980</wp:posOffset>
                </wp:positionH>
                <wp:positionV relativeFrom="paragraph">
                  <wp:posOffset>271780</wp:posOffset>
                </wp:positionV>
                <wp:extent cx="91440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4pt;margin-top:21.4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تر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يچ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Access Router . 1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Accounting Server . 2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DHCP Server</w:t>
      </w:r>
      <w:r>
        <w:rPr>
          <w:rFonts w:cs="B Nazanin"/>
          <w:sz w:val="24"/>
          <w:szCs w:val="28"/>
          <w:rtl w:val="true"/>
        </w:rPr>
        <w:t xml:space="preserve">) . </w:t>
      </w:r>
      <w:r>
        <w:rPr>
          <w:rFonts w:cs="B Nazanin"/>
          <w:sz w:val="24"/>
          <w:szCs w:val="28"/>
        </w:rPr>
        <w:t>3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DNS Server . 4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Cache Server . 5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يلتر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فيل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ري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sz w:val="24"/>
        </w:rPr>
      </w:pPr>
      <w:r>
        <w:rPr>
          <w:rFonts w:cs="B Nazanin"/>
          <w:sz w:val="24"/>
          <w:sz w:val="24"/>
          <w:szCs w:val="28"/>
          <w:rtl w:val="true"/>
        </w:rPr>
        <w:t>فيل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ري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sz w:val="24"/>
        </w:rPr>
      </w:pPr>
      <w:r>
        <w:rPr>
          <w:rFonts w:cs="B Nazanin"/>
          <w:sz w:val="24"/>
          <w:szCs w:val="28"/>
        </w:rPr>
        <w:t>Proxy Server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8"/>
          <w:rtl w:val="true"/>
        </w:rPr>
        <w:t>اي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آرپ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ARPANET</w:t>
      </w:r>
      <w:r>
        <w:rPr>
          <w:rFonts w:cs="B Nazanin"/>
          <w:sz w:val="24"/>
          <w:szCs w:val="28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  <w:t>NSFNET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رب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</w:t>
      </w:r>
    </w:p>
    <w:p>
      <w:pPr>
        <w:pStyle w:val="Normal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</w:rPr>
        <w:t>ATM , Frame Relay, X.25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Frame Relay , X.25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س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ATM</w:t>
      </w:r>
      <w:r>
        <w:rPr>
          <w:rFonts w:cs="B Nazanin"/>
          <w:szCs w:val="28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8680</wp:posOffset>
                </wp:positionH>
                <wp:positionV relativeFrom="paragraph">
                  <wp:posOffset>213995</wp:posOffset>
                </wp:positionV>
                <wp:extent cx="9144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4pt;margin-top:16.8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TM</w:t>
      </w:r>
    </w:p>
    <w:p>
      <w:pPr>
        <w:pStyle w:val="Normal"/>
        <w:spacing w:lineRule="auto" w:line="48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سوئيچينگ</w:t>
      </w:r>
    </w:p>
    <w:p>
      <w:pPr>
        <w:pStyle w:val="Normal"/>
        <w:spacing w:lineRule="auto" w:line="480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اري</w:t>
      </w:r>
    </w:p>
    <w:p>
      <w:pPr>
        <w:pStyle w:val="Normal"/>
        <w:spacing w:lineRule="auto" w:line="480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م</w:t>
      </w:r>
    </w:p>
    <w:p>
      <w:pPr>
        <w:pStyle w:val="Normal"/>
        <w:spacing w:lineRule="auto" w:line="480"/>
        <w:ind w:left="0" w:right="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سوئيچي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0580</wp:posOffset>
                </wp:positionH>
                <wp:positionV relativeFrom="paragraph">
                  <wp:posOffset>5632450</wp:posOffset>
                </wp:positionV>
                <wp:extent cx="914400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4pt;margin-top:443.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ind w:left="0" w:right="0" w:hanging="0"/>
        <w:jc w:val="center"/>
        <w:rPr>
          <w:rFonts w:cs="B Titr"/>
          <w:sz w:val="24"/>
        </w:rPr>
      </w:pPr>
      <w:r>
        <w:rPr>
          <w:rFonts w:cs="B Titr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نتف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فرهنگ</w:t>
      </w:r>
    </w:p>
    <w:p>
      <w:pPr>
        <w:pStyle w:val="Normal"/>
        <w:spacing w:lineRule="auto" w:line="480"/>
        <w:ind w:left="0" w:right="0" w:hanging="0"/>
        <w:jc w:val="center"/>
        <w:rPr/>
      </w:pPr>
      <w:r>
        <w:rPr>
          <w:rFonts w:cs="B Titr"/>
          <w:sz w:val="24"/>
          <w:sz w:val="24"/>
          <w:rtl w:val="true"/>
        </w:rPr>
        <w:t>رشته</w:t>
      </w:r>
      <w:r>
        <w:rPr>
          <w:rFonts w:cs="B Titr"/>
          <w:sz w:val="24"/>
          <w:rtl w:val="true"/>
        </w:rPr>
        <w:t xml:space="preserve">: </w:t>
      </w:r>
      <w:r>
        <w:rPr>
          <w:rFonts w:cs="B Titr"/>
          <w:sz w:val="24"/>
        </w:rPr>
        <w:t>ICT</w:t>
      </w:r>
    </w:p>
    <w:p>
      <w:pPr>
        <w:pStyle w:val="Normal"/>
        <w:spacing w:lineRule="auto" w:line="48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موضوع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92"/>
          <w:szCs w:val="9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92"/>
          <w:szCs w:val="92"/>
        </w:rPr>
        <w:t>ISP</w:t>
      </w:r>
    </w:p>
    <w:p>
      <w:pPr>
        <w:pStyle w:val="Normal"/>
        <w:spacing w:lineRule="auto" w:line="480"/>
        <w:ind w:left="0" w:right="0" w:hanging="0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</w:rPr>
        <w:t>INTERNET SERVICE PROVIDE</w:t>
      </w:r>
    </w:p>
    <w:p>
      <w:pPr>
        <w:pStyle w:val="Normal"/>
        <w:spacing w:lineRule="auto" w:line="480"/>
        <w:ind w:left="0" w:right="0" w:hanging="0"/>
        <w:jc w:val="center"/>
        <w:rPr>
          <w:rFonts w:cs="B Titr"/>
          <w:b/>
          <w:b/>
          <w:bCs/>
          <w:sz w:val="24"/>
          <w:szCs w:val="48"/>
        </w:rPr>
      </w:pPr>
      <w:r>
        <w:rPr>
          <w:rFonts w:cs="B Titr"/>
          <w:b/>
          <w:bCs/>
          <w:sz w:val="24"/>
          <w:szCs w:val="48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نما</w:t>
      </w:r>
    </w:p>
    <w:p>
      <w:pPr>
        <w:pStyle w:val="Normal"/>
        <w:spacing w:lineRule="auto" w:line="480"/>
        <w:ind w:left="0" w:right="0" w:hanging="0"/>
        <w:jc w:val="center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نوري</w:t>
      </w:r>
    </w:p>
    <w:p>
      <w:pPr>
        <w:pStyle w:val="Normal"/>
        <w:spacing w:lineRule="auto" w:line="48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قق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center"/>
        <w:rPr>
          <w:rFonts w:cs="B Titr"/>
          <w:sz w:val="24"/>
        </w:rPr>
      </w:pPr>
      <w:r>
        <w:rPr>
          <w:rFonts w:cs="B Titr"/>
          <w:sz w:val="24"/>
          <w:sz w:val="24"/>
          <w:rtl w:val="true"/>
        </w:rPr>
        <w:t>ز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عبادي</w:t>
      </w:r>
    </w:p>
    <w:p>
      <w:pPr>
        <w:pStyle w:val="Normal"/>
        <w:spacing w:lineRule="auto" w:line="480"/>
        <w:ind w:left="0" w:right="0" w:hanging="0"/>
        <w:jc w:val="center"/>
        <w:rPr>
          <w:rFonts w:cs="B Titr"/>
          <w:sz w:val="24"/>
        </w:rPr>
      </w:pPr>
      <w:r>
        <w:rPr>
          <w:rFonts w:cs="B Titr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دانشجويي</w:t>
      </w:r>
      <w:r>
        <w:rPr>
          <w:rFonts w:cs="B Titr"/>
          <w:sz w:val="24"/>
          <w:rtl w:val="true"/>
        </w:rPr>
        <w:t xml:space="preserve">: </w:t>
      </w:r>
      <w:r>
        <w:rPr>
          <w:rFonts w:cs="B Titr"/>
          <w:sz w:val="24"/>
        </w:rPr>
        <w:t>842111699</w:t>
      </w:r>
    </w:p>
    <w:p>
      <w:pPr>
        <w:pStyle w:val="Normal"/>
        <w:spacing w:lineRule="auto" w:line="480"/>
        <w:ind w:left="0" w:right="0" w:hanging="0"/>
        <w:jc w:val="center"/>
        <w:rPr>
          <w:rFonts w:cs="B Titr"/>
          <w:sz w:val="24"/>
        </w:rPr>
      </w:pPr>
      <w:r>
        <w:rPr>
          <w:rFonts w:cs="B Titr"/>
          <w:sz w:val="24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cs="B Titr"/>
          <w:sz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8680</wp:posOffset>
                </wp:positionH>
                <wp:positionV relativeFrom="paragraph">
                  <wp:posOffset>1190625</wp:posOffset>
                </wp:positionV>
                <wp:extent cx="914400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4pt;margin-top:93.7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Titr"/>
          <w:sz w:val="24"/>
          <w:sz w:val="24"/>
          <w:rtl w:val="true"/>
          <w:lang w:bidi="fa-IR"/>
        </w:rPr>
        <w:t>ب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lang w:bidi="fa-IR"/>
        </w:rPr>
        <w:t>87</w:t>
      </w:r>
      <w:r>
        <w:br w:type="page"/>
      </w:r>
    </w:p>
    <w:p>
      <w:pPr>
        <w:pStyle w:val="Normal"/>
        <w:spacing w:lineRule="auto" w:line="480"/>
        <w:ind w:left="0" w:right="0" w:hanging="0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اينترن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تاخ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توان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براي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بفرستم</w:t>
      </w:r>
      <w:r>
        <w:rPr>
          <w:rFonts w:cs="B Titr"/>
          <w:sz w:val="24"/>
          <w:rtl w:val="true"/>
          <w:lang w:bidi="fa-IR"/>
        </w:rPr>
        <w:t>.</w:t>
      </w:r>
    </w:p>
    <w:p>
      <w:pPr>
        <w:pStyle w:val="Normal"/>
        <w:ind w:left="0" w:right="0" w:hanging="0"/>
        <w:jc w:val="right"/>
        <w:rPr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rtl w:val="true"/>
          <w:lang w:bidi="fa-IR"/>
        </w:rPr>
        <w:t>تشكر</w:t>
      </w:r>
    </w:p>
    <w:p>
      <w:pPr>
        <w:pStyle w:val="Normal"/>
        <w:spacing w:lineRule="auto" w:line="480"/>
        <w:ind w:left="0" w:right="0" w:hanging="0"/>
        <w:jc w:val="right"/>
        <w:rPr>
          <w:rFonts w:cs="B Titr"/>
          <w:sz w:val="24"/>
          <w:lang w:bidi="fa-IR"/>
        </w:rPr>
      </w:pPr>
      <w:r>
        <w:rPr>
          <w:rFonts w:cs="B Titr"/>
          <w:sz w:val="24"/>
          <w:sz w:val="24"/>
          <w:rtl w:val="true"/>
          <w:lang w:bidi="fa-IR"/>
        </w:rPr>
        <w:t>عبادي</w:t>
      </w:r>
    </w:p>
    <w:sectPr>
      <w:footerReference w:type="default" r:id="rId25"/>
      <w:type w:val="nextPage"/>
      <w:pgSz w:w="11906" w:h="16838"/>
      <w:pgMar w:left="1797" w:right="1797" w:gutter="0" w:header="0" w:top="1985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54:00Z</dcterms:created>
  <dc:creator>MAJID</dc:creator>
  <dc:description/>
  <cp:keywords/>
  <dc:language>en-US</dc:language>
  <cp:lastModifiedBy>Amin</cp:lastModifiedBy>
  <cp:lastPrinted>2006-05-25T10:33:00Z</cp:lastPrinted>
  <dcterms:modified xsi:type="dcterms:W3CDTF">2006-03-01T03:56:00Z</dcterms:modified>
  <cp:revision>50</cp:revision>
  <dc:subject/>
  <dc:title>اينترنت </dc:title>
</cp:coreProperties>
</file>