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60"/>
          <w:szCs w:val="60"/>
        </w:rPr>
      </w:pPr>
      <w:r>
        <w:rPr>
          <w:rFonts w:cs="B Nazanin"/>
          <w:sz w:val="60"/>
          <w:sz w:val="60"/>
          <w:szCs w:val="60"/>
          <w:rtl w:val="true"/>
        </w:rPr>
        <w:t>عنو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گزارش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تخصصی</w:t>
      </w:r>
      <w:r>
        <w:rPr>
          <w:rFonts w:cs="Calibri"/>
          <w:sz w:val="60"/>
          <w:sz w:val="60"/>
          <w:szCs w:val="60"/>
        </w:rPr>
        <w:t xml:space="preserve"> </w:t>
      </w:r>
      <w:r>
        <w:rPr>
          <w:rFonts w:cs="B Nazanin"/>
          <w:sz w:val="60"/>
          <w:szCs w:val="60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"/>
          <w:b/>
          <w:b/>
          <w:bCs/>
          <w:rtl w:val="true"/>
        </w:rPr>
        <w:t>بررس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و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ض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غل</w:t>
      </w:r>
      <w:r>
        <w:rPr>
          <w:rFonts w:cs="B Zar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گ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ب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شن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ضع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جو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بی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Cs/>
          <w:sz w:val="30"/>
          <w:szCs w:val="32"/>
          <w:lang w:bidi="fa-IR"/>
        </w:rPr>
      </w:pPr>
      <w:r>
        <w:rPr>
          <w:rFonts w:ascii="Zar;Courier New" w:hAnsi="Zar;Courier New" w:cs="B Zar"/>
          <w:bCs/>
          <w:sz w:val="30"/>
          <w:sz w:val="30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ا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س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ت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س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س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و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ا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ز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ن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ام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شناس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ناس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ب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اي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ضا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اي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ي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ينزبر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15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ذ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يد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ذ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ظه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رو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رو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مز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داش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ل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رو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ا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سنج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0"/>
          <w:szCs w:val="30"/>
          <w:lang w:bidi="fa-IR"/>
        </w:rPr>
      </w:pPr>
      <w:r>
        <w:rPr>
          <w:rFonts w:ascii="Zar;Courier New" w:hAnsi="Zar;Courier New" w:cs="B Zar"/>
          <w:b/>
          <w:b/>
          <w:bCs/>
          <w:sz w:val="30"/>
          <w:sz w:val="30"/>
          <w:szCs w:val="30"/>
          <w:rtl w:val="true"/>
          <w:lang w:bidi="fa-IR"/>
        </w:rPr>
        <w:t>بيان</w:t>
      </w:r>
      <w:r>
        <w:rPr>
          <w:rFonts w:ascii="Zar;Courier New" w:hAnsi="Zar;Courier New" w:eastAsia="Zar;Courier New" w:cs="Zar;Courier New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0"/>
          <w:sz w:val="30"/>
          <w:szCs w:val="30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lang w:bidi="fa-IR"/>
        </w:rPr>
        <w:t>1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ي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با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ظهارنظ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سگري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8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ق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ر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و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ب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رینج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ذع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راک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ع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قلا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داش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اق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دبیر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و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ني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ین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ب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ب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اي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شن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ا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0"/>
          <w:szCs w:val="30"/>
          <w:lang w:bidi="fa-IR"/>
        </w:rPr>
      </w:pPr>
      <w:r>
        <w:rPr>
          <w:rFonts w:ascii="Zar;Courier New" w:hAnsi="Zar;Courier New" w:cs="B Zar"/>
          <w:b/>
          <w:b/>
          <w:bCs/>
          <w:sz w:val="30"/>
          <w:sz w:val="30"/>
          <w:szCs w:val="30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0"/>
          <w:sz w:val="30"/>
          <w:szCs w:val="30"/>
          <w:rtl w:val="true"/>
          <w:lang w:bidi="fa-IR"/>
        </w:rPr>
        <w:t>ضرورت</w:t>
      </w:r>
      <w:r>
        <w:rPr>
          <w:rFonts w:ascii="Zar;Courier New" w:hAnsi="Zar;Courier New" w:eastAsia="Zar;Courier New" w:cs="Zar;Courier New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0"/>
          <w:sz w:val="30"/>
          <w:szCs w:val="30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و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لا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ت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لوب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ب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شنودت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ناس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انگيز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بور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سال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ش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ء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ظ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شم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شا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آ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رام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ی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یق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شناس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ر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ط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ياب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یافزای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آي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سو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ب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ل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9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ما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گز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پ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گراف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6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«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ب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»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«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»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Style w:val="FootnoteCharacters"/>
          <w:rStyle w:val="FootnoteAnchor"/>
          <w:rFonts w:ascii="Zar;Courier New" w:hAnsi="Zar;Courier New"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شنو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زاحمت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م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زاح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ق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ل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ت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چش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زوم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و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عات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د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B Zar" w:ascii="Zar;Courier New" w:hAnsi="Zar;Courier New"/>
          <w:sz w:val="28"/>
          <w:szCs w:val="28"/>
          <w:vertAlign w:val="superscript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جار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يز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طف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ويايي</w:t>
      </w:r>
      <w:r>
        <w:rPr>
          <w:rFonts w:cs="B Zar" w:ascii="Zar;Courier New" w:hAnsi="Zar;Courier New"/>
          <w:sz w:val="28"/>
          <w:szCs w:val="28"/>
          <w:vertAlign w:val="superscript"/>
          <w:lang w:bidi="fa-IR"/>
        </w:rPr>
        <w:t>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و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تلا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ب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ليد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نم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ن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ب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</w:t>
      </w:r>
      <w:r>
        <w:rPr>
          <w:rStyle w:val="FootnoteCharacters"/>
          <w:rStyle w:val="FootnoteAnchor"/>
          <w:rFonts w:ascii="Zar;Courier New" w:hAnsi="Zar;Courier New" w:cs="B Zar"/>
          <w:sz w:val="2"/>
          <w:sz w:val="2"/>
          <w:szCs w:val="2"/>
          <w:rtl w:val="true"/>
          <w:lang w:bidi="fa-IR"/>
        </w:rPr>
        <w:footnoteReference w:id="3"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د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ط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ا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جي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يعتمدار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عملیاتی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ی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 w:ascii="Zar;Courier New" w:hAnsi="Zar;Courier New"/>
          <w:sz w:val="28"/>
          <w:szCs w:val="28"/>
          <w:lang w:bidi="fa-IR"/>
        </w:rPr>
        <w:t>8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زاحم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ی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9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 w:ascii="Zar;Courier New" w:hAnsi="Zar;Courier New"/>
          <w:sz w:val="28"/>
          <w:szCs w:val="28"/>
          <w:lang w:bidi="fa-IR"/>
        </w:rPr>
        <w:t>16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یمی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ی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25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 w:ascii="Zar;Courier New" w:hAnsi="Zar;Courier New"/>
          <w:sz w:val="28"/>
          <w:szCs w:val="28"/>
          <w:lang w:bidi="fa-IR"/>
        </w:rPr>
        <w:t>3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ع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یای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/>
          <w:sz w:val="28"/>
          <w:szCs w:val="28"/>
          <w:lang w:bidi="fa-IR"/>
        </w:rPr>
        <w:t>5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7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B Zar"/>
          <w:sz w:val="28"/>
          <w:szCs w:val="28"/>
          <w:lang w:bidi="fa-IR"/>
        </w:rPr>
        <w:t>6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 w:ascii="Zar;Courier New" w:hAnsi="Zar;Courier New"/>
          <w:b/>
          <w:bCs/>
          <w:sz w:val="72"/>
          <w:szCs w:val="72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40"/>
          <w:szCs w:val="40"/>
          <w:lang w:bidi="fa-IR"/>
        </w:rPr>
      </w:pPr>
      <w:r>
        <w:rPr>
          <w:rFonts w:eastAsia="Zar;Courier New" w:cs="Zar;Courier New" w:ascii="Zar;Courier New" w:hAnsi="Zar;Courier New"/>
          <w:sz w:val="40"/>
          <w:szCs w:val="40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40"/>
          <w:szCs w:val="40"/>
          <w:rtl w:val="true"/>
          <w:lang w:bidi="fa-IR"/>
        </w:rPr>
        <w:t>(</w:t>
      </w:r>
      <w:r>
        <w:rPr>
          <w:rFonts w:ascii="Zar;Courier New" w:hAnsi="Zar;Courier New" w:cs="B Zar"/>
          <w:sz w:val="40"/>
          <w:sz w:val="40"/>
          <w:szCs w:val="40"/>
          <w:rtl w:val="true"/>
          <w:lang w:bidi="fa-IR"/>
        </w:rPr>
        <w:t>ادبیات</w:t>
      </w:r>
      <w:r>
        <w:rPr>
          <w:rFonts w:ascii="Zar;Courier New" w:hAnsi="Zar;Courier New" w:eastAsia="Zar;Courier New" w:cs="Zar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40"/>
          <w:sz w:val="40"/>
          <w:szCs w:val="40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40"/>
          <w:sz w:val="40"/>
          <w:szCs w:val="40"/>
          <w:rtl w:val="true"/>
          <w:lang w:bidi="fa-IR"/>
        </w:rPr>
        <w:t>پیشینه</w:t>
      </w:r>
      <w:r>
        <w:rPr>
          <w:rFonts w:ascii="Zar;Courier New" w:hAnsi="Zar;Courier New" w:eastAsia="Zar;Courier New" w:cs="Zar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40"/>
          <w:sz w:val="40"/>
          <w:szCs w:val="40"/>
          <w:rtl w:val="true"/>
          <w:lang w:bidi="fa-IR"/>
        </w:rPr>
        <w:t>پژوهش</w:t>
      </w:r>
      <w:r>
        <w:rPr>
          <w:rFonts w:cs="B Zar" w:ascii="Zar;Courier New" w:hAnsi="Zar;Courier New"/>
          <w:sz w:val="40"/>
          <w:szCs w:val="40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72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لو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هام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ش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مارست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س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بيل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وم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ث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و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96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ثاب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آي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ک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96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خ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ز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ض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ق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ض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ض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رو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ه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وش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مان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ز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«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»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ستر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ع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ق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لت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تم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را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ا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ه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ادله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مستق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ر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اد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-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دري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غ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لق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ر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ف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تو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ي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داش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تو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6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 «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مار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ص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پ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»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خست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لت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ا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ان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ه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رر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نب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بيخ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اد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رکز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ندا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اش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يم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يج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8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 «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راتژ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»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،</w:t>
      </w:r>
      <w:r>
        <w:rPr>
          <w:rFonts w:cs="B Zar" w:ascii="Zar;Courier New" w:hAnsi="Zar;Courier New"/>
          <w:sz w:val="28"/>
          <w:szCs w:val="28"/>
          <w:lang w:bidi="fa-IR"/>
        </w:rPr>
        <w:t>1376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رکز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«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»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أ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نولوژ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شخصيت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گذارد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ما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خست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ک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د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لب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کياول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ع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ینز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38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و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ي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و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ن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ب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و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ل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ا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و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ض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ام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ق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کياو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اي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ل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نگات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کول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کيا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نزد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ق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ال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ش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گ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ور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ع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فس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شن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ف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ئ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س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ل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رپذي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ا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رپذ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رپذ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يع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رپذ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cs="B Zar" w:ascii="Zar;Courier New" w:hAnsi="Zar;Courier New"/>
          <w:b/>
          <w:bCs/>
          <w:sz w:val="32"/>
          <w:szCs w:val="32"/>
          <w:lang w:bidi="fa-IR"/>
        </w:rPr>
        <w:t>2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گيرن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نولوژ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ب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ینز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ارض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ض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قاب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خل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و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رد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داد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أ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ان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گو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ز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عد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ط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شنا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آ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ئ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تعاد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وز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وش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و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ور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ذ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شي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ن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ی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968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عمودي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ود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ي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أ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الع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ظري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دلا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ود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ک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أ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م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ار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بولان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لق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دست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اي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ر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ر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6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ما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عک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ذ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پيما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ت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ک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8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خ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cs="B Zar" w:ascii="Zar;Courier New" w:hAnsi="Zar;Courier New"/>
          <w:sz w:val="28"/>
          <w:szCs w:val="28"/>
          <w:lang w:bidi="fa-IR"/>
        </w:rPr>
        <w:t>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cs="B Zar" w:ascii="Zar;Courier New" w:hAnsi="Zar;Courier New"/>
          <w:sz w:val="28"/>
          <w:szCs w:val="28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cs="B Zar" w:ascii="Zar;Courier New" w:hAnsi="Zar;Courier New"/>
          <w:sz w:val="28"/>
          <w:szCs w:val="28"/>
          <w:lang w:bidi="fa-IR"/>
        </w:rPr>
        <w:t>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cs="B Zar" w:ascii="Zar;Courier New" w:hAnsi="Zar;Courier New"/>
          <w:sz w:val="28"/>
          <w:szCs w:val="28"/>
          <w:lang w:bidi="fa-IR"/>
        </w:rPr>
        <w:t>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eastAsia="Zar;Courier New" w:cs="Zar;Courier New" w:ascii="Zar;Courier New" w:hAnsi="Zar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فت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ت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ک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8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اي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يج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ر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فت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د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ماي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تا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تو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آ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ربو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ران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6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دم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ئو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حل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6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وقعي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30"/>
          <w:szCs w:val="32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بر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گاهي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ناخ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ئ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س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لم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همگو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لم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اکن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لم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ف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ف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اکن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غرافياي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راغ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جو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غرافياي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طق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ل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خر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98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0"/>
          <w:szCs w:val="30"/>
          <w:lang w:bidi="fa-IR"/>
        </w:rPr>
      </w:pPr>
      <w:r>
        <w:rPr>
          <w:rFonts w:ascii="Zar;Courier New" w:hAnsi="Zar;Courier New" w:cs="B Zar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لگو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بتن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گو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گو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ی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گو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ضاو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38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رجيو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97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ض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م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ي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مینگز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ف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ز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يم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ز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زار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پن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پندار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اري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نب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ک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ندار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ا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ن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ئ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لي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ي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85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ک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نظ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ئو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72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کاستي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سلسل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اختيارا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ست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cs="B Zar" w:ascii="Zar;Courier New" w:hAnsi="Zar;Courier New"/>
          <w:sz w:val="28"/>
          <w:szCs w:val="28"/>
          <w:lang w:bidi="fa-IR"/>
        </w:rPr>
        <w:t>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cs="B Zar" w:ascii="Zar;Courier New" w:hAnsi="Zar;Courier New"/>
          <w:sz w:val="28"/>
          <w:szCs w:val="28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ا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cs="B Zar" w:ascii="Zar;Courier New" w:hAnsi="Zar;Courier New"/>
          <w:sz w:val="28"/>
          <w:szCs w:val="28"/>
          <w:lang w:bidi="fa-IR"/>
        </w:rPr>
        <w:t>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وش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اي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پوش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6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72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کارکردها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مدير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30"/>
          <w:szCs w:val="32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ر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ر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رد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1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ر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رد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احبک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خست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ايو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55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ر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ک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دا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ا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دهي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کي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خصي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5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حد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گا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ي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</w:t>
      </w:r>
      <w:r>
        <w:rPr>
          <w:rFonts w:cs="B Zar" w:ascii="Zar;Courier New" w:hAnsi="Zar;Courier New"/>
          <w:sz w:val="28"/>
          <w:szCs w:val="28"/>
          <w:vertAlign w:val="superscript"/>
          <w:lang w:bidi="fa-IR"/>
        </w:rPr>
        <w:t>6</w:t>
      </w:r>
      <w:r>
        <w:rPr>
          <w:rStyle w:val="FootnoteCharacters"/>
          <w:rFonts w:cs="B Zar" w:ascii="Zar;Courier New" w:hAnsi="Zar;Courier New"/>
          <w:sz w:val="2"/>
          <w:szCs w:val="2"/>
          <w:lang w:bidi="fa-IR"/>
        </w:rPr>
        <w:t>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ي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Zar;Courier New" w:hAnsi="Zar;Courier New" w:cs="B Zar"/>
          <w:sz w:val="2"/>
          <w:szCs w:val="2"/>
          <w:lang w:bidi="fa-IR"/>
        </w:rPr>
      </w:pPr>
      <w:r>
        <w:rPr>
          <w:rStyle w:val="FootnoteCharacters"/>
          <w:rStyle w:val="FootnoteAnchor"/>
          <w:rFonts w:cs="B Zar" w:ascii="Zar;Courier New" w:hAnsi="Zar;Courier New"/>
          <w:sz w:val="2"/>
          <w:szCs w:val="2"/>
          <w:rtl w:val="true"/>
          <w:lang w:bidi="fa-IR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تصميم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ريزي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ان،</w:t>
      </w:r>
      <w:r>
        <w:rPr>
          <w:rFonts w:ascii="Zar;Courier New" w:hAnsi="Zar;Courier New" w:eastAsia="Zar;Courier New" w:cs="Zar;Courier New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پن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راد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ز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حل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پ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حل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ل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اهم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ض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زي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44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نگ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4"/>
          <w:szCs w:val="24"/>
          <w:lang w:bidi="fa-IR"/>
        </w:rPr>
      </w:pP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محدوديت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تصميم</w:t>
      </w:r>
      <w:r>
        <w:rPr>
          <w:rFonts w:cs="B Zar" w:ascii="Zar;Courier New" w:hAnsi="Za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عقل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ترتي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ف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ارو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ترتي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وشمند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دود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تو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تو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ثاني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ريز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دا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اي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س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لو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اک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softHyphen/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ريزي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30"/>
          <w:szCs w:val="32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ث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يق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ب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ان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ر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ج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لاتکلي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6"/>
        </w:numPr>
        <w:bidi w:val="1"/>
        <w:spacing w:lineRule="auto" w:line="360" w:before="240" w:after="200"/>
        <w:ind w:left="720" w:right="0" w:hanging="72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سازماندهي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30"/>
          <w:szCs w:val="32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ل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يج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vertAlign w:val="superscript"/>
          <w:lang w:bidi="fa-IR"/>
        </w:rPr>
        <w:t>1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ظ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از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Zar" w:ascii="Zar;Courier New" w:hAnsi="Zar;Courier New"/>
          <w:sz w:val="2"/>
          <w:szCs w:val="2"/>
          <w:rtl w:val="true"/>
          <w:lang w:bidi="fa-IR"/>
        </w:rPr>
        <w:footnoteReference w:id="5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24"/>
          <w:szCs w:val="24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د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ي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45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5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ک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ي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ک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ي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ب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خال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خصي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يج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ح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رده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ح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Style w:val="FootnoteCharacters"/>
          <w:rStyle w:val="FootnoteAnchor"/>
          <w:rFonts w:cs="B Zar" w:ascii="Zar;Courier New" w:hAnsi="Zar;Courier New"/>
          <w:sz w:val="2"/>
          <w:szCs w:val="2"/>
          <w:rtl w:val="true"/>
          <w:lang w:bidi="fa-IR"/>
        </w:rPr>
        <w:footnoteReference w:id="6"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لي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صول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لي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ر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لا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ي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لاً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ست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ک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ه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لمر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دم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زا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حد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گا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ح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داب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ه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دمند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غ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حيطه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ي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رت</w:t>
      </w:r>
      <w:r>
        <w:rPr>
          <w:rStyle w:val="FootnoteCharacters"/>
          <w:rFonts w:cs="B Zar" w:ascii="Zar;Courier New" w:hAnsi="Zar;Courier New"/>
          <w:sz w:val="2"/>
          <w:szCs w:val="2"/>
          <w:lang w:bidi="fa-IR"/>
        </w:rPr>
        <w:t>1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د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قيم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يط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133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پرس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133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ذه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گا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133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133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133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133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يست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cs="B Zar" w:ascii="Zar;Courier New" w:hAnsi="Zar;Courier New"/>
          <w:b/>
          <w:bCs/>
          <w:sz w:val="32"/>
          <w:szCs w:val="32"/>
          <w:lang w:bidi="fa-IR"/>
        </w:rPr>
        <w:t>5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rStyle w:val="FootnoteCharacters"/>
          <w:rFonts w:cs="B Zar" w:ascii="Zar;Courier New" w:hAnsi="Zar;Courier New"/>
          <w:sz w:val="32"/>
          <w:szCs w:val="32"/>
          <w:lang w:bidi="fa-IR"/>
        </w:rPr>
        <w:t>1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ن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قاد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لاق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جار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زش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ج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سط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فت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رض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ظ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اي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ي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کوف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را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دا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ا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نب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گا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ذ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اد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سس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را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نو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س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ند</w:t>
      </w:r>
      <w:r>
        <w:rPr>
          <w:rStyle w:val="FootnoteCharacters"/>
          <w:rFonts w:cs="B Zar" w:ascii="Zar;Courier New" w:hAnsi="Zar;Courier New"/>
          <w:sz w:val="28"/>
          <w:szCs w:val="28"/>
          <w:lang w:bidi="fa-IR"/>
        </w:rPr>
        <w:t>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9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"/>
          <w:szCs w:val="2"/>
          <w:lang w:bidi="fa-IR"/>
        </w:rPr>
      </w:pPr>
      <w:r>
        <w:rPr>
          <w:rStyle w:val="FootnoteCharacters"/>
          <w:rStyle w:val="FootnoteAnchor"/>
          <w:rFonts w:cs="B Zar" w:ascii="Zar;Courier New" w:hAnsi="Zar;Courier New"/>
          <w:sz w:val="2"/>
          <w:szCs w:val="2"/>
          <w:rtl w:val="true"/>
          <w:lang w:bidi="fa-IR"/>
        </w:rPr>
        <w:footnoteReference w:id="7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6"/>
          <w:szCs w:val="36"/>
          <w:lang w:bidi="fa-IR"/>
        </w:rPr>
      </w:pPr>
      <w:r>
        <w:rPr>
          <w:rFonts w:cs="B Zar" w:ascii="Zar;Courier New" w:hAnsi="Zar;Courier New"/>
          <w:b/>
          <w:bCs/>
          <w:sz w:val="36"/>
          <w:szCs w:val="36"/>
          <w:lang w:bidi="fa-IR"/>
        </w:rPr>
        <w:t>2</w:t>
      </w:r>
      <w:r>
        <w:rPr>
          <w:rFonts w:cs="B Zar" w:ascii="Zar;Courier New" w:hAnsi="Zar;Courier New"/>
          <w:b/>
          <w:bCs/>
          <w:sz w:val="36"/>
          <w:szCs w:val="36"/>
          <w:rtl w:val="true"/>
          <w:lang w:bidi="fa-IR"/>
        </w:rPr>
        <w:t>)</w:t>
      </w:r>
      <w:r>
        <w:rPr>
          <w:rFonts w:ascii="Zar;Courier New" w:hAnsi="Zar;Courier New" w:cs="B Zar"/>
          <w:b/>
          <w:b/>
          <w:bCs/>
          <w:sz w:val="36"/>
          <w:sz w:val="36"/>
          <w:szCs w:val="36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6"/>
          <w:sz w:val="36"/>
          <w:szCs w:val="36"/>
          <w:rtl w:val="true"/>
          <w:lang w:bidi="fa-IR"/>
        </w:rPr>
        <w:t>سازمانی</w:t>
      </w:r>
      <w:r>
        <w:rPr>
          <w:rFonts w:ascii="Zar;Courier New" w:hAnsi="Zar;Courier New" w:eastAsia="Zar;Courier New" w:cs="Zar;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ascii="Zar;Courier New" w:hAnsi="Zar;Courier New" w:eastAsia="Zar;Courier New" w:cs="Zar;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Zar" w:ascii="Zar;Courier New" w:hAnsi="Zar;Courier New"/>
          <w:b/>
          <w:bCs/>
          <w:sz w:val="36"/>
          <w:szCs w:val="36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م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ا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صي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س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ام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ز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صي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ب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يريم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رکمال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طلاح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لم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سالم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م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فهو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ا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لاق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ه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نب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ظهار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ائ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رب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خصص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فت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پ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اف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8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م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B Zar" w:ascii="Zar;Courier New" w:hAnsi="Zar;Courier New"/>
          <w:sz w:val="32"/>
          <w:szCs w:val="32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ک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دود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واني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رر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وانسال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ه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ک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و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لا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آ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قانو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د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رکمالی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سموم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ظ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جکا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سي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کانيز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ف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چ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هم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ي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سير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ل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خو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طف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عاب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حش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دپ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ج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ذ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ام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ر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مترق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ارض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نا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رژ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کانيز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ف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ست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خ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رکمال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دا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خال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الع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گ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جار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ک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د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لا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ي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يزيک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فض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يز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نولوژ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شک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.. 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.. 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گر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و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ست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و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ق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عداد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لا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آو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دارن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مو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جب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م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عکس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زاد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لک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و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ک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ني؛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6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ابق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ي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ش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کنولوژ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..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ما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رکمال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لپ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کراف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sz w:val="28"/>
          <w:szCs w:val="28"/>
          <w:lang w:bidi="fa-IR"/>
        </w:rPr>
        <w:t>198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ريک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وس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ختصر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 w:ascii="Zar;Courier New" w:hAnsi="Zar;Courier New"/>
          <w:sz w:val="28"/>
          <w:szCs w:val="28"/>
          <w:lang w:bidi="fa-IR"/>
        </w:rPr>
        <w:t>2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گر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 w:ascii="Zar;Courier New" w:hAnsi="Zar;Courier New"/>
          <w:sz w:val="28"/>
          <w:szCs w:val="28"/>
          <w:lang w:bidi="fa-IR"/>
        </w:rPr>
        <w:t>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 w:ascii="Zar;Courier New" w:hAnsi="Zar;Courier New"/>
          <w:sz w:val="28"/>
          <w:szCs w:val="28"/>
          <w:lang w:bidi="fa-IR"/>
        </w:rPr>
        <w:t>4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 w:ascii="Zar;Courier New" w:hAnsi="Zar;Courier New"/>
          <w:sz w:val="28"/>
          <w:szCs w:val="28"/>
          <w:lang w:bidi="fa-IR"/>
        </w:rPr>
        <w:t>5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ر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 w:ascii="Zar;Courier New" w:hAnsi="Zar;Courier New"/>
          <w:sz w:val="28"/>
          <w:szCs w:val="28"/>
          <w:lang w:bidi="fa-IR"/>
        </w:rPr>
        <w:t>6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ی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زاحم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نگيخ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خودگردان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م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گر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ب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سا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زار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ب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و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دود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ار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ت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ويض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cs="B Zar" w:ascii="Zar;Courier New" w:hAnsi="Zar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نهاد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دا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اس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ی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يش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پدرانه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ی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سو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راض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ج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گه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.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«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»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گيز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يي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ک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واع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ررا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رکمالی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ال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لاي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حد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ل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شتيب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زادخوا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يراز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3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 xml:space="preserve">   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ف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يز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عکس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حد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ا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اق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77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ar;Courier New" w:hAnsi="Zar;Courier New" w:cs="B Zar"/>
          <w:b/>
          <w:b/>
          <w:bCs/>
          <w:sz w:val="32"/>
          <w:szCs w:val="32"/>
          <w:lang w:bidi="fa-IR"/>
        </w:rPr>
      </w:pPr>
      <w:r>
        <w:rPr>
          <w:rFonts w:cs="B Zar" w:ascii="Zar;Courier New" w:hAnsi="Zar;Courier New"/>
          <w:b/>
          <w:bCs/>
          <w:sz w:val="32"/>
          <w:szCs w:val="32"/>
          <w:lang w:bidi="fa-IR"/>
        </w:rPr>
        <w:t>3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32"/>
          <w:sz w:val="32"/>
          <w:szCs w:val="32"/>
          <w:rtl w:val="true"/>
          <w:lang w:bidi="fa-IR"/>
        </w:rPr>
        <w:t>شغلي</w:t>
      </w:r>
      <w:r>
        <w:rPr>
          <w:rFonts w:cs="B Zar" w:ascii="Zar;Courier New" w:hAnsi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cs="B Zar" w:ascii="Zar;Courier New" w:hAnsi="Zar;Courier New"/>
          <w:sz w:val="28"/>
          <w:szCs w:val="28"/>
          <w:rtl w:val="true"/>
          <w:lang w:bidi="fa-IR"/>
        </w:rPr>
        <w:tab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ش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غذ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.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ج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ؤس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ط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کرد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رضاي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يج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ک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ي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فهو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يم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رکمالی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1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b/>
          <w:b/>
          <w:bCs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Zar" w:ascii="Zar;Courier New" w:hAnsi="Zar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B Zar" w:ascii="Zar;Courier New" w:hAnsi="Zar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ascii="Zar;Courier New" w:hAnsi="Zar;Courier New" w:eastAsia="Zar;Courier New" w:cs="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4"/>
          <w:sz w:val="24"/>
          <w:szCs w:val="24"/>
          <w:rtl w:val="true"/>
          <w:lang w:bidi="fa-IR"/>
        </w:rPr>
        <w:t>شغلی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تدا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صي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سي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«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وان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ي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يد؟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»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فصي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چيد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ک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ز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ه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پرست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وني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ي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بينز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sz w:val="28"/>
          <w:szCs w:val="28"/>
          <w:lang w:bidi="fa-IR"/>
        </w:rPr>
        <w:t>1380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ختص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108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کارهاي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هماورد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جي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ي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زاد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لب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ک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م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ما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ال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الشگ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م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تأص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خورد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کا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108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يکسان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زايا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دلانه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به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تظارات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وق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زا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عق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يه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قيم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ن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ذ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ل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ا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ق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پذير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س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نديش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زا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رتق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پایۀ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صاف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108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کاري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ح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شکي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ها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جي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ط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اراحت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ور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روصد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رجيح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زدي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اشين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108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همکاري</w:t>
      </w:r>
      <w:r>
        <w:rPr>
          <w:rFonts w:ascii="Zar;Courier New" w:hAnsi="Zar;Courier New" w:eastAsia="Zar;Courier New" w:cs="Zar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sz w:val="28"/>
          <w:sz w:val="28"/>
          <w:szCs w:val="28"/>
          <w:rtl w:val="true"/>
          <w:lang w:bidi="fa-IR"/>
        </w:rPr>
        <w:t>مساعد</w:t>
      </w:r>
      <w:r>
        <w:rPr>
          <w:rFonts w:cs="B Zar" w:ascii="Zar;Courier New" w:hAnsi="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قدار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لمو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ئيس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صميم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يک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ده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ظرها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softHyphen/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 w:ascii="Zar;Courier New" w:hAnsi="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1080" w:right="0" w:hanging="360"/>
        <w:jc w:val="left"/>
        <w:rPr>
          <w:rFonts w:ascii="Zar;Courier New" w:hAnsi="Zar;Courier New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sz w:val="30"/>
          <w:szCs w:val="30"/>
          <w:lang w:bidi="fa-IR"/>
        </w:rPr>
      </w:pP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اثر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رضاي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شغل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عملکر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معل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غ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ري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ر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غ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غ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جابجاي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بج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ک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کما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1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د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عک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ض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ض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b/>
          <w:b/>
          <w:bCs/>
          <w:sz w:val="30"/>
          <w:szCs w:val="30"/>
          <w:lang w:bidi="fa-IR"/>
        </w:rPr>
      </w:pP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شيو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ابراز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نارضايت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شغلی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ضا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ضا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ضايت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عتراض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240" w:after="200"/>
        <w:ind w:left="720" w:right="0" w:hanging="360"/>
        <w:contextualSpacing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فاداري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م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ي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س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ش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240" w:after="200"/>
        <w:ind w:left="720" w:right="0" w:hanging="360"/>
        <w:contextualSpacing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نفي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ب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خي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ين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0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40" w:after="200"/>
        <w:ind w:left="0" w:right="0" w:first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ير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سا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ي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حادي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حادي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ضا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40" w:after="200"/>
        <w:ind w:left="0" w:right="0" w:first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مدرس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فضاها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آ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موزشي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زش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زيک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ضاع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يان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زش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ده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گر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ي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کما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1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ترب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وي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ج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ض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وا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ک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ط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هي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ند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زش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ک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يبار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2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اي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وي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ز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اضا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567" w:right="0" w:hanging="0"/>
        <w:jc w:val="left"/>
        <w:rPr>
          <w:rFonts w:ascii="Arial" w:hAnsi="Arial" w:cs="B Zar"/>
          <w:b/>
          <w:b/>
          <w:bCs/>
          <w:sz w:val="30"/>
          <w:szCs w:val="30"/>
          <w:lang w:bidi="fa-IR"/>
        </w:rPr>
      </w:pP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پيشي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ص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360"/>
        <w:ind w:left="108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اری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38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360"/>
        <w:ind w:left="1080" w:right="0" w:hanging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ان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ياسون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38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ب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6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lang w:bidi="fa-IR"/>
        </w:rPr>
        <w:t>138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ح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7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س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نان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دش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حمد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ي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يرست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ص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ران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ولفلک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سک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کلور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وکشانک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کی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کالف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اب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ح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یل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6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ت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♦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♦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♦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ک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♦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♦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ظ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نث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♦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ت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اصط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ا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دی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تد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تدران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ک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ب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ب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دله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گر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ناس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داخ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داخل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ف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انض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اکره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انض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ذیر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ا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6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ا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اکر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ت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زانو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9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ب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◙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◙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◙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◙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ا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◙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◙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▪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▪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▪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در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▪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▪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دی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فرست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ش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ی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تنظ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ذ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پذیر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ذر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ذر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س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ا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سر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ا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مئن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عم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ش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کا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فهم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ش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ناس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ذ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تناس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هو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ه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ائ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پار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ائ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ی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انه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بدانه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گذاری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دارگرایان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دار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بدان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گذا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دار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م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یل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 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"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09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بهنج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ط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ح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ک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7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ئ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فمن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70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غ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سک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7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نگی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گ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زاع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ف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اض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م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نگیزا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ج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ا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گ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خا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ز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خ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ض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غذ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تو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ر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یم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کا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رد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رون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ط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شت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گ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ک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ا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غ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ز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ی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●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نابی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نابی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ون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شی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خو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یر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یر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ینا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منتظ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ی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ی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ب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ی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ت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ک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ض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ک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ک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همسا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هم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ک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ک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همسا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ک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ک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هم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هم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لف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ک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زج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گان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د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ف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ب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منتظ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فزا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وح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ص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ه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فت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ق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ون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فزاي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ست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فهم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و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و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ك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ط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س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س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سر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خ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ع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سر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س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س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بي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لونس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فهم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جاي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ي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اليف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ي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شكر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"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ك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ج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م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ي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ين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داش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ي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ت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ب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ور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بير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دي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يا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بي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ب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ب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ر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ساز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س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مشه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چ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يگ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ي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ك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ل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ي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يدا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ط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ست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د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ي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فرستي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ض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رآمو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ولي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ا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توانند</w:t>
      </w:r>
      <w:r>
        <w:rPr>
          <w:rFonts w:cs="B Zar" w:ascii="Arial" w:hAnsi="Arial"/>
          <w:sz w:val="28"/>
          <w:szCs w:val="28"/>
          <w:rtl w:val="true"/>
          <w:lang w:bidi="fa-IR"/>
        </w:rPr>
        <w:t>.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و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س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پذير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و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ذار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اي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ازظ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ي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غ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جال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نو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ان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ي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كان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ان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ال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ط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نا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نا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بو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ه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داند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ش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ب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ه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ير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م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تا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ك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ح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تش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ي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ي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ال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ك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ز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ه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سرآف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ل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سرآفري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لاس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سرآفري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د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ش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رو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ع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حرا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كا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ؤو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ي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ي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ل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خوش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قا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اب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پار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ي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يس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پار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ي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و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ياجا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ي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رد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نه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م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ضا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ا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ن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فه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رد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ح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ذي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ر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نو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ؤو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ر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ن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ي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ي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ا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د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ست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وي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ك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ك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موز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فل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اي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اه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ه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ح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يدوا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چك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ق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ييد</w:t>
      </w:r>
      <w:r>
        <w:rPr>
          <w:rFonts w:cs="B Zar" w:ascii="Arial" w:hAnsi="Arial"/>
          <w:sz w:val="28"/>
          <w:szCs w:val="28"/>
          <w:rtl w:val="true"/>
          <w:lang w:bidi="fa-IR"/>
        </w:rPr>
        <w:t>: 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هاي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ي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ن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ئ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ن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پا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ام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ر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ئ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كري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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ي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يك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ي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ی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گا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گذ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گذ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ند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ا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س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جا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فوظ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ه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و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گذ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پرداز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مان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فذ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ئ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نال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زل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ن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ا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سب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ژ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س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ا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گی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نا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اقت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دار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ه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ها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گردنگ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ه،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شخص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،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ش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ده،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شع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ط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نان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ری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ض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ط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ن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ا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ز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ی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ي‌آ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ليف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خو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گي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ست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حالي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ي‌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‌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 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ب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يد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كا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ك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ي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كي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7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ُُُ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د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يق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اس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انج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ي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رو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خ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يد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ي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‌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ج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ي‌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و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رو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روم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و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و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يد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ش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م؟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نث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وینگت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9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ث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غ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نج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در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7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ت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ن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ید؟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ی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ان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دگی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ِ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8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ه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دب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هی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موز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ر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ط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نت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کوب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6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مبخش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گمالیو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ب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غ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نت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ن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ن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ص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دا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اه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سخر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ی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یز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لیف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ط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ّب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هیز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مج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هیز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یر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م؟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ع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پذ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فوق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ر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لا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طب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لا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فع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غ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بق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عو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ت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لا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لا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ا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قی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ت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ط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وائ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ف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ض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والپ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حافظ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پ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ئ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ب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دو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ه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ا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ص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ن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گ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ا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ه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ویح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و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اح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ر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ن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اض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ان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ا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فظ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ح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پ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ا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س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ضط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نج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!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دی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داز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جیت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ی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می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جیت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خ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م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6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7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ز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8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9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ا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ص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1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ا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2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3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س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ئ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ه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و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ج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!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می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 "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ش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و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!"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6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پذ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ب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!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7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ک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8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ط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9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ز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غیر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0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ور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ا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ي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يي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ث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رس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ص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ك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ري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حوز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فر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ساز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ن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ح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كارآم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يگل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ب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ّ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كا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وي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ي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اپ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فر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‌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ستگي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غ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يي‌ناپذ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ست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9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‌توج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آ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دگذ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ند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ل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8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ّ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پذ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در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ز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ز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ز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م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يت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افت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ل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محم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7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ام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س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يم‌گيري‌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يك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ق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ورنال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ك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ردارن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ردارن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زا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وو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ر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cs="B Zar" w:ascii="Arial" w:hAnsi="Arial"/>
          <w:sz w:val="28"/>
          <w:szCs w:val="28"/>
          <w:lang w:bidi="fa-IR"/>
        </w:rPr>
        <w:t>101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 w:ascii="Arial" w:hAnsi="Arial"/>
          <w:sz w:val="28"/>
          <w:szCs w:val="28"/>
          <w:lang w:bidi="fa-IR"/>
        </w:rPr>
        <w:t>100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يس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ك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ا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مان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‌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مار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م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ا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م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ا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ا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تربي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ك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‌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دشو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پذي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Arial" w:hAnsi="Arial"/>
          <w:sz w:val="28"/>
          <w:szCs w:val="28"/>
          <w:lang w:bidi="fa-IR"/>
        </w:rPr>
        <w:t>18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 w:ascii="Arial" w:hAnsi="Arial"/>
          <w:sz w:val="28"/>
          <w:szCs w:val="28"/>
          <w:lang w:bidi="fa-IR"/>
        </w:rPr>
        <w:t>17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كارآم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ّ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زيتيويس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ن‌گ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يني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ب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‌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نث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زيتو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،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را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‌اندر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ژ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ه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گ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ه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76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م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ع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عا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ي‌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چي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كار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يك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م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ت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ت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ا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كارآم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ز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ب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كّ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در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ّ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سپ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ي‌‌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‌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ن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7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م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37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م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‌اندر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د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اش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مو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‌به‌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‌ن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وك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س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‌ج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و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،‌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ير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ش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ص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ك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روكراتيك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خ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ضا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دلوژ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‌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‌ن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نچي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2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ي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ين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9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پذي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ك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محم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37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ج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يش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‌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‌فك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ادل‌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ي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ين‌ترت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99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كار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م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ي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38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ي‌شما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ل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ره‌اندي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ل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ين‌ترتي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ون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‌آ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ز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آ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ك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دانش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ط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ره‌اندي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ب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اب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طاف‌ناپذ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‌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دد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بات‌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2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م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م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يع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كادميك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ك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2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دت‌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ي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ار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و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يت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شا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قدام‌پژوهي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شيو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و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يق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ثرت‌گ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روض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38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ت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ين‌ح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غ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ثرت‌گ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‌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ك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و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ج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م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ك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ي‌گزي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وي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لانه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ز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رس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ط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يد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‌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ل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ا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ي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رگيرن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‌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نح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كي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ث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رس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سر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ي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كارآم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وي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ش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‌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فو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ر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ي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ور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چ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وي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كادم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‌رس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‌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ي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‌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996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  <w:t>(</w:t>
      </w:r>
      <w:r>
        <w:rPr>
          <w:rFonts w:cs="B Zar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ونتی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گیری</w:t>
      </w:r>
      <w:r>
        <w:rPr>
          <w:rFonts w:cs="B Zar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انگي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‌العاد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تاب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خ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یشنه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ش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قا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ج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جا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ر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ك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96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ما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ر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حيرائ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9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ثاب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رجي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97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آشن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د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مار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اطب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اب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ارس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ر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r">
    <w:altName w:val="Courier New"/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Esprit</w:t>
      </w:r>
    </w:p>
    <w:p>
      <w:pPr>
        <w:pStyle w:val="Footnote"/>
        <w:rPr/>
      </w:pPr>
      <w:r>
        <w:rPr>
          <w:rFonts w:cs="Times New Roman" w:ascii="Times New Roman" w:hAnsi="Times New Roman"/>
          <w:lang w:bidi="fa-IR"/>
        </w:rPr>
        <w:t>2</w:t>
      </w:r>
      <w:r>
        <w:rPr>
          <w:rFonts w:cs="Times New Roman" w:ascii="Times New Roman" w:hAnsi="Times New Roman"/>
          <w:lang w:bidi="fa-IR"/>
        </w:rPr>
        <w:t xml:space="preserve"> Hindrance</w:t>
      </w:r>
    </w:p>
    <w:p>
      <w:pPr>
        <w:pStyle w:val="Footnote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3 Disenyegment</w:t>
      </w:r>
    </w:p>
    <w:p>
      <w:pPr>
        <w:pStyle w:val="Footnote"/>
        <w:spacing w:before="0" w:after="200"/>
        <w:rPr/>
      </w:pPr>
      <w:r>
        <w:rPr>
          <w:rFonts w:cs="Times New Roman" w:ascii="Times New Roman" w:hAnsi="Times New Roman"/>
          <w:lang w:bidi="fa-IR"/>
        </w:rPr>
        <w:t>4 Intimacy</w:t>
      </w:r>
    </w:p>
  </w:footnote>
  <w:footnote w:id="3">
    <w:p>
      <w:pPr>
        <w:pStyle w:val="Footnote"/>
        <w:rPr>
          <w:rFonts w:ascii="Times New Roman" w:hAnsi="Times New Roman" w:cs="Times New Roman"/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:</w:t>
      </w:r>
      <w:r>
        <w:rPr>
          <w:rFonts w:cs="Times New Roman" w:ascii="Times New Roman" w:hAnsi="Times New Roman"/>
          <w:lang w:bidi="fa-IR"/>
        </w:rPr>
        <w:t xml:space="preserve"> Consideration</w:t>
      </w:r>
    </w:p>
    <w:p>
      <w:pPr>
        <w:pStyle w:val="Footnote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: Aloofiness</w:t>
      </w:r>
    </w:p>
    <w:p>
      <w:pPr>
        <w:pStyle w:val="Footnote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3:</w:t>
      </w:r>
      <w:r>
        <w:rPr>
          <w:rFonts w:cs="Times New Roman" w:ascii="Times New Roman" w:hAnsi="Times New Roman"/>
          <w:lang w:bidi="fa-IR"/>
        </w:rPr>
        <w:t xml:space="preserve"> Thrust</w:t>
      </w:r>
    </w:p>
    <w:p>
      <w:pPr>
        <w:pStyle w:val="Footnote"/>
        <w:spacing w:before="0" w:after="200"/>
        <w:rPr/>
      </w:pPr>
      <w:r>
        <w:rPr>
          <w:rFonts w:cs="Times New Roman" w:ascii="Times New Roman" w:hAnsi="Times New Roman"/>
          <w:lang w:bidi="fa-IR"/>
        </w:rPr>
        <w:t>4:</w:t>
      </w:r>
      <w:r>
        <w:rPr>
          <w:rFonts w:cs="Times New Roman" w:ascii="Times New Roman" w:hAnsi="Times New Roman"/>
        </w:rPr>
        <w:t xml:space="preserve"> Emphasis on Produce</w:t>
      </w:r>
    </w:p>
  </w:footnote>
  <w:footnote w:id="4">
    <w:p>
      <w:pPr>
        <w:pStyle w:val="Footnote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/>
        <w:t>1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Function</w:t>
      </w:r>
    </w:p>
    <w:p>
      <w:pPr>
        <w:pStyle w:val="Footnote"/>
        <w:rPr/>
      </w:pPr>
      <w:r>
        <w:rPr/>
        <w:t>2</w:t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Planning</w:t>
      </w:r>
    </w:p>
    <w:p>
      <w:pPr>
        <w:pStyle w:val="Footnote"/>
        <w:rPr/>
      </w:pPr>
      <w:r>
        <w:rPr/>
        <w:t>3</w:t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Organizing</w:t>
      </w:r>
    </w:p>
    <w:p>
      <w:pPr>
        <w:pStyle w:val="Footnote"/>
        <w:rPr/>
      </w:pPr>
      <w:r>
        <w:rPr/>
        <w:t>4</w:t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Commanding</w:t>
      </w:r>
    </w:p>
    <w:p>
      <w:pPr>
        <w:pStyle w:val="Footnote"/>
        <w:rPr>
          <w:lang w:bidi="fa-IR"/>
        </w:rPr>
      </w:pPr>
      <w:r>
        <w:rPr/>
        <w:t>5</w:t>
      </w:r>
      <w:r>
        <w:rPr/>
        <w:t xml:space="preserve"> </w:t>
      </w:r>
      <w:r>
        <w:rPr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coordinating</w:t>
      </w:r>
    </w:p>
    <w:p>
      <w:pPr>
        <w:pStyle w:val="Footnote"/>
        <w:spacing w:before="0" w:after="200"/>
        <w:rPr/>
      </w:pPr>
      <w:r>
        <w:rPr/>
        <w:t>6</w:t>
      </w:r>
      <w:r>
        <w:rPr/>
        <w:t xml:space="preserve"> controlling</w:t>
      </w:r>
    </w:p>
  </w:footnote>
  <w:footnote w:id="5">
    <w:p>
      <w:pPr>
        <w:pStyle w:val="Normal"/>
        <w:rPr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1: </w:t>
      </w:r>
      <w:r>
        <w:rPr>
          <w:rFonts w:cs="Times New Roman" w:ascii="Times New Roman" w:hAnsi="Times New Roman"/>
          <w:lang w:bidi="fa-IR"/>
        </w:rPr>
        <w:t>Organizational Structure</w:t>
      </w:r>
    </w:p>
    <w:p>
      <w:pPr>
        <w:pStyle w:val="Footnote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</w:footnote>
  <w:footnote w:id="6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. Division Of Work</w:t>
      </w:r>
    </w:p>
    <w:p>
      <w:pPr>
        <w:pStyle w:val="Footnote"/>
        <w:spacing w:before="0" w:after="200"/>
        <w:rPr>
          <w:lang w:bidi="fa-IR"/>
        </w:rPr>
      </w:pPr>
      <w:r>
        <w:rPr>
          <w:lang w:bidi="fa-IR"/>
        </w:rPr>
        <w:t>2. Departmentation</w:t>
      </w:r>
    </w:p>
  </w:footnote>
  <w:footnote w:id="7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2"/>
          <w:szCs w:val="22"/>
          <w:lang w:bidi="fa-IR"/>
        </w:rPr>
        <w:t>Education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bidi="fa-IR"/>
        </w:rPr>
      </w:pPr>
      <w:r>
        <w:rPr/>
        <w:t xml:space="preserve">2. </w:t>
      </w:r>
      <w:r>
        <w:rPr>
          <w:rFonts w:cs="Times New Roman" w:ascii="Times New Roman" w:hAnsi="Times New Roman"/>
          <w:sz w:val="22"/>
          <w:szCs w:val="22"/>
          <w:lang w:bidi="fa-IR"/>
        </w:rPr>
        <w:t>Socialization</w:t>
      </w:r>
    </w:p>
    <w:p>
      <w:pPr>
        <w:pStyle w:val="Footnote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sz w:val="22"/>
          <w:szCs w:val="22"/>
          <w:lang w:bidi="fa-IR"/>
        </w:rPr>
        <w:t xml:space="preserve">3. </w:t>
      </w:r>
      <w:r>
        <w:rPr>
          <w:rFonts w:cs="Times New Roman" w:ascii="Times New Roman" w:hAnsi="Times New Roman"/>
          <w:lang w:bidi="fa-IR"/>
        </w:rPr>
        <w:t>Formal Education</w:t>
      </w:r>
    </w:p>
    <w:p>
      <w:pPr>
        <w:pStyle w:val="Footnote"/>
        <w:spacing w:before="0" w:after="200"/>
        <w:rPr/>
      </w:pPr>
      <w:r>
        <w:rPr>
          <w:rFonts w:cs="Times New Roman" w:ascii="Times New Roman" w:hAnsi="Times New Roman"/>
          <w:lang w:bidi="fa-IR"/>
        </w:rPr>
        <w:t>4. Educational System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8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Zar;Courier New" w:hAnsi="Zar;Courier New" w:eastAsia="Calibri" w:cs="B Zar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Zar;Courier New" w:hAnsi="Zar;Courier New" w:eastAsia="Calibri" w:cs="B Zar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Zar;Courier New" w:hAnsi="Zar;Courier New" w:eastAsia="Calibri" w:cs="B Zar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)"/>
      <w:lvlJc w:val="righ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133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r;Courier New" w:hAnsi="Zar;Courier New" w:eastAsia="Calibri" w:cs="B Z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Zar;Courier New" w:hAnsi="Zar;Courier New" w:eastAsia="Calibri" w:cs="B Zar"/>
    </w:rPr>
  </w:style>
  <w:style w:type="character" w:styleId="WW8Num15z0">
    <w:name w:val="WW8Num15z0"/>
    <w:qFormat/>
    <w:rPr>
      <w:rFonts w:ascii="Zar;Courier New" w:hAnsi="Zar;Courier New" w:eastAsia="Calibri" w:cs="B Zar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</w:rPr>
  </w:style>
  <w:style w:type="paragraph" w:styleId="Footer">
    <w:name w:val="Footer"/>
    <w:basedOn w:val="Normal"/>
    <w:pPr/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7:00Z</dcterms:created>
  <dc:creator>MRT</dc:creator>
  <dc:description/>
  <cp:keywords/>
  <dc:language>en-US</dc:language>
  <cp:lastModifiedBy>2015</cp:lastModifiedBy>
  <cp:lastPrinted>2013-07-07T10:49:00Z</cp:lastPrinted>
  <dcterms:modified xsi:type="dcterms:W3CDTF">2001-12-31T22:52:00Z</dcterms:modified>
  <cp:revision>6</cp:revision>
  <dc:subject/>
  <dc:title/>
</cp:coreProperties>
</file>