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60"/>
          <w:szCs w:val="60"/>
        </w:rPr>
      </w:pPr>
      <w:r>
        <w:rPr>
          <w:rFonts w:cs="B Nazanin"/>
          <w:sz w:val="60"/>
          <w:sz w:val="60"/>
          <w:szCs w:val="60"/>
          <w:rtl w:val="true"/>
        </w:rPr>
        <w:t>عنوان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گزارش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 w:val="60"/>
          <w:szCs w:val="60"/>
          <w:rtl w:val="true"/>
        </w:rPr>
        <w:t>تخصصی</w:t>
      </w:r>
      <w:r>
        <w:rPr>
          <w:rFonts w:cs="Calibri"/>
          <w:sz w:val="60"/>
          <w:sz w:val="60"/>
          <w:szCs w:val="60"/>
          <w:rtl w:val="true"/>
        </w:rPr>
        <w:t xml:space="preserve"> </w:t>
      </w:r>
      <w:r>
        <w:rPr>
          <w:rFonts w:cs="B Nazanin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اهم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مطال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اجتماع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سلا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ر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آم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يشنهادات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58"/>
          <w:szCs w:val="58"/>
        </w:rPr>
      </w:pPr>
      <w:r>
        <w:rPr>
          <w:rFonts w:cs="B Zar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58"/>
          <w:szCs w:val="58"/>
        </w:rPr>
      </w:pPr>
      <w:r>
        <w:rPr>
          <w:rFonts w:cs="B Zar"/>
          <w:b/>
          <w:b/>
          <w:bCs/>
          <w:sz w:val="58"/>
          <w:sz w:val="58"/>
          <w:szCs w:val="58"/>
          <w:rtl w:val="true"/>
        </w:rPr>
        <w:t>دبیر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مطالعا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اجتماع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58"/>
          <w:szCs w:val="58"/>
        </w:rPr>
      </w:pPr>
      <w:r>
        <w:rPr>
          <w:rFonts w:cs="Calibri"/>
          <w:b/>
          <w:bCs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0410</wp:posOffset>
                </wp:positionH>
                <wp:positionV relativeFrom="paragraph">
                  <wp:posOffset>774065</wp:posOffset>
                </wp:positionV>
                <wp:extent cx="5905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60.95pt;width:46.45pt;height:2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دولت؛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واگر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تمدن،فرهنگ،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گر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ح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؟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اموز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کث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ن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نوزتکلی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تار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ـ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ـ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نس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پ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ج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رف‌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جي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ي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كتر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حواد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ث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Cs w:val="28"/>
        </w:rPr>
        <w:t>48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82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ع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ي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گذ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    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نه‌ت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آ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م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خته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دان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تجرب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‌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‌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‌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‌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ه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ها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‌ها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‌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‌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‌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ن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‌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ان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‌ما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مندانه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‌آ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‌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ه‌كاران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ن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‌كنن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ي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،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‌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‌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ض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ث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ها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،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،شكست،موفقيت،محبوبيت،انزوا،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ّ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و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،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ي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4/7/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پ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وزمي‌ك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‌بيمار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حس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د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ع‌تر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نتي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كریم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ــ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ـ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ــ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ـ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ن،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ف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و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شعبانی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لان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روكس،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وین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ك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استد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ون،</w:t>
      </w:r>
      <w:r>
        <w:rPr>
          <w:rFonts w:cs="B Nazanin"/>
          <w:sz w:val="28"/>
          <w:szCs w:val="28"/>
        </w:rPr>
        <w:t>19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كامیاب،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ون،</w:t>
      </w:r>
      <w:r>
        <w:rPr>
          <w:rFonts w:cs="B Nazanin"/>
          <w:sz w:val="28"/>
          <w:szCs w:val="28"/>
        </w:rPr>
        <w:t>198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یدسون،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ولفل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ت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کل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5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وکش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کی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لف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باط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ک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خ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زان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◙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بخ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ن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ع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نه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ک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ه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ئ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◄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ی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ذ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م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یل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 "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"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س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ذا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م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ب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ز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فز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ست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لون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ج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رم</w:t>
      </w:r>
      <w:r>
        <w:rPr>
          <w:rFonts w:cs="B Nazanin"/>
          <w:sz w:val="28"/>
          <w:szCs w:val="28"/>
          <w:rtl w:val="true"/>
        </w:rPr>
        <w:t xml:space="preserve">." 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ت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ب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ي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ر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ي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آم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ند</w:t>
      </w:r>
      <w:r>
        <w:rPr>
          <w:rFonts w:cs="B Nazanin"/>
          <w:sz w:val="28"/>
          <w:szCs w:val="28"/>
          <w:rtl w:val="true"/>
        </w:rPr>
        <w:t>."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پذ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ج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ب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نا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ت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دسرآفري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مروز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پ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ي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م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افل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ح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ش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B Nazanin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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 xml:space="preserve">..."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اس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ئ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ن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ها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دگردن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،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ه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كي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ُُ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؟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وینگ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ید؟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نب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ماند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ِ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کوب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یش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مبخ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مالی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ون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ون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حا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ض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خ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!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!(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" 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ي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يگ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ّ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س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پروف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ت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حم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‌گير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دا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ّ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زيتيوي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زيتو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‌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سپ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‌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‌پژوه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‌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ض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ن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به‌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سش‌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وك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‌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‌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كرات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ك‌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هر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شم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سيل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‌ترت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‌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د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ش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قدام‌پژوه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شي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‌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‌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ان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يش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ك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‌گز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ير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كاد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‌رس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جو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ه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/205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1:00Z</dcterms:created>
  <dc:creator>2013</dc:creator>
  <dc:description/>
  <cp:keywords/>
  <dc:language>en-US</dc:language>
  <cp:lastModifiedBy>2015</cp:lastModifiedBy>
  <dcterms:modified xsi:type="dcterms:W3CDTF">2001-12-31T22:31:00Z</dcterms:modified>
  <cp:revision>5</cp:revision>
  <dc:subject/>
  <dc:title/>
</cp:coreProperties>
</file>