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ی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اری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یا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اری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87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ی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ار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0" w:right="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ش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نظ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کت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ل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خل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رین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ض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شورا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ال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جنگ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راتع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ایگا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سان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عمار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شهر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هری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84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ی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ی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د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راح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راح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حیط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نظرساز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راح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نبای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وش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صرف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صرف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فیزیک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ساختمان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راحی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ایان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صلاح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هد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اغب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گذارد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نبای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فرامو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ر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ساختمان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واد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راح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ساز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ی‌گیرد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ناصر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یست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حال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ان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راح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نظ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ی‌گیر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ناصر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زند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وی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ایم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حول‌اند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Newslead1"/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Newslead1"/>
          <w:rFonts w:cs="2  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0" w:right="0" w:hanging="360"/>
        <w:jc w:val="left"/>
        <w:rPr>
          <w:rStyle w:val="Newslead1"/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چنی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سیستمی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ف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لف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یافت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زمی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ی‌دهد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یواره‌ه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ن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ختان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شاخ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ر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ختچه‌ه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ونده‌ا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ی‌شود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الاخر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سقف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اج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خت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شاخ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ر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نید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ونده‌های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رو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اربس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شده‌ا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ی‌آورند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Style w:val="Newslead1"/>
          <w:rFonts w:cs="2  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زیبای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نظرساز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سیمای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دیع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چشم‌نواز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خش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هداف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طراح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حیط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دنظ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لاو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زیبای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نظر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گیاها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نقش‌ها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ساس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یگر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نیز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نظر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هد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عض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هم‌تری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1"/>
        <w:spacing w:lineRule="auto" w:line="360" w:before="0" w:after="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 </w:t>
      </w:r>
      <w:r>
        <w:rPr>
          <w:rStyle w:val="Newslead1"/>
          <w:rFonts w:cs="2  Yagut;Courier New"/>
          <w:b/>
          <w:bCs/>
          <w:sz w:val="32"/>
          <w:szCs w:val="32"/>
        </w:rPr>
        <w:t>1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 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باد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Style w:val="Newslead1"/>
          <w:rFonts w:cs="2  Yagut;Courier New"/>
          <w:b/>
          <w:bCs/>
          <w:sz w:val="32"/>
          <w:szCs w:val="32"/>
        </w:rPr>
        <w:t>2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فرسایش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خا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 </w:t>
      </w:r>
      <w:r>
        <w:rPr>
          <w:rStyle w:val="Newslead1"/>
          <w:rFonts w:cs="2  Yagut;Courier New"/>
          <w:b/>
          <w:bCs/>
          <w:sz w:val="32"/>
          <w:szCs w:val="32"/>
        </w:rPr>
        <w:t>3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نرژ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 </w:t>
      </w:r>
      <w:r>
        <w:rPr>
          <w:rStyle w:val="Newslead1"/>
          <w:rFonts w:cs="2  Yagut;Courier New"/>
          <w:b/>
          <w:bCs/>
          <w:sz w:val="32"/>
          <w:szCs w:val="32"/>
        </w:rPr>
        <w:t>4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کردن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دی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Style w:val="Newslead1"/>
          <w:rFonts w:cs="2  Yagut;Courier New"/>
          <w:b/>
          <w:bCs/>
          <w:sz w:val="32"/>
          <w:szCs w:val="32"/>
        </w:rPr>
        <w:t>5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عدی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نامناسب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محیط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Newslead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 </w:t>
      </w:r>
      <w:r>
        <w:rPr>
          <w:rStyle w:val="Newslead1"/>
          <w:rFonts w:cs="2  Yagut;Courier New"/>
          <w:b/>
          <w:bCs/>
          <w:sz w:val="32"/>
          <w:szCs w:val="32"/>
        </w:rPr>
        <w:t>6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تقلیل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آلودگی‌ها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صوت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spacing w:lineRule="auto" w:line="360" w:before="0" w:after="280"/>
        <w:ind w:left="0" w:right="0" w:hanging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Style w:val="Newslead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Style w:val="Newslead1"/>
          <w:rFonts w:cs="2  Yagut;Courier New"/>
          <w:b/>
          <w:bCs/>
          <w:sz w:val="32"/>
          <w:szCs w:val="32"/>
        </w:rPr>
        <w:t>7</w:t>
      </w:r>
      <w:r>
        <w:rPr>
          <w:rStyle w:val="Newslead1"/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زیستگاه‌های</w:t>
      </w:r>
      <w:r>
        <w:rPr>
          <w:rStyle w:val="Newslead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ewslead1"/>
          <w:rFonts w:cs="2  Yagut;Courier New"/>
          <w:b/>
          <w:b/>
          <w:bCs/>
          <w:sz w:val="32"/>
          <w:sz w:val="32"/>
          <w:szCs w:val="32"/>
          <w:rtl w:val="true"/>
        </w:rPr>
        <w:t>حیات‌وح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قع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ی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وا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ش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در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ر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م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ی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صو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ص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گیر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قع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تو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ص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ک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یژگ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ش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ح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ص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کی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یژگ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است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رو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ک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ن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ت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رو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رو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ول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ست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ین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ی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ک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کن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ت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حک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بخش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ط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روی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م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ی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ث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شک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د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ج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م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و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ظ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ونه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کی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مرکز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د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ک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ی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ی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زا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یاب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بک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حن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ک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ک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ر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زد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ض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ساز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ت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ق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فرین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تد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ز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خصص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گل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846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خست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لو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کستو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گل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ی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حک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لو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ف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ع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ح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د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ق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ی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یس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ای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1851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تق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وت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ه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رچ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طو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فع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ص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با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یل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اه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بندی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یل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چکان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ی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ر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ر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وب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ق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ی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با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د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س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ض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ی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وندا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د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مغ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ی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ا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ل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ا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و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ی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مغ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م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ر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ا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یرو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ت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ت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ewslead1">
    <w:name w:val="newsl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6:21:00Z</dcterms:created>
  <dc:creator>A</dc:creator>
  <dc:description/>
  <cp:keywords/>
  <dc:language>en-US</dc:language>
  <cp:lastModifiedBy>amir</cp:lastModifiedBy>
  <dcterms:modified xsi:type="dcterms:W3CDTF">2016-12-08T23:57:00Z</dcterms:modified>
  <cp:revision>7</cp:revision>
  <dc:subject/>
  <dc:title>•</dc:title>
</cp:coreProperties>
</file>