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00" w:right="300" w:hanging="0"/>
        <w:jc w:val="left"/>
        <w:rPr>
          <w:rFonts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د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صنع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ف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ران</w:t>
      </w:r>
    </w:p>
    <w:p>
      <w:pPr>
        <w:pStyle w:val="Normal"/>
        <w:spacing w:lineRule="auto" w:line="360" w:before="280" w:after="280"/>
        <w:ind w:left="200" w:right="300" w:hanging="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1901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ظفرالد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ا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يلي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اك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ارس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بع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نگل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متياز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عط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هاي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حاكمي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طلق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و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ريتاني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ناب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عظي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واس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ر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يست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يلاد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ود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حو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فق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اپس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جن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جهان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و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ناب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ساسا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امشرو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ريتاني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ند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دريج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داو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و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رد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ش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قش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ختل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عرض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نتق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رف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چ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ع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اپس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ه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ه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1320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نج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صنع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لب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حول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قتصاد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اب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خ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ث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ذ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عي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نن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نب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ورد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00" w:right="300" w:hanging="0"/>
        <w:jc w:val="left"/>
        <w:rPr>
          <w:rFonts w:cs="Zar;Courier New"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 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همزم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ك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ير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عتراض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ستر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ردم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و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سيار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رو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>-</w:t>
      </w:r>
      <w:r>
        <w:rPr>
          <w:color w:val="000000"/>
          <w:sz w:val="30"/>
          <w:szCs w:val="30"/>
          <w:rtl w:val="true"/>
          <w:lang w:bidi="fa-IR"/>
        </w:rPr>
        <w:t> 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ذهب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مايندگان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ور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حماي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نگليسي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جه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حفظ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حكي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وقعي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پ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عط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رخ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متياز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حد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عتراض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پاي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همتر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قدام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رارد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عرو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لشائي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لايح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لحاق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شه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و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ز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لا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فراو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ل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ور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صوي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ند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غ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م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فشار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هديدهاي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اش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ور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د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وتاه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پ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ميسيو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خصوص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ور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طرح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صنع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راس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ش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مايند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پيشنه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پ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و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تعد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اخ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خارج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الاخص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د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وتاه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پ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ز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خ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زي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ق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چهارشن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16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سف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1329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و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ست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خلي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طهماسب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عض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جمعي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فدائي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سل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هد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لو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رف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ت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س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جد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مايند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رفت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00" w:right="300" w:hanging="0"/>
        <w:jc w:val="left"/>
        <w:rPr>
          <w:rFonts w:cs="Zar;Courier New"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 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د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رتي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فض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ياس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–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جتماع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حسا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گ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هايتا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24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سف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1329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ا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اح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اج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صنع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صوي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مايند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ور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گذش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چ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ع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آخر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1329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سن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صو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ور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أي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د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رتي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29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سف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lang w:bidi="fa-IR"/>
        </w:rPr>
        <w:t>1329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رو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تاريخ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شد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صنع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نف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حافظ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باق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  <w:lang w:bidi="fa-IR"/>
        </w:rPr>
        <w:t>ماند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00" w:right="300" w:hanging="0"/>
        <w:jc w:val="left"/>
        <w:rPr>
          <w:rFonts w:ascii="Tahoma" w:hAnsi="Tahoma" w:cs="Zar;Courier New"/>
          <w:b/>
          <w:b/>
          <w:bCs/>
          <w:sz w:val="30"/>
          <w:szCs w:val="30"/>
        </w:rPr>
      </w:pPr>
      <w:bookmarkStart w:id="0" w:name="1"/>
      <w:r>
        <w:rPr>
          <w:rFonts w:cs="Zar;Courier New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0"/>
          <w:sz w:val="30"/>
          <w:szCs w:val="30"/>
          <w:rtl w:val="true"/>
        </w:rPr>
        <w:t>ك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0"/>
          <w:sz w:val="30"/>
          <w:szCs w:val="30"/>
          <w:rtl w:val="true"/>
        </w:rPr>
        <w:t>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0"/>
          <w:sz w:val="30"/>
          <w:szCs w:val="30"/>
          <w:rtl w:val="true"/>
        </w:rPr>
        <w:t>ص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0"/>
          <w:sz w:val="30"/>
          <w:szCs w:val="30"/>
          <w:rtl w:val="true"/>
        </w:rPr>
        <w:t>نفت</w:t>
      </w:r>
      <w:bookmarkEnd w:id="0"/>
    </w:p>
    <w:p>
      <w:pPr>
        <w:pStyle w:val="PlainText"/>
        <w:bidi w:val="1"/>
        <w:spacing w:lineRule="auto" w:line="36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ا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زد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عمار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اخ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داخت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ظي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ن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زر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م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س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ح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توا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يتا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ه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ه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ماندا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ش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ساسي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ش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ي‌داد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ق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ئو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ه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د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شت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رو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تفق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د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ش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ي‌گر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رو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غيرم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>.</w:t>
      </w:r>
      <w:r>
        <w:rPr>
          <w:rFonts w:cs="Zar;Courier New"/>
          <w:color w:val="000000"/>
          <w:sz w:val="30"/>
          <w:szCs w:val="30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قرارد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دادرسي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او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872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(</w:t>
      </w:r>
      <w:r>
        <w:rPr>
          <w:rFonts w:cs="Zar;Courier New"/>
          <w:color w:val="000000"/>
          <w:sz w:val="30"/>
          <w:szCs w:val="30"/>
        </w:rPr>
        <w:t>1250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رز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س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پهسالا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دراع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صر‌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ر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ولي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ي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گذ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صو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ز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ترون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د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گذ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ذغال‌سن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ه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غ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cs="Zar;Courier New"/>
          <w:color w:val="000000"/>
          <w:sz w:val="30"/>
          <w:szCs w:val="30"/>
          <w:rtl w:val="true"/>
        </w:rPr>
        <w:t xml:space="preserve">.                                                                                              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خوشبخت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يتر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ل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بر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غ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يت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ي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س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و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ست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ند</w:t>
      </w:r>
      <w:r>
        <w:rPr>
          <w:rFonts w:cs="Zar;Courier New"/>
          <w:color w:val="000000"/>
          <w:sz w:val="30"/>
          <w:szCs w:val="30"/>
          <w:rtl w:val="true"/>
        </w:rPr>
        <w:t>.</w:t>
      </w:r>
      <w:r>
        <w:rPr>
          <w:rFonts w:cs="Zar;Courier New"/>
          <w:color w:val="000000"/>
          <w:sz w:val="30"/>
          <w:szCs w:val="30"/>
          <w:rtl w:val="true"/>
        </w:rPr>
        <w:t xml:space="preserve">                                                                                              </w:t>
      </w:r>
    </w:p>
    <w:p>
      <w:pPr>
        <w:pStyle w:val="PlainText"/>
        <w:bidi w:val="1"/>
        <w:spacing w:lineRule="auto" w:line="36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ظفر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01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(</w:t>
      </w:r>
      <w:r>
        <w:rPr>
          <w:rFonts w:cs="Zar;Courier New"/>
          <w:color w:val="000000"/>
          <w:sz w:val="30"/>
          <w:szCs w:val="30"/>
        </w:rPr>
        <w:t>1281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(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ان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بايج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يل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زندر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را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ساي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س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60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تب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لي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اك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گذ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كتشاف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خراج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ره‌برد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گذ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با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راتژيكي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چ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ي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(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تعم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ستان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چ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قا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س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با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س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سل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ندو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ش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ل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بتد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عق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س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(</w:t>
      </w:r>
      <w:r>
        <w:rPr>
          <w:rFonts w:cs="Zar;Courier New"/>
          <w:color w:val="000000"/>
          <w:sz w:val="30"/>
          <w:szCs w:val="30"/>
        </w:rPr>
        <w:t>5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مالي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ذاشت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رويارو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ش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ند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ساز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حتي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14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ان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توان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سم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ريد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تعاق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اد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ريد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ج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ت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ي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شك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د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ش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ختلاف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مد</w:t>
      </w:r>
      <w:r>
        <w:rPr>
          <w:rFonts w:cs="Zar;Courier New"/>
          <w:color w:val="000000"/>
          <w:sz w:val="30"/>
          <w:szCs w:val="30"/>
          <w:rtl w:val="true"/>
        </w:rPr>
        <w:t>.</w:t>
      </w:r>
      <w:r>
        <w:rPr>
          <w:rFonts w:cs="Zar;Courier New"/>
          <w:color w:val="000000"/>
          <w:sz w:val="30"/>
          <w:szCs w:val="30"/>
          <w:rtl w:val="true"/>
        </w:rPr>
        <w:t xml:space="preserve">    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 xml:space="preserve">                                      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27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فص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ختلا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ي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ش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ر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وانست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ا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28</w:t>
      </w:r>
      <w:r>
        <w:rPr>
          <w:rFonts w:cs="Zar;Courier New"/>
          <w:color w:val="000000"/>
          <w:sz w:val="30"/>
          <w:szCs w:val="30"/>
          <w:rtl w:val="true"/>
        </w:rPr>
        <w:t xml:space="preserve"> 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ج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ومن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ئ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يمورت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ما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از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يمورت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س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ش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ماد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جديد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1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د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ا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1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نظ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حت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لاخ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ن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زب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طال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غي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ر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غ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قرارد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Cs/>
          <w:color w:val="000000"/>
          <w:sz w:val="30"/>
          <w:szCs w:val="30"/>
        </w:rPr>
        <w:t>1933</w:t>
      </w:r>
      <w:r>
        <w:rPr>
          <w:rFonts w:cs="Zar;Courier New"/>
          <w:b/>
          <w:bCs/>
          <w:color w:val="000000"/>
          <w:sz w:val="30"/>
          <w:szCs w:val="30"/>
          <w:rtl w:val="true"/>
        </w:rPr>
        <w:t>: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كا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ع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1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س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ع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گ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ژ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را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0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يا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‌ال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1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د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ح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‌ال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عل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كر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ن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ر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د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ضيح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ز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ش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نامه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ش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11</w:t>
      </w:r>
      <w:r>
        <w:rPr>
          <w:rFonts w:cs="Zar;Courier New"/>
          <w:color w:val="000000"/>
          <w:sz w:val="30"/>
          <w:szCs w:val="30"/>
          <w:rtl w:val="true"/>
        </w:rPr>
        <w:t xml:space="preserve"> (</w:t>
      </w:r>
      <w:r>
        <w:rPr>
          <w:rFonts w:cs="Zar;Courier New"/>
          <w:color w:val="000000"/>
          <w:sz w:val="30"/>
          <w:szCs w:val="30"/>
        </w:rPr>
        <w:t>27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ام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2</w:t>
      </w:r>
      <w:r>
        <w:rPr>
          <w:rFonts w:cs="Zar;Courier New"/>
          <w:color w:val="000000"/>
          <w:sz w:val="30"/>
          <w:szCs w:val="30"/>
          <w:rtl w:val="true"/>
        </w:rPr>
        <w:t>)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س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ي‌زاد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م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ق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كس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غ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دار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ت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اض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خ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ذ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مل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طا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دا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ن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وا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ح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بير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لگر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فرستن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ب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ي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ي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ك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ور</w:t>
      </w:r>
      <w:r>
        <w:rPr>
          <w:rFonts w:cs="Zar;Courier New"/>
          <w:color w:val="000000"/>
          <w:sz w:val="30"/>
          <w:szCs w:val="30"/>
          <w:rtl w:val="true"/>
        </w:rPr>
        <w:t>»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گست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ژن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زي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يمون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پر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‌‌المل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لم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ر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چكسلوا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دو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نش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ختلا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نمايد</w:t>
      </w:r>
      <w:r>
        <w:rPr>
          <w:rFonts w:cs="Zar;Courier New"/>
          <w:color w:val="000000"/>
          <w:sz w:val="30"/>
          <w:szCs w:val="30"/>
          <w:rtl w:val="true"/>
        </w:rPr>
        <w:t>. 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نش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ع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ك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تق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ه‌ح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اب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ا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اي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ملي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7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ام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2</w:t>
      </w:r>
      <w:r>
        <w:rPr>
          <w:rFonts w:cs="Zar;Courier New"/>
          <w:color w:val="000000"/>
          <w:sz w:val="30"/>
          <w:szCs w:val="30"/>
          <w:rtl w:val="true"/>
        </w:rPr>
        <w:t xml:space="preserve"> (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غ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د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ب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ذاك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ا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ور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3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9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ور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ن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3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ع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شير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پهبدي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ت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خت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پ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عق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ي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ك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ن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5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ژوئ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3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خو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خت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ت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ل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آغا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بارز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شد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صنع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نفت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شغ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مريك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قا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عمارگ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ف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صوص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ش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اج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ا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گ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ك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اض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ضع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ش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ا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</w:p>
    <w:p>
      <w:pPr>
        <w:pStyle w:val="PlainText"/>
        <w:bidi w:val="1"/>
        <w:spacing w:lineRule="auto" w:line="36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نامه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ز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د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تق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ن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ف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طر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دكت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صدق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دك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فص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س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نامه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است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ذ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>: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ل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ي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شخاص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فا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عاو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ك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ي‌تو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ي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ا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غيرمجا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ان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ك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م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توا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ش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عا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خر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د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ك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ر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تحض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وم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تخل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ش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ف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ئ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حك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چهارم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عق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تخل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حت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عق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جا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زب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ظيفه‌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تخل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حاك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ص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6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0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07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عق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ز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3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كثر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تحرك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شوروي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ظ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ظ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ت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ر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خ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ش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ل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ما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ر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موك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بايج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ر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ق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و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ياس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تخ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ر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قد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و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ر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باي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ظ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تل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ظ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نز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ي‌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6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حد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ان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هد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چ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ك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رگ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رجي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م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ك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يف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 w:ascii="Tahoma" w:hAnsi="Tahoma"/>
          <w:color w:val="000000"/>
          <w:sz w:val="30"/>
          <w:szCs w:val="30"/>
          <w:rtl w:val="true"/>
        </w:rPr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تحرك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انگل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قرارد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گ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گلشائيان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ر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وي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وت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ف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ل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ن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لوگ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يف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اك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س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3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ي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ك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س</w:t>
      </w:r>
      <w:r>
        <w:rPr>
          <w:rFonts w:cs="Zar;Courier New"/>
          <w:color w:val="000000"/>
          <w:sz w:val="30"/>
          <w:szCs w:val="30"/>
          <w:rtl w:val="true"/>
        </w:rPr>
        <w:t xml:space="preserve">-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لشائ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(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3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شه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ش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الفت‌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راض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چ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ر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6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8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ضمي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ص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2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لشائ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س</w:t>
      </w:r>
      <w:r>
        <w:rPr>
          <w:rFonts w:cs="Zar;Courier New"/>
          <w:color w:val="000000"/>
          <w:sz w:val="30"/>
          <w:szCs w:val="30"/>
          <w:rtl w:val="true"/>
        </w:rPr>
        <w:t xml:space="preserve">»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غ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يتا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ان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ان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رس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افز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چ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33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ي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و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برا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ر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33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ح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ي‌توان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غ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 w:ascii="Tahoma" w:hAnsi="Tahoma"/>
          <w:color w:val="000000"/>
          <w:sz w:val="30"/>
          <w:szCs w:val="30"/>
          <w:rtl w:val="true"/>
        </w:rPr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بارزه‌ا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ثا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جهاد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فتگ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دم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رامو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گا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خش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بار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ا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رل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حان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ح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بار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آ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ش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حان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ش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ل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بار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دف‌دار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لام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لح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ا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غ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غ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تي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رد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ژ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يت‌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ش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بع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ش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ر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ر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5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7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ست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بع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تشك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شانزد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نخس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وزي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رزم‌آرا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نز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0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8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م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7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فا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حم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شك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ب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ضا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ر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ذه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يت‌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ش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بع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ب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ع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ا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ش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ل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ظاه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و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رد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برداشت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آ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ش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8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رست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ك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ح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ئ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كن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ن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شتو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الفت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يت‌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بر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ن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كوم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ب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عف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يگز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س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ه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اي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لشائ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ص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ظ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ظ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حث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راو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9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ز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>: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يف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س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ظه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دارد</w:t>
      </w:r>
      <w:r>
        <w:rPr>
          <w:rFonts w:cs="Zar;Courier New"/>
          <w:color w:val="000000"/>
          <w:sz w:val="30"/>
          <w:szCs w:val="30"/>
          <w:rtl w:val="true"/>
        </w:rPr>
        <w:t>.»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سرانج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6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ز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ث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لشائ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 w:ascii="Tahoma" w:hAnsi="Tahoma"/>
          <w:color w:val="000000"/>
          <w:sz w:val="30"/>
          <w:szCs w:val="30"/>
          <w:rtl w:val="true"/>
        </w:rPr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ارا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م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كرد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نف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تر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0"/>
          <w:sz w:val="30"/>
          <w:szCs w:val="30"/>
          <w:rtl w:val="true"/>
        </w:rPr>
        <w:t>رزم‌آرا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حث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خ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آور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ن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ز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>(</w:t>
      </w:r>
      <w:r>
        <w:rPr>
          <w:rFonts w:cs="Zar;Courier New"/>
          <w:color w:val="000000"/>
          <w:sz w:val="30"/>
          <w:szCs w:val="30"/>
        </w:rPr>
        <w:t>26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9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ز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ب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داش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ش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ل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ه‌ح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رو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ن‌بس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و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ور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نا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لوگ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صو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6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ل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صوص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خ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را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زرگت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ي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</w:p>
    <w:p>
      <w:pPr>
        <w:pStyle w:val="PlainText"/>
        <w:tabs>
          <w:tab w:val="clear" w:pos="720"/>
          <w:tab w:val="right" w:pos="8460" w:leader="none"/>
        </w:tabs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اي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غلامحس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رو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اي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س</w:t>
      </w:r>
      <w:r>
        <w:rPr>
          <w:rFonts w:cs="Zar;Courier New"/>
          <w:color w:val="000000"/>
          <w:sz w:val="30"/>
          <w:szCs w:val="30"/>
          <w:rtl w:val="true"/>
        </w:rPr>
        <w:t xml:space="preserve">-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لشائ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ت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>.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Zar;Courier New"/>
          <w:color w:val="000000"/>
          <w:sz w:val="30"/>
          <w:szCs w:val="30"/>
          <w:rtl w:val="true"/>
        </w:rPr>
        <w:t xml:space="preserve">                                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8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ع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ش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حز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ب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معي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ار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ت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طعنام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لح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رشكني‌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گرد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طئه‌آم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هب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ض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ض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رد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هب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</w:t>
      </w:r>
      <w:r>
        <w:rPr>
          <w:rFonts w:cs="Zar;Courier New"/>
          <w:color w:val="000000"/>
          <w:sz w:val="30"/>
          <w:szCs w:val="30"/>
          <w:rtl w:val="true"/>
        </w:rPr>
        <w:t xml:space="preserve">..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ش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م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هب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م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داي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هب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ف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لا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كرد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ف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داي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م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قلاب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هض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دارن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يدعبدالحس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حد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م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داي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تي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س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ز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ف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ه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‌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عتن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6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4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هماسب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ا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از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ب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ل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خ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زرگت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دا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زم‌آر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هي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هيچك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بس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نگ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قاو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داشت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ر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ا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ذير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ذ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Zar;Courier New"/>
          <w:color w:val="000000"/>
          <w:sz w:val="30"/>
          <w:szCs w:val="30"/>
          <w:rtl w:val="true"/>
        </w:rPr>
        <w:t>: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ص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ب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ا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ب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نج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طال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طر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ج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يس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صو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اض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نما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نا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ذ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ي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فور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قد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نما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حده</w:t>
      </w:r>
      <w:r>
        <w:rPr>
          <w:rFonts w:cs="Zar;Courier New"/>
          <w:color w:val="000000"/>
          <w:sz w:val="30"/>
          <w:szCs w:val="30"/>
          <w:rtl w:val="true"/>
        </w:rPr>
        <w:t xml:space="preserve">: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م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7/12/29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خصو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ي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اف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نماي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تبص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ارشنا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خ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خارج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و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ل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ع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تبص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</w:t>
      </w:r>
      <w:r>
        <w:rPr>
          <w:rFonts w:cs="Zar;Courier New"/>
          <w:color w:val="000000"/>
          <w:sz w:val="30"/>
          <w:szCs w:val="30"/>
          <w:rtl w:val="true"/>
        </w:rPr>
        <w:t xml:space="preserve">)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قا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انز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شك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cs="Zar;Courier New"/>
          <w:color w:val="000000"/>
          <w:sz w:val="30"/>
          <w:szCs w:val="30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سرانج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4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تف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آ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cs="Zar;Courier New"/>
          <w:color w:val="000000"/>
          <w:sz w:val="30"/>
          <w:szCs w:val="30"/>
          <w:rtl w:val="true"/>
        </w:rPr>
        <w:t xml:space="preserve">.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ا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/>
          <w:color w:val="000000"/>
          <w:sz w:val="30"/>
          <w:szCs w:val="30"/>
          <w:rtl w:val="true"/>
        </w:rPr>
        <w:t>: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م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ر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7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9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ي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واف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نمايد</w:t>
      </w:r>
      <w:r>
        <w:rPr>
          <w:rFonts w:cs="Zar;Courier New"/>
          <w:color w:val="000000"/>
          <w:sz w:val="30"/>
          <w:szCs w:val="30"/>
          <w:rtl w:val="true"/>
        </w:rPr>
        <w:t>.»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 w:val="30"/>
          <w:szCs w:val="30"/>
          <w:rtl w:val="true"/>
        </w:rPr>
        <w:t>بالاخ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29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29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ذاش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ز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ص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/>
          <w:color w:val="000000"/>
          <w:sz w:val="30"/>
          <w:szCs w:val="30"/>
          <w:rtl w:val="true"/>
        </w:rPr>
        <w:t>: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  <w:t>«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عا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ه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مضاءكنند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ذ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ي‌نما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نا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ث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كتشاف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ستخر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ره‌بردار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cs="Zar;Courier New"/>
          <w:color w:val="000000"/>
          <w:sz w:val="30"/>
          <w:szCs w:val="30"/>
          <w:rtl w:val="true"/>
        </w:rPr>
        <w:t>.»</w:t>
      </w:r>
    </w:p>
    <w:p>
      <w:pPr>
        <w:pStyle w:val="PlainText"/>
        <w:bidi w:val="1"/>
        <w:spacing w:lineRule="auto" w:line="36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 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ز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رسي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رديبهش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1330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صل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جز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ز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Cs w:val="30"/>
        </w:rPr>
        <w:t>9</w:t>
      </w:r>
      <w:r>
        <w:rPr>
          <w:rFonts w:cs="Zar;Courier New"/>
          <w:color w:val="00000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اده‌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كميس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اج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ا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سرلو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color w:val="000000"/>
          <w:sz w:val="30"/>
          <w:sz w:val="30"/>
          <w:szCs w:val="30"/>
          <w:rtl w:val="true"/>
        </w:rPr>
        <w:t>گرفت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فت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جو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۲۶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ج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و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راف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ن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د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رز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ایت‌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«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فتر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»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زرگمر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ص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د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سلطنه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ز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بدالمج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رز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مانفر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رز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یع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ج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یب‌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رز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ایت‌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۲۷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صرالد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ط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غ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رز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ایت‌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رز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س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«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‌السلطنه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»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ی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‌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صی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دما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ر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توفی‌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ما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ل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‌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روط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ین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ر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صف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تبا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‌دل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رسی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‌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۲۸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صی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ن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ت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ص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ر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یا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ر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خ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ق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ئ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الی‌گر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زارت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ج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ا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‌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اب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توفی‌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ا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ا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بینه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ک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مص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ملک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و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ع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بی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ث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د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وپ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۹۱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ثوق‌الد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زادی‌خوا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وپ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‌ه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له‌هائ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یرالد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ث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د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د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ج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ی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ن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شه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یر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قا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تر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ا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لی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انداری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ا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ص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۲۹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ی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خ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م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ن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تعف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ش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ع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ا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تی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ی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ق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بی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یاء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و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ائی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ق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و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د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یرالد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ذربایج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پی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م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ش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ذربایج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ام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س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خ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تعف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ج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۰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بی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یرالد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ر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لیس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ی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ع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ل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ش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عف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یرالدو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ک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رضاشا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ن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ش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ک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ح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لط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ج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قر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ش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یکتاتو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اخ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لط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هل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ت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ز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ب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ک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۲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غ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سی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رو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یتانی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لط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ک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یق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و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ع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گش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ض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‌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هری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ق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ک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ین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ب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تی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و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ذاک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تی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رو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رج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‌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اخ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وام‌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ش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وان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ذ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و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ب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یتان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۹۳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ضا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غه‌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فی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ص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لیسی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أ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نزد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‌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۲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را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به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ست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یا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هری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۲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ب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ست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بارز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ی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یر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ب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«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ض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»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ا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‌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cs="Zar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زیر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نزد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قل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اخ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دوق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خت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ر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ط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بدالحس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ژ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قت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ا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‌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ه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جیع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زم‌آر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ای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هب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عف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س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زم‌آ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تی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ص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ا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ل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ا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ن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ل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ویو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ف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ق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داخ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اه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ضیحا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ی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عق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د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ین‌المل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ا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یتان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ن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ق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رو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ا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گ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ق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کشمکش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رب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خالفان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فد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خالت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ش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ن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ج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۸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یند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وزه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ا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شکن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خو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ق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خو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۲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یر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۳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‌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ع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و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سلط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‌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د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یان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ح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کن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شمگ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ظاه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ی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ق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و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دید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۳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۳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‌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۳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ده‌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حانیو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س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خراج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ذ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ب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طئه‌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ب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وپ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یت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ط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س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خراج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تی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شارطو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ئ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هرب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بو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ن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ت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عف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ی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ی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ف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‌پر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راندم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حل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حل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‌پر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ی‌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هرستان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دوق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لف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افق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ق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ی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ل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حل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۲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۳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کودت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علی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صدق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۲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۳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ب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شه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سو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ی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ل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ندا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ز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ئ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لطنتی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ه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ص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ظ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اص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ل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چ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روه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لطن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م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ا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ده‌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شت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رو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اف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‌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ئ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لطن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روهای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ا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ود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۲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۳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‌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ی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یتان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یگ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‌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ق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ش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ی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تو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حان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چ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شی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ذ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ب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یابان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انی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چ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س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س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ب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اف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ز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کشا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2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ارا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ک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هب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لش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اه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سل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ت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۲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۳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۹۵۳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سو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یتان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ا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ح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ی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ک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مدر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هل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2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گردان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اند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0"/>
          <w:szCs w:val="30"/>
        </w:rPr>
      </w:pPr>
      <w:r>
        <w:rPr>
          <w:rFonts w:eastAsia="Tahoma" w:cs="Tahoma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اک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زند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شینی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 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ت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۲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ا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اک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ف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ک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ران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ع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۴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یاالسلطن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۸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گذش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دو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خ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۱۳۴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ک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ل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یم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ط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۸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گذش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ص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هد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lang w:bidi="fa-IR"/>
        </w:rPr>
        <w:t>۳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بو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ل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ب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تاق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ه‌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شنه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ض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یس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7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32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دی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‌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ا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‌منظ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أ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ل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ی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ضا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ذ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ی‌نمائ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ث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لی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کتشاف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خر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‌بر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گی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2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32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و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یس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یس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یس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یسیو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32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نزد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ای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ای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س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لشائیان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یسی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ی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32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ی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  <w:drawing>
          <wp:inline distT="0" distB="0" distL="0" distR="0">
            <wp:extent cx="3695065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00"/>
          <w:sz w:val="40"/>
          <w:szCs w:val="40"/>
          <w:lang w:bidi="fa-IR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ابع</w:t>
      </w:r>
      <w:r>
        <w:rPr>
          <w:rFonts w:cs="Tahoma" w:ascii="Tahoma" w:hAnsi="Tahoma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00"/>
          <w:sz w:val="40"/>
          <w:szCs w:val="40"/>
          <w:u w:val="single"/>
          <w:lang w:bidi="fa-IR"/>
        </w:rPr>
      </w:pPr>
      <w:r>
        <w:rPr>
          <w:rFonts w:cs="Tahoma" w:ascii="Tahoma" w:hAnsi="Tahoma"/>
          <w:color w:val="000000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FF"/>
          <w:sz w:val="40"/>
          <w:szCs w:val="40"/>
          <w:u w:val="single"/>
        </w:rPr>
      </w:pPr>
      <w:hyperlink r:id="rId3">
        <w:r>
          <w:rPr>
            <w:rStyle w:val="InternetLink"/>
            <w:color w:val="0000FF"/>
            <w:sz w:val="40"/>
            <w:szCs w:val="40"/>
            <w:u w:val="single"/>
          </w:rPr>
          <w:t>www. persianblog.com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FF"/>
          <w:sz w:val="40"/>
          <w:szCs w:val="40"/>
          <w:u w:val="single"/>
        </w:rPr>
      </w:pPr>
      <w:r>
        <w:rPr>
          <w:rFonts w:cs="Tahoma" w:ascii="Tahoma" w:hAnsi="Tahoma"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FF"/>
          <w:sz w:val="40"/>
          <w:szCs w:val="40"/>
          <w:u w:val="single"/>
        </w:rPr>
      </w:pPr>
      <w:hyperlink r:id="rId4">
        <w:r>
          <w:rPr>
            <w:rStyle w:val="InternetLink"/>
            <w:color w:val="0000FF"/>
            <w:sz w:val="40"/>
            <w:szCs w:val="40"/>
            <w:u w:val="single"/>
          </w:rPr>
          <w:t>www.favanews.com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FF"/>
          <w:sz w:val="40"/>
          <w:szCs w:val="40"/>
          <w:u w:val="single"/>
        </w:rPr>
      </w:pPr>
      <w:r>
        <w:rPr>
          <w:rFonts w:cs="Tahoma" w:ascii="Tahoma" w:hAnsi="Tahoma"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FF"/>
          <w:sz w:val="40"/>
          <w:szCs w:val="40"/>
          <w:u w:val="single"/>
        </w:rPr>
      </w:pPr>
      <w:hyperlink r:id="rId5">
        <w:r>
          <w:rPr>
            <w:rStyle w:val="InternetLink"/>
            <w:color w:val="0000FF"/>
            <w:sz w:val="40"/>
            <w:szCs w:val="40"/>
            <w:u w:val="single"/>
          </w:rPr>
          <w:t>www.mellat.majlis.ir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FF"/>
          <w:sz w:val="40"/>
          <w:szCs w:val="40"/>
          <w:u w:val="single"/>
        </w:rPr>
      </w:pPr>
      <w:r>
        <w:rPr>
          <w:rFonts w:cs="Tahoma" w:ascii="Tahoma" w:hAnsi="Tahoma"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color w:val="0000FF"/>
          <w:sz w:val="40"/>
          <w:szCs w:val="40"/>
        </w:rPr>
      </w:pPr>
      <w:hyperlink r:id="rId6">
        <w:r>
          <w:rPr>
            <w:rStyle w:val="InternetLink"/>
            <w:color w:val="0000FF"/>
            <w:sz w:val="40"/>
            <w:szCs w:val="40"/>
            <w:u w:val="single"/>
          </w:rPr>
          <w:t>www.tarikhmoaser.com</w:t>
        </w:r>
      </w:hyperlink>
    </w:p>
    <w:p>
      <w:pPr>
        <w:pStyle w:val="Normal"/>
        <w:spacing w:lineRule="auto" w:line="360" w:before="280" w:after="280"/>
        <w:jc w:val="center"/>
        <w:rPr>
          <w:rFonts w:ascii="Tahoma" w:hAnsi="Tahoma" w:cs="Zar;Courier New"/>
          <w:color w:val="0000FF"/>
          <w:sz w:val="30"/>
          <w:szCs w:val="30"/>
          <w:lang w:bidi="fa-IR"/>
        </w:rPr>
      </w:pPr>
      <w:r>
        <w:rPr>
          <w:rFonts w:cs="Zar;Courier New" w:ascii="Tahoma" w:hAnsi="Tahoma"/>
          <w:color w:val="0000FF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top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title1">
    <w:name w:val="content_title1"/>
    <w:basedOn w:val="DefaultParagraphFont"/>
    <w:qFormat/>
    <w:rPr>
      <w:rFonts w:ascii="Tahoma" w:hAnsi="Tahoma" w:cs="Tahoma"/>
      <w:b/>
      <w:bCs/>
      <w:strike w:val="false"/>
      <w:dstrike w:val="false"/>
      <w:color w:val="3366CC"/>
      <w:sz w:val="20"/>
      <w:szCs w:val="20"/>
      <w:u w:val="none"/>
    </w:rPr>
  </w:style>
  <w:style w:type="character" w:styleId="Contentauthor1">
    <w:name w:val="content_author1"/>
    <w:basedOn w:val="DefaultParagraphFont"/>
    <w:qFormat/>
    <w:rPr>
      <w:rFonts w:ascii="Tahoma" w:hAnsi="Tahoma" w:cs="Tahoma"/>
      <w:strike w:val="false"/>
      <w:dstrike w:val="false"/>
      <w:color w:val="666666"/>
      <w:sz w:val="16"/>
      <w:szCs w:val="16"/>
      <w:u w:val="none"/>
    </w:rPr>
  </w:style>
  <w:style w:type="character" w:styleId="Contenttext1">
    <w:name w:val="content_text1"/>
    <w:basedOn w:val="DefaultParagraphFont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Posttitle1">
    <w:name w:val="post-title1"/>
    <w:basedOn w:val="DefaultParagraphFont"/>
    <w:qFormat/>
    <w:rPr>
      <w:rFonts w:ascii="Times New Roman" w:hAnsi="Times New Roman" w:cs="Times New Roman"/>
      <w:b/>
      <w:bCs/>
      <w:color w:val="0066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danpersianblog.com/" TargetMode="External"/><Relationship Id="rId4" Type="http://schemas.openxmlformats.org/officeDocument/2006/relationships/hyperlink" Target="http://www.favanews.com/" TargetMode="External"/><Relationship Id="rId5" Type="http://schemas.openxmlformats.org/officeDocument/2006/relationships/hyperlink" Target="http://www.mellat.majlis.ir/" TargetMode="External"/><Relationship Id="rId6" Type="http://schemas.openxmlformats.org/officeDocument/2006/relationships/hyperlink" Target="http://www.tarikhmoaser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16:00Z</dcterms:created>
  <dc:creator>Other</dc:creator>
  <dc:description/>
  <cp:keywords/>
  <dc:language>en-US</dc:language>
  <cp:lastModifiedBy>amir</cp:lastModifiedBy>
  <dcterms:modified xsi:type="dcterms:W3CDTF">2016-12-12T12:22:00Z</dcterms:modified>
  <cp:revision>4</cp:revision>
  <dc:subject/>
  <dc:title>ملي شدن صنعت نفت ايران</dc:title>
</cp:coreProperties>
</file>