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اس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پاستوريزه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ستوريز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/137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1/13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كيلوك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لوب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9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48"/>
        <w:gridCol w:w="1225"/>
        <w:gridCol w:w="2569"/>
        <w:gridCol w:w="69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د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اوليه‌و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25"/>
        <w:gridCol w:w="5257"/>
        <w:gridCol w:w="88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راز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رخ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روپم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نتري‌فو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لي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پاستوريزاس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استوريزا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حه‌ا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لو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‌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ار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درساع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راند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ختي‌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كوبا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ردخانه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مپرسور،كندانسورواواپراتور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 w:val="24"/>
                <w:szCs w:val="24"/>
                <w:rtl w:val="true"/>
              </w:rPr>
              <w:t>مترمكع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پر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ت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جه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1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1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99"/>
        <w:gridCol w:w="1477"/>
        <w:gridCol w:w="2691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00</w:t>
            </w: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يـ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ط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يك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/0</w:t>
            </w:r>
            <w:r>
              <w:rPr>
                <w:sz w:val="28"/>
                <w:sz w:val="28"/>
                <w:rtl w:val="true"/>
              </w:rPr>
              <w:t>كيلو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فـو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8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93"/>
        <w:gridCol w:w="1688"/>
        <w:gridCol w:w="2765"/>
        <w:gridCol w:w="6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2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4"/>
        <w:gridCol w:w="1694"/>
        <w:gridCol w:w="2762"/>
        <w:gridCol w:w="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1412"/>
        <w:gridCol w:w="1696"/>
        <w:gridCol w:w="12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/20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04/21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1/1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2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/1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1/13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2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843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00</w:t>
            </w:r>
            <w:r>
              <w:rPr>
                <w:sz w:val="28"/>
                <w:sz w:val="28"/>
                <w:rtl w:val="true"/>
              </w:rPr>
              <w:t>بس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sz w:val="28"/>
                <w:rtl w:val="true"/>
              </w:rPr>
              <w:t>گرم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ــــمـ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6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218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/8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79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/78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27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نزده‌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1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54/3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1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143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2/34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2/54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1/18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3/41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0:00Z</dcterms:created>
  <dc:creator>ehssan</dc:creator>
  <dc:description/>
  <dc:language>en-US</dc:language>
  <cp:lastModifiedBy>ALI</cp:lastModifiedBy>
  <dcterms:modified xsi:type="dcterms:W3CDTF">2004-01-02T14:20:00Z</dcterms:modified>
  <cp:revision>2</cp:revision>
  <dc:subject/>
  <dc:title>وزارت تعاون</dc:title>
</cp:coreProperties>
</file>