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م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طری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خوان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ست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وت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97985</wp:posOffset>
                </wp:positionH>
                <wp:positionV relativeFrom="paragraph">
                  <wp:posOffset>250190</wp:posOffset>
                </wp:positionV>
                <wp:extent cx="97155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9.7pt;width:76.45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-476250</wp:posOffset>
            </wp:positionV>
            <wp:extent cx="6805295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گزار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خصصی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یتو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طری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خوان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ست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وت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              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م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نم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37465</wp:posOffset>
            </wp:positionV>
            <wp:extent cx="6805295" cy="2839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701040</wp:posOffset>
            </wp:positionV>
            <wp:extent cx="2434590" cy="24345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03395</wp:posOffset>
                </wp:positionH>
                <wp:positionV relativeFrom="paragraph">
                  <wp:posOffset>331470</wp:posOffset>
                </wp:positionV>
                <wp:extent cx="876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26.1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57980</wp:posOffset>
                </wp:positionH>
                <wp:positionV relativeFrom="paragraph">
                  <wp:posOffset>334010</wp:posOffset>
                </wp:positionV>
                <wp:extent cx="1010285" cy="4787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26.3pt;width:79.5pt;height:37.6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نش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د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"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آموخ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«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د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ز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گسال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کو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دا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جاع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س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یدو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راف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گرفت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ید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رق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ص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ری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و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مئ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کرد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ل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و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د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ان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یم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یم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گوی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گویند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لب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بی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موز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پ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نگی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ح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فر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میز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سج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ثر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ز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ث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ق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ر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آ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جو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ل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فت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نگی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رو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szCs w:val="28"/>
        </w:rPr>
        <w:t>1</w:t>
      </w: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تلفیق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هنر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0" cy="49149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280.3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285</wp:posOffset>
                </wp:positionH>
                <wp:positionV relativeFrom="paragraph">
                  <wp:posOffset>161290</wp:posOffset>
                </wp:positionV>
                <wp:extent cx="22860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7pt" to="87.5pt,4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قد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یهو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شمر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خیل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155575</wp:posOffset>
                </wp:positionV>
                <wp:extent cx="228600" cy="26289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2.25pt" to="266.7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25pt" to="87.5pt,3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فاوت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0"/>
          <w:szCs w:val="20"/>
          <w:rtl w:val="true"/>
        </w:rPr>
        <w:tab/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تو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حو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گ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15pt" to="91.25pt,5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91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15pt" to="91.2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981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15pt" to="307.2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2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15pt" to="280.2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دریس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سنت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 w:ascii="FA_Dialog;Courier New" w:hAnsi="FA_Dialog;Courier New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8890</wp:posOffset>
                </wp:positionV>
                <wp:extent cx="800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وانع خلاقیت در محیط مدرس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6.7pt;margin-top:0.7pt;width:62.95pt;height:62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وانع خلاقیت در محیط مدرس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.9pt" to="469.2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</wp:posOffset>
                </wp:positionH>
                <wp:positionV relativeFrom="paragraph">
                  <wp:posOffset>45720</wp:posOffset>
                </wp:positionV>
                <wp:extent cx="523875" cy="3937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6pt" to="87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62230</wp:posOffset>
                </wp:positionV>
                <wp:extent cx="638175" cy="37719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9pt" to="294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83820</wp:posOffset>
                </wp:positionV>
                <wp:extent cx="800100" cy="133667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6pt" to="307.25pt,1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410845</wp:posOffset>
                </wp:positionV>
                <wp:extent cx="752475" cy="92392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2.35pt" to="73.3pt,10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10</wp:posOffset>
                </wp:positionH>
                <wp:positionV relativeFrom="paragraph">
                  <wp:posOffset>379730</wp:posOffset>
                </wp:positionV>
                <wp:extent cx="704850" cy="5715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9.9pt" to="10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49530</wp:posOffset>
                </wp:positionV>
                <wp:extent cx="857250" cy="9017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9pt" to="31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اک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مسخ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اط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شتبا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شک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نضباط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دا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ان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سال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: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نح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(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ک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ج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ست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‌شان،‌راحت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‌داشتن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ه‌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س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_Dialo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33:00Z</dcterms:created>
  <dc:creator>2013</dc:creator>
  <dc:description/>
  <dc:language>en-US</dc:language>
  <cp:lastModifiedBy>saeedeh</cp:lastModifiedBy>
  <cp:lastPrinted>2002-01-01T02:55:00Z</cp:lastPrinted>
  <dcterms:modified xsi:type="dcterms:W3CDTF">2018-01-07T10:33:00Z</dcterms:modified>
  <cp:revision>2</cp:revision>
  <dc:subject/>
  <dc:title/>
</cp:coreProperties>
</file>