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ـسـ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يـو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و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0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ـ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ـ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كو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13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يو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65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0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م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2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75"/>
        <w:gridCol w:w="1504"/>
        <w:gridCol w:w="2246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‌بالي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فو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87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شپ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/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/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/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119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11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1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/17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/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77/18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6"/>
        <w:gridCol w:w="1701"/>
        <w:gridCol w:w="37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5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18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5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/5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/5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3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5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2/4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2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146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1/46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1/66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16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276"/>
        <w:gridCol w:w="1134"/>
        <w:gridCol w:w="24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/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2:00Z</dcterms:created>
  <dc:creator>ehssan</dc:creator>
  <dc:description/>
  <dc:language>en-US</dc:language>
  <cp:lastModifiedBy>ALI</cp:lastModifiedBy>
  <dcterms:modified xsi:type="dcterms:W3CDTF">2004-01-02T14:12:00Z</dcterms:modified>
  <cp:revision>2</cp:revision>
  <dc:subject/>
  <dc:title>وزارت تعاون</dc:title>
</cp:coreProperties>
</file>