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سـته‌بن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عـســل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4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/17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/17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5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كت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ل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ل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سي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پ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ز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</w:rPr>
        <w:t>B1,B2,B3,B5,B6,C,E,K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كيلوك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ي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ايد</w:t>
      </w:r>
      <w:r>
        <w:rPr>
          <w:rtl w:val="true"/>
        </w:rPr>
        <w:t>.»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</w:t>
      </w:r>
      <w:r>
        <w:rPr>
          <w:b/>
          <w:bCs/>
          <w:sz w:val="28"/>
        </w:rPr>
        <w:t>ü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1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225"/>
        <w:gridCol w:w="2484"/>
        <w:gridCol w:w="697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محصو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25"/>
        <w:gridCol w:w="4666"/>
        <w:gridCol w:w="88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ـعداد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تر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لم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ومين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sz w:val="28"/>
                <w:rtl w:val="true"/>
              </w:rPr>
              <w:t>گر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امل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س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P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P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ومين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ل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امل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ــ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ـتراك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ــيـــر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لن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تر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س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م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صا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تقا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جد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صف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صا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7"/>
        <w:gridCol w:w="1057"/>
        <w:gridCol w:w="2690"/>
        <w:gridCol w:w="69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يـك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د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2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/1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93"/>
        <w:gridCol w:w="1230"/>
        <w:gridCol w:w="2943"/>
        <w:gridCol w:w="69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sz w:val="28"/>
                <w:sz w:val="28"/>
                <w:rtl w:val="true"/>
              </w:rPr>
              <w:t>عسـ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م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ظ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ش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ومين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چا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چسب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و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P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S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صو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3027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ان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3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94"/>
        <w:gridCol w:w="1690"/>
        <w:gridCol w:w="2760"/>
        <w:gridCol w:w="69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كنيس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/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45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/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119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1412"/>
        <w:gridCol w:w="1696"/>
        <w:gridCol w:w="12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28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30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1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34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1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2/36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/3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/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3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/17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8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73"/>
        <w:gridCol w:w="1730"/>
        <w:gridCol w:w="2619"/>
        <w:gridCol w:w="60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ش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ون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س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5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12"/>
        <w:gridCol w:w="88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9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/36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/94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9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/85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/8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43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ف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417"/>
        <w:gridCol w:w="1418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3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30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4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72/26</w:t>
      </w:r>
      <w:r>
        <w:rPr>
          <w:szCs w:val="28"/>
          <w:rtl w:val="true"/>
        </w:rPr>
        <w:t>%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/24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178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4/42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4/67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05/22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3/51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24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08:00Z</dcterms:created>
  <dc:creator>ehssan</dc:creator>
  <dc:description/>
  <dc:language>en-US</dc:language>
  <cp:lastModifiedBy>ALI</cp:lastModifiedBy>
  <dcterms:modified xsi:type="dcterms:W3CDTF">2004-01-02T14:08:00Z</dcterms:modified>
  <cp:revision>2</cp:revision>
  <dc:subject/>
  <dc:title>وزارت تعاون</dc:title>
</cp:coreProperties>
</file>