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گ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سع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وح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سشگ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نج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فزای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ط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ن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8040</wp:posOffset>
                </wp:positionH>
                <wp:positionV relativeFrom="paragraph">
                  <wp:posOffset>1954530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53.9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13735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08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70739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5.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وح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رسشگ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نج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وسع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قو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مود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سطح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لم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نه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ال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برم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13906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5344796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1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3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ادلا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3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47963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0" w:name="__RefHeading___Toc534479616"/>
      <w:bookmarkEnd w:id="0"/>
      <w:r>
        <w:rPr>
          <w:rFonts w:cs="B Nazanin"/>
          <w:i w:val="false"/>
          <w:i w:val="false"/>
          <w:iCs w:val="false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،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شوند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و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ما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مندق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از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،مدرسه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" w:name="__RefHeading___Toc534479617"/>
      <w:bookmarkEnd w:id="1"/>
      <w:r>
        <w:rPr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،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ز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شوند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و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ما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" w:name="__RefHeading___Toc534479618"/>
      <w:bookmarkEnd w:id="2"/>
      <w:r>
        <w:rPr>
          <w:rFonts w:cs="B Nazanin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اج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دابر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زیرااوچه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پرسشگر،آموزگار،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دارآنها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فر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،و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اظهار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ند،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ا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دودر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ور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کردن،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سی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و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3" w:name="__RefHeading___Toc534479619"/>
      <w:bookmarkEnd w:id="3"/>
      <w:r>
        <w:rPr>
          <w:rFonts w:cs="B Nazanin"/>
          <w:i w:val="false"/>
          <w:i w:val="false"/>
          <w:iCs w:val="false"/>
          <w:rtl w:val="true"/>
        </w:rPr>
        <w:t>اهم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فزای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" w:name="__RefHeading___Toc534479620"/>
      <w:bookmarkEnd w:id="4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 </w:t>
      </w:r>
      <w:r>
        <w:rPr>
          <w:rFonts w:cs="B Nazanin"/>
          <w:i w:val="false"/>
          <w:i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  ...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5" w:name="__RefHeading___Toc534479621"/>
      <w:bookmarkEnd w:id="5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6" w:name="__RefHeading___Toc534479622"/>
      <w:r>
        <w:rPr>
          <w:rFonts w:cs="B Nazanin"/>
          <w:i w:val="false"/>
          <w:i w:val="false"/>
          <w:iCs w:val="false"/>
          <w:rtl w:val="true"/>
        </w:rPr>
        <w:t>جم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bookmarkEnd w:id="6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ت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7" w:name="__RefHeading___Toc534479623"/>
      <w:bookmarkEnd w:id="7"/>
      <w:r>
        <w:rPr>
          <w:rFonts w:cs="B Nazanin"/>
          <w:i w:val="false"/>
          <w:i w:val="false"/>
          <w:iCs w:val="false"/>
          <w:rtl w:val="true"/>
        </w:rPr>
        <w:t>یافت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قیق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محتوا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باشد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جودند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ر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وهدایتگررا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وا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ر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ردتمسخرقرا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بر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گر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ر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اقع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ار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ا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گ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ز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8" w:name="__RefHeading___Toc534479624"/>
      <w:bookmarkEnd w:id="8"/>
      <w:r>
        <w:rPr>
          <w:rFonts w:cs="B Nazanin"/>
          <w:i w:val="false"/>
          <w:i w:val="false"/>
          <w:iCs w:val="false"/>
          <w:rtl w:val="true"/>
        </w:rPr>
        <w:t>تجز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لی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9" w:name="__RefHeading___Toc534479625"/>
      <w:bookmarkEnd w:id="9"/>
      <w:r>
        <w:rPr>
          <w:rFonts w:cs="B Nazanin"/>
          <w:i w:val="false"/>
          <w:i w:val="false"/>
          <w:iCs w:val="false"/>
          <w:rtl w:val="true"/>
        </w:rPr>
        <w:t>راهکارهای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ه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یجاد</w:t>
      </w:r>
      <w:r>
        <w:rPr>
          <w:rFonts w:cs="B Nazanin"/>
          <w:i w:val="false"/>
          <w:iCs w:val="false"/>
          <w:rtl w:val="true"/>
        </w:rPr>
        <w:t>«</w:t>
      </w:r>
      <w:r>
        <w:rPr>
          <w:rFonts w:cs="B Nazanin"/>
          <w:i w:val="false"/>
          <w:i w:val="false"/>
          <w:iCs w:val="false"/>
          <w:rtl w:val="true"/>
        </w:rPr>
        <w:t>روحی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رسشگری</w:t>
      </w:r>
      <w:r>
        <w:rPr>
          <w:rFonts w:cs="B Nazanin"/>
          <w:i w:val="false"/>
          <w:iCs w:val="false"/>
          <w:rtl w:val="true"/>
        </w:rPr>
        <w:t>»</w:t>
      </w:r>
      <w:r>
        <w:rPr>
          <w:rFonts w:cs="B Nazanin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ردانش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موزان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،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ز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را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رح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تعل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تعداد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و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آموز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آموز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فرایند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مطلو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در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وپرسشگر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اطلاعا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وایجاد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رمعلم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بزار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دازش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ولید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0" w:name="__RefHeading___Toc534479626"/>
      <w:bookmarkEnd w:id="10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دي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صور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ق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هیز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ب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پرسش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سرآغاز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پرس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غازک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از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رّ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در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گردیدو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حد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وازارائة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ز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تا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ه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،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ی،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ساز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وران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،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ت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ندودر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و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سشگر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ش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هیزکنیدتا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1" w:name="__RefHeading___Toc534479627"/>
      <w:bookmarkEnd w:id="11"/>
      <w:r>
        <w:rPr>
          <w:rFonts w:cs="B Nazanin"/>
          <w:i w:val="false"/>
          <w:i w:val="false"/>
          <w:iCs w:val="false"/>
          <w:rtl w:val="true"/>
        </w:rPr>
        <w:t>اجرا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2" w:name="__RefHeading___Toc534479628"/>
      <w:bookmarkEnd w:id="12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eastAsia="Cambria" w:cs="Cambria"/>
          <w:i w:val="false"/>
          <w:iCs w:val="false"/>
          <w:rtl w:val="true"/>
        </w:rPr>
        <w:t xml:space="preserve"> </w:t>
      </w:r>
      <w:bookmarkStart w:id="13" w:name="__RefHeading___Toc534479629"/>
      <w:r>
        <w:rPr>
          <w:rFonts w:cs="B Nazanin"/>
          <w:i w:val="false"/>
          <w:i w:val="false"/>
          <w:iCs w:val="false"/>
          <w:rtl w:val="true"/>
        </w:rPr>
        <w:t>ارزشياب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اثي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قدام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ديد</w:t>
      </w:r>
      <w:bookmarkEnd w:id="13"/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4" w:name="__RefHeading___Toc534479630"/>
      <w:bookmarkEnd w:id="14"/>
      <w:r>
        <w:rPr>
          <w:rFonts w:cs="B Nazanin"/>
          <w:i w:val="false"/>
          <w:i w:val="false"/>
          <w:iCs w:val="false"/>
          <w:rtl w:val="true"/>
        </w:rPr>
        <w:t>عادلان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ود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زیاب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اعتب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خشی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5" w:name="__RefHeading___Toc534479631"/>
      <w:r>
        <w:rPr>
          <w:rFonts w:cs="B Nazanin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ی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یشنهادات</w:t>
      </w:r>
      <w:r>
        <w:rPr>
          <w:rFonts w:cs="B Nazanin"/>
          <w:i w:val="false"/>
          <w:iCs w:val="false"/>
          <w:rtl w:val="true"/>
        </w:rPr>
        <w:t>:</w:t>
      </w:r>
      <w:bookmarkEnd w:id="15"/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تجرب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ی،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باهنرخ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درایجاد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ز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گروپرسشگربرخوردارباشدتابتواند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و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اطاع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هست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6" w:name="__RefHeading___Toc534479632"/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آخذ</w:t>
      </w:r>
      <w:bookmarkEnd w:id="16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خا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ب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وي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بخ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6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تمد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ك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1790</wp:posOffset>
                </wp:positionH>
                <wp:positionV relativeFrom="paragraph">
                  <wp:posOffset>8921115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702.4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4170</wp:posOffset>
                </wp:positionH>
                <wp:positionV relativeFrom="paragraph">
                  <wp:posOffset>900430</wp:posOffset>
                </wp:positionV>
                <wp:extent cx="691515" cy="4902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70.9pt;width:54.4pt;height:38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5:00Z</dcterms:created>
  <dc:creator>2014</dc:creator>
  <dc:description/>
  <dc:language>en-US</dc:language>
  <cp:lastModifiedBy>saeedeh</cp:lastModifiedBy>
  <cp:lastPrinted>2002-01-01T00:45:00Z</cp:lastPrinted>
  <dcterms:modified xsi:type="dcterms:W3CDTF">2018-01-08T14:55:00Z</dcterms:modified>
  <cp:revision>2</cp:revision>
  <dc:subject/>
  <dc:title/>
</cp:coreProperties>
</file>