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cs="B Titr"/>
        </w:rPr>
      </w:pPr>
      <w:r>
        <w:rPr>
          <w:rFonts w:cs="B Titr"/>
          <w:rtl w:val="true"/>
        </w:rPr>
        <w:t>مقدمه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لاب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ج</w:t>
      </w:r>
      <w:r>
        <w:rPr>
          <w:rtl w:val="true"/>
        </w:rPr>
        <w:t xml:space="preserve">»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زار</w:t>
      </w:r>
      <w:r>
        <w:rPr>
          <w:rtl w:val="true"/>
        </w:rPr>
        <w:t xml:space="preserve">»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»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tl w:val="true"/>
        </w:rPr>
        <w:t xml:space="preserve">»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/>
        <w:t>2950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ل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76"/>
          <w:sz w:val="76"/>
          <w:szCs w:val="80"/>
          <w:rtl w:val="true"/>
        </w:rPr>
        <w:t>فصل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اول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</w:p>
    <w:p>
      <w:pPr>
        <w:pStyle w:val="Normal"/>
        <w:jc w:val="center"/>
        <w:rPr>
          <w:sz w:val="76"/>
          <w:szCs w:val="80"/>
        </w:rPr>
      </w:pPr>
      <w:r>
        <w:rPr>
          <w:rFonts w:cs="B Titr"/>
          <w:sz w:val="76"/>
          <w:sz w:val="76"/>
          <w:szCs w:val="80"/>
          <w:rtl w:val="true"/>
        </w:rPr>
        <w:t>تجارت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الكترونيك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Fonts w:cs="B Titr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كترونيك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زا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/>
        <w:t>ACTIVMEDIA</w:t>
      </w:r>
      <w:r>
        <w:rPr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تر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آ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/>
        <w:t>FTC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بن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b/>
          <w:b/>
          <w:bCs/>
          <w:rtl w:val="true"/>
        </w:rPr>
        <w:t>عوا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</w:rPr>
        <w:t>‎</w:t>
      </w:r>
      <w:r>
        <w:rPr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فت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فا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تجو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/>
        <w:t>Amazomn.co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isco.com</w:t>
      </w:r>
      <w:r>
        <w:rPr>
          <w:rtl w:val="true"/>
        </w:rPr>
        <w:t xml:space="preserve"> (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)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ند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ص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دار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م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تاسف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ي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و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و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نياورند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sz w:val="76"/>
          <w:szCs w:val="80"/>
        </w:rPr>
      </w:pPr>
      <w:r>
        <w:rPr>
          <w:rFonts w:cs="B Titr"/>
          <w:sz w:val="76"/>
          <w:sz w:val="76"/>
          <w:szCs w:val="80"/>
          <w:rtl w:val="true"/>
        </w:rPr>
        <w:t>فصل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دوم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76"/>
          <w:sz w:val="76"/>
          <w:szCs w:val="80"/>
          <w:rtl w:val="true"/>
        </w:rPr>
        <w:t>طراحي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بهينه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براي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تسهيل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تجارت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الكترونيكي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رويس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B2B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B2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G2G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B2B</w:t>
      </w:r>
      <w:r>
        <w:rPr>
          <w:rtl w:val="true"/>
        </w:rPr>
        <w:t xml:space="preserve"> 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/>
        <w:t>B2B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/>
        <w:t>B2B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/>
        <w:t>B2C</w:t>
      </w:r>
      <w:r>
        <w:rPr>
          <w:rtl w:val="true"/>
        </w:rPr>
        <w:t xml:space="preserve"> 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G2G</w:t>
      </w:r>
      <w:r>
        <w:rPr>
          <w:rtl w:val="true"/>
        </w:rPr>
        <w:t xml:space="preserve"> 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/>
        <w:t>G2G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/>
        <w:t>B2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onnectivity PLUS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/>
        <w:t>Connectivity PLUS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Best of breed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/>
        <w:t>Connectivity PLUS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/>
        <w:t>NT</w:t>
      </w:r>
      <w:r>
        <w:rPr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/>
        <w:t>Back- end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tl w:val="true"/>
        </w:rPr>
        <w:t>كات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ont- end</w:t>
      </w:r>
      <w:r>
        <w:rPr>
          <w:rtl w:val="true"/>
        </w:rPr>
        <w:t>)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يست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حساب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/>
        <w:t>B2B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B2C</w:t>
      </w:r>
      <w:r>
        <w:rPr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PN= Virtual Private Networ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/>
        <w:t>B2B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يست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ترن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Visa / Master card</w:t>
      </w:r>
      <w:r>
        <w:rPr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نيت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Verising</w:t>
      </w:r>
      <w:r>
        <w:rPr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pplication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/>
        <w:t>application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/>
        <w:t>application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Web- Ready application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ت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رات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نده</w:t>
      </w:r>
    </w:p>
    <w:p>
      <w:pPr>
        <w:pStyle w:val="Normal"/>
        <w:spacing w:lineRule="exact" w:line="760"/>
        <w:jc w:val="both"/>
        <w:rPr/>
      </w:pPr>
      <w:r>
        <w:rPr/>
        <w:t>Connectivity PLUS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OBR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ترن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tl w:val="true"/>
        </w:rPr>
        <w:t xml:space="preserve">.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WE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TTP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لو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TTP: IIO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/>
        <w:t>WEB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/>
        <w:t>WEB Serve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/>
        <w:t>WEB Browser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،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لو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ة</w:t>
      </w:r>
      <w:r>
        <w:rPr>
          <w:rFonts w:cs="Times New Roman"/>
          <w:rtl w:val="true"/>
        </w:rPr>
        <w:t xml:space="preserve"> </w:t>
      </w:r>
      <w:r>
        <w:rPr/>
        <w:t>www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>)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sz w:val="76"/>
          <w:szCs w:val="80"/>
        </w:rPr>
      </w:pPr>
      <w:r>
        <w:rPr>
          <w:rFonts w:cs="B Titr"/>
          <w:sz w:val="76"/>
          <w:sz w:val="76"/>
          <w:szCs w:val="80"/>
          <w:rtl w:val="true"/>
        </w:rPr>
        <w:t>فصل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سوم</w:t>
      </w:r>
    </w:p>
    <w:p>
      <w:pPr>
        <w:pStyle w:val="Normal"/>
        <w:jc w:val="center"/>
        <w:rPr>
          <w:sz w:val="76"/>
          <w:szCs w:val="80"/>
        </w:rPr>
      </w:pPr>
      <w:r>
        <w:rPr>
          <w:rFonts w:cs="B Titr"/>
          <w:sz w:val="76"/>
          <w:sz w:val="76"/>
          <w:szCs w:val="80"/>
          <w:rtl w:val="true"/>
        </w:rPr>
        <w:t>مدلهاي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تجاري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در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تجارت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الكترونيك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ان</w:t>
      </w:r>
      <w:r>
        <w:rPr>
          <w:rtl w:val="true"/>
        </w:rPr>
        <w:t xml:space="preserve">»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و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- shope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فرو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 xml:space="preserve">.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usiness- to- Consumer</w:t>
      </w:r>
      <w:r>
        <w:rPr>
          <w:rtl w:val="true"/>
        </w:rPr>
        <w:t xml:space="preserve">) </w:t>
      </w:r>
      <w:r>
        <w:rPr/>
        <w:t>B2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 Fleurop.co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 Hiss.co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usirneess- to- Busirness</w:t>
      </w:r>
      <w:r>
        <w:rPr>
          <w:rtl w:val="true"/>
        </w:rPr>
        <w:t xml:space="preserve">) </w:t>
      </w:r>
      <w:r>
        <w:rPr/>
        <w:t>B2B</w:t>
      </w:r>
      <w:r>
        <w:rPr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/>
        <w:t>Merk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- procurement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 Jat. Co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- malls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">
        <w:r>
          <w:rPr>
            <w:rStyle w:val="InternetLink"/>
          </w:rPr>
          <w:t>www.emlt</w:t>
        </w:r>
      </w:hyperlink>
      <w:r>
        <w:rPr/>
        <w:t>.ch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Industy.Net</w:t>
      </w:r>
      <w:r>
        <w:rPr>
          <w:rtl w:val="true"/>
        </w:rPr>
        <w:t xml:space="preserve">) </w:t>
      </w:r>
      <w:r>
        <w:rPr/>
        <w:t>Net Industy</w:t>
      </w:r>
      <w:r>
        <w:rPr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la Avenue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و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قانوني</w:t>
      </w:r>
      <w:r>
        <w:rPr>
          <w:rtl w:val="true"/>
        </w:rPr>
        <w:t xml:space="preserve">)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آ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I.B.M world Avenue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سايگ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زي</w:t>
      </w:r>
      <w:r>
        <w:rPr>
          <w:rtl w:val="true"/>
        </w:rPr>
        <w:t xml:space="preserve">)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ر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- auctions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ح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قص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رتب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Virlual- Communities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ز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tl w:val="true"/>
        </w:rPr>
        <w:t xml:space="preserve">) </w:t>
      </w:r>
      <w:r>
        <w:rPr>
          <w:rtl w:val="true"/>
        </w:rPr>
        <w:t>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Amazon.co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">
        <w:r>
          <w:rPr>
            <w:rStyle w:val="InternetLink"/>
          </w:rPr>
          <w:t>www.apprelex.com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…</w:t>
      </w:r>
      <w:r>
        <w:rPr/>
        <w:t>co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/>
        <w:t>Fireply</w:t>
      </w:r>
      <w:r>
        <w:rPr>
          <w:rtl w:val="true"/>
        </w:rPr>
        <w:t xml:space="preserve"> (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</w:rPr>
          <w:t>www.fireplynet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.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ب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كار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از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hird- party marketplace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B2C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/>
        <w:t>one- off</w:t>
      </w:r>
      <w:r>
        <w:rPr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/>
        <w:t>Tradezone MRO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گااستوار</w:t>
      </w:r>
      <w:r>
        <w:rPr>
          <w:rtl w:val="true"/>
        </w:rPr>
        <w:t xml:space="preserve">»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/>
        <w:t>Locod Erope.com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ج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alue- Chain integrators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 xml:space="preserve">»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/>
        <w:t>TRANS 200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ج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alue- Chain serrieeproviders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Fedex.co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ups.co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UPS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س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</w:p>
    <w:p>
      <w:pPr>
        <w:pStyle w:val="Normal"/>
        <w:spacing w:lineRule="exact" w:line="7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formation Brokerage. Trustan do the services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">
        <w:r>
          <w:rPr>
            <w:rStyle w:val="InternetLink"/>
          </w:rPr>
          <w:t>www.yahoo.com</w:t>
        </w:r>
      </w:hyperlink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Excite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/>
        <w:t>Verisign (www.Versign.com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elsign (www.Belsign.com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/>
        <w:t>ESRIT CASBA MEMO</w:t>
      </w:r>
      <w:r>
        <w:rPr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sz w:val="76"/>
          <w:szCs w:val="80"/>
        </w:rPr>
      </w:pPr>
      <w:r>
        <w:rPr>
          <w:rFonts w:cs="B Titr"/>
          <w:sz w:val="76"/>
          <w:sz w:val="76"/>
          <w:szCs w:val="80"/>
          <w:rtl w:val="true"/>
        </w:rPr>
        <w:t>فصل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چهارم</w:t>
      </w:r>
    </w:p>
    <w:p>
      <w:pPr>
        <w:pStyle w:val="Normal"/>
        <w:jc w:val="center"/>
        <w:rPr>
          <w:rFonts w:cs="B Titr"/>
          <w:sz w:val="70"/>
          <w:szCs w:val="74"/>
        </w:rPr>
      </w:pPr>
      <w:r>
        <w:rPr>
          <w:rFonts w:cs="B Titr"/>
          <w:sz w:val="76"/>
          <w:sz w:val="76"/>
          <w:szCs w:val="80"/>
          <w:rtl w:val="true"/>
        </w:rPr>
        <w:t>نقش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بانكها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در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تجارت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الكترونيك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پيشگفتار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/>
        <w:t>on- line</w:t>
      </w:r>
      <w:r>
        <w:rPr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ها</w:t>
      </w:r>
    </w:p>
    <w:p>
      <w:pPr>
        <w:pStyle w:val="Normal"/>
        <w:spacing w:lineRule="exact" w:line="7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005</wp:posOffset>
                </wp:positionH>
                <wp:positionV relativeFrom="paragraph">
                  <wp:posOffset>3808730</wp:posOffset>
                </wp:positionV>
                <wp:extent cx="5350510" cy="2468880"/>
                <wp:effectExtent l="5080" t="0" r="50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2468880"/>
                          <a:chOff x="0" y="0"/>
                          <a:chExt cx="535068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1074960"/>
                            <a:ext cx="5350680" cy="13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7160" y="0"/>
                              <a:ext cx="2377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Yagut"/>
                                    <w:color w:val="auto"/>
                                  </w:rPr>
                                  <w:t>تجارت الكترونيك روي اينترن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1008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Yagut"/>
                                    <w:color w:val="auto"/>
                                  </w:rPr>
                                  <w:t>خريد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960" y="0"/>
                              <a:ext cx="10357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Yagut"/>
                                    <w:color w:val="auto"/>
                                  </w:rPr>
                                  <w:t>فروشند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920" y="1028160"/>
                              <a:ext cx="10425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Yagut"/>
                                    <w:color w:val="auto"/>
                                  </w:rPr>
                                  <w:t>بانك فروشند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4200"/>
                              <a:ext cx="10058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Yagut"/>
                                    <w:color w:val="auto"/>
                                  </w:rPr>
                                  <w:t>بانك خريد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023120"/>
                              <a:ext cx="2377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Yagut"/>
                                    <w:color w:val="auto"/>
                                  </w:rPr>
                                  <w:t>شبكه هاي پرداخت بان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0240" y="365760"/>
                              <a:ext cx="324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8960" y="365760"/>
                              <a:ext cx="324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1186200"/>
                              <a:ext cx="483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0" y="1206000"/>
                              <a:ext cx="483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9480" y="182520"/>
                              <a:ext cx="483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182520"/>
                              <a:ext cx="483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365760"/>
                              <a:ext cx="1005840" cy="731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1840" y="365760"/>
                              <a:ext cx="1005840" cy="731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487800"/>
                              <a:ext cx="10058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Yagut"/>
                                    <w:color w:val="auto"/>
                                  </w:rPr>
                                  <w:t>دستور پرداخ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7680" y="519480"/>
                              <a:ext cx="10058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Yagut"/>
                                    <w:color w:val="auto"/>
                                  </w:rPr>
                                  <w:t>دستور پرداخ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2560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نمودار شماره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نقش بانكها در تجارت الكترون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299.9pt;width:421.3pt;height:194.4pt" coordorigin="-63,5998" coordsize="8426,3888">
                <v:group id="shape_0" style="position:absolute;left:-63;top:7691;width:8426;height:21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79;top:7691;width:374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Yagut"/>
                              <w:color w:val="auto"/>
                            </w:rPr>
                            <w:t>تجارت الكترونيك روي اينترن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7;top:7691;width:158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Yagut"/>
                              <w:color w:val="auto"/>
                            </w:rPr>
                            <w:t>خريد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2;top:7691;width:1630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Yagut"/>
                              <w:color w:val="auto"/>
                            </w:rPr>
                            <w:t>فروشند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0;top:9310;width:164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Yagut"/>
                              <w:color w:val="auto"/>
                            </w:rPr>
                            <w:t>بانك فروشند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3;top:9304;width:15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Yagut"/>
                              <w:color w:val="auto"/>
                            </w:rPr>
                            <w:t>بانك خريد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3;top:9302;width:374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Yagut"/>
                              <w:color w:val="auto"/>
                            </w:rPr>
                            <w:t>شبكه هاي پرداخت بان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3,8267" to="697,93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26,8267" to="7530,93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1,9559" to="2281,95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75,9590" to="6735,9592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999,7978" to="6759,7980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21,7978" to="2281,79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1,8267" to="3104,9418" stroked="t" o:allowincell="f" style="position:absolute;flip:y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5121,8267" to="6704,9418" stroked="t" o:allowincell="f" style="position:absolute;flip:xy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shape id="shape_0" fillcolor="white" stroked="f" o:allowincell="f" style="position:absolute;left:11;top:8459;width:158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Yagut"/>
                              <w:color w:val="auto"/>
                            </w:rPr>
                            <w:t>دستور پرداخ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05;top:8509;width:158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Yagut"/>
                              <w:color w:val="auto"/>
                            </w:rPr>
                            <w:t>دستور پرداخ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97;top:5998;width:40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>نمودار شماره 1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>نقش بانكها در تجارت الكتروني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 (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/>
        <w:t>Web site</w:t>
      </w:r>
      <w:r>
        <w:rPr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Web site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ترن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يان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eb- sites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/>
        <w:t>Website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</w:t>
      </w:r>
    </w:p>
    <w:p>
      <w:pPr>
        <w:pStyle w:val="Normal"/>
        <w:spacing w:lineRule="exact" w:line="760"/>
        <w:jc w:val="center"/>
        <w:rPr/>
      </w:pP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.Billing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</w:t>
      </w:r>
    </w:p>
    <w:p>
      <w:pPr>
        <w:pStyle w:val="Normal"/>
        <w:tabs>
          <w:tab w:val="clear" w:pos="720"/>
          <w:tab w:val="left" w:pos="7285" w:leader="none"/>
        </w:tabs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775</wp:posOffset>
                </wp:positionH>
                <wp:positionV relativeFrom="paragraph">
                  <wp:posOffset>298450</wp:posOffset>
                </wp:positionV>
                <wp:extent cx="4987925" cy="37350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3735000"/>
                          <a:chOff x="0" y="0"/>
                          <a:chExt cx="4987800" cy="3735000"/>
                        </a:xfrm>
                      </wpg:grpSpPr>
                      <wps:wsp>
                        <wps:cNvSpPr/>
                        <wps:spPr>
                          <a:xfrm>
                            <a:off x="1716480" y="1723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765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819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638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82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صادر كننده صورتحس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186360"/>
                            <a:ext cx="1079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مشتري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094920"/>
                            <a:ext cx="1005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بررسي صورتحساب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18636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شروع پرداخت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7823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نمايش صورتحساب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937880"/>
                            <a:ext cx="1078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اطلاعات پرداخت 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115812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وصول‌پرداخت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43812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به‌روز كردن حسابهاي دريافتي 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اطلاعات صدور صورتحساب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271960"/>
                            <a:ext cx="21945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Webs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هاي ارائه شده توسط مشتريان و صادركنندگان صورتحس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1007640"/>
                            <a:ext cx="1005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بانكهاي مشتري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720" y="808920"/>
                            <a:ext cx="182880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Yagut"/>
                                    <w:color w:val="auto"/>
                                  </w:rPr>
                                  <w:t>بانك صادركننده صورتحسا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480"/>
                              <a:ext cx="1005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Yagut"/>
                                    <w:color w:val="auto"/>
                                  </w:rPr>
                                  <w:t>عمليات نمايش صورتحسا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12480"/>
                              <a:ext cx="9144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Yagut"/>
                                    <w:color w:val="auto"/>
                                  </w:rPr>
                                  <w:t>جريان پوشش بده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5600" y="351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51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11746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144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23.5pt;width:392.75pt;height:294.1pt" coordorigin="365,470" coordsize="7855,5882">
                <v:line id="shape_0" from="3068,3184" to="3068,4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4,3250" to="4264,41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30,4910" to="4230,577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01,4625" to="3101,5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7;top:470;width:28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</w:rPr>
                          <w:t>صادر كننده صورتحس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3;top:5488;width:169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Yagut"/>
                            <w:color w:val="auto"/>
                          </w:rPr>
                          <w:t>مشتري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9;top:5344;width:15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Yagut"/>
                            <w:color w:val="auto"/>
                          </w:rPr>
                          <w:t>بررسي صورتحساب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1;top:5488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Yagut"/>
                            <w:color w:val="auto"/>
                          </w:rPr>
                          <w:t>شروع پرداخت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3;top:3277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Yagut"/>
                            <w:color w:val="auto"/>
                          </w:rPr>
                          <w:t>نمايش صورتحساب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9;top:3522;width:16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Yagut"/>
                            <w:color w:val="auto"/>
                          </w:rPr>
                          <w:t>اطلاعات پرداخت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7;top:2294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Yagut"/>
                            <w:color w:val="auto"/>
                          </w:rPr>
                          <w:t>وصول‌پرداخت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2;top:1160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Yagut"/>
                            <w:color w:val="auto"/>
                          </w:rPr>
                          <w:t>به‌روز كردن حسابهاي دريافتي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;top:880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Yagut"/>
                            <w:color w:val="auto"/>
                          </w:rPr>
                          <w:t>اطلاعات صدور صورتحساب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49;top:4048;width:345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Yagut"/>
                            <w:color w:val="auto"/>
                          </w:rPr>
                          <w:t>Websit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</w:rPr>
                          <w:t>هاي ارائه شده توسط مشتريان و صادركنندگان صورتحس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2057;width:15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Yagut"/>
                            <w:color w:val="auto"/>
                          </w:rPr>
                          <w:t>بانكهاي مشتري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37;top:1744;width:2880;height:1500">
                  <v:shape id="shape_0" fillcolor="white" stroked="t" o:allowincell="f" style="position:absolute;left:2237;top:1744;width:287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Yagut"/>
                              <w:color w:val="auto"/>
                            </w:rPr>
                            <w:t>بانك صادركننده صورتحسا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7;top:2236;width:158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</w:rPr>
                            <w:t>عمليات نمايش صورتحسا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7;top:2236;width:143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</w:rPr>
                            <w:t>جريان پوشش بده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035,1024" to="3035,1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3,1024" to="4253,17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49,2320" to="6124,2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9,2742" to="6124,27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85" w:leader="none"/>
        </w:tabs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285" w:leader="none"/>
        </w:tabs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285" w:leader="none"/>
        </w:tabs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285" w:leader="none"/>
        </w:tabs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285" w:leader="none"/>
        </w:tabs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285" w:leader="none"/>
        </w:tabs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285" w:leader="none"/>
        </w:tabs>
        <w:spacing w:lineRule="exact" w:line="7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5" w:leader="none"/>
        </w:tabs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ا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ك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on- lin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b/>
          <w:b/>
          <w:bCs/>
          <w:rtl w:val="true"/>
        </w:rPr>
        <w:t>يكپا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TM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ترن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ebsites</w:t>
      </w:r>
      <w:r>
        <w:rPr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Website</w:t>
      </w:r>
      <w:r>
        <w:rPr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سنج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گزي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ر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ش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ما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از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rFonts w:cs="B Titr"/>
        </w:rPr>
      </w:pPr>
      <w:r>
        <w:rPr>
          <w:rFonts w:cs="B Tit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ي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center"/>
        <w:rPr>
          <w:rFonts w:cs="B Titr"/>
        </w:rPr>
      </w:pPr>
      <w:r>
        <w:rPr>
          <w:rFonts w:cs="B Titr"/>
          <w:rtl w:val="true"/>
        </w:rPr>
        <w:t>فهرست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b/>
          <w:bCs/>
          <w:rtl w:val="true"/>
        </w:rPr>
        <w:tab/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تعريف</w:t>
      </w:r>
      <w:r>
        <w:rPr>
          <w:rtl w:val="true"/>
        </w:rPr>
        <w:tab/>
      </w:r>
      <w:r>
        <w:rPr/>
        <w:t>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مزايا</w:t>
      </w:r>
      <w:r>
        <w:rPr>
          <w:rtl w:val="true"/>
        </w:rPr>
        <w:tab/>
      </w:r>
      <w:r>
        <w:rPr/>
        <w:t>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محدوديتها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  <w:tab/>
      </w:r>
      <w:r>
        <w:rPr/>
        <w:t>1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  <w:r>
        <w:rPr>
          <w:b/>
          <w:bCs/>
          <w:rtl w:val="true"/>
        </w:rPr>
        <w:tab/>
      </w:r>
      <w:r>
        <w:rPr>
          <w:b/>
          <w:bCs/>
        </w:rPr>
        <w:t>1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سرو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ab/>
      </w:r>
      <w:r>
        <w:rPr/>
        <w:t>16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ab/>
      </w:r>
      <w:r>
        <w:rPr/>
        <w:t>1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ab/>
      </w:r>
      <w:r>
        <w:rPr>
          <w:szCs w:val="26"/>
        </w:rPr>
        <w:t>1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ab/>
      </w:r>
      <w:r>
        <w:rPr/>
        <w:t>2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b/>
          <w:bCs/>
          <w:rtl w:val="true"/>
        </w:rPr>
        <w:tab/>
      </w:r>
      <w:r>
        <w:rPr>
          <w:b/>
          <w:bCs/>
        </w:rPr>
        <w:t>28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</w:t>
      </w:r>
      <w:r>
        <w:rPr>
          <w:b/>
          <w:bCs/>
          <w:rtl w:val="true"/>
        </w:rPr>
        <w:tab/>
      </w:r>
      <w:r>
        <w:rPr>
          <w:b/>
          <w:bCs/>
        </w:rPr>
        <w:t>38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پيشگفتار</w:t>
      </w:r>
      <w:r>
        <w:rPr>
          <w:rtl w:val="true"/>
        </w:rPr>
        <w:tab/>
      </w:r>
      <w:r>
        <w:rPr/>
        <w:t>3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tl w:val="true"/>
        </w:rPr>
        <w:tab/>
      </w:r>
      <w:r>
        <w:rPr/>
        <w:t>40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ab/>
      </w:r>
      <w:r>
        <w:rPr/>
        <w:t>4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ab/>
      </w:r>
      <w:r>
        <w:rPr/>
        <w:t>4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ab/>
      </w:r>
      <w:r>
        <w:rPr/>
        <w:t>48</w:t>
      </w:r>
      <w:r>
        <w:br w:type="page"/>
      </w:r>
    </w:p>
    <w:p>
      <w:pPr>
        <w:pStyle w:val="Normal"/>
        <w:jc w:val="center"/>
        <w:rPr>
          <w:sz w:val="26"/>
          <w:szCs w:val="3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28850</wp:posOffset>
            </wp:positionH>
            <wp:positionV relativeFrom="paragraph">
              <wp:posOffset>-570230</wp:posOffset>
            </wp:positionV>
            <wp:extent cx="867410" cy="1463040"/>
            <wp:effectExtent l="0" t="0" r="0" b="0"/>
            <wp:wrapTopAndBottom/>
            <wp:docPr id="3" name="AZ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ZAD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6"/>
          <w:sz w:val="26"/>
          <w:szCs w:val="30"/>
          <w:rtl w:val="true"/>
        </w:rPr>
        <w:t>دانشگ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آز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اسلامي</w:t>
      </w:r>
    </w:p>
    <w:p>
      <w:pPr>
        <w:pStyle w:val="Normal"/>
        <w:jc w:val="center"/>
        <w:rPr>
          <w:sz w:val="26"/>
          <w:szCs w:val="30"/>
        </w:rPr>
      </w:pPr>
      <w:r>
        <w:rPr>
          <w:rFonts w:cs="B Titr"/>
          <w:sz w:val="26"/>
          <w:sz w:val="26"/>
          <w:szCs w:val="30"/>
          <w:rtl w:val="true"/>
        </w:rPr>
        <w:t>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شهرري</w:t>
      </w:r>
    </w:p>
    <w:p>
      <w:pPr>
        <w:pStyle w:val="Normal"/>
        <w:jc w:val="center"/>
        <w:rPr>
          <w:rFonts w:cs="B Titr"/>
          <w:sz w:val="26"/>
          <w:szCs w:val="30"/>
        </w:rPr>
      </w:pPr>
      <w:r>
        <w:rPr>
          <w:rFonts w:cs="B Titr"/>
          <w:sz w:val="26"/>
          <w:szCs w:val="30"/>
          <w:rtl w:val="true"/>
        </w:rPr>
      </w:r>
    </w:p>
    <w:p>
      <w:pPr>
        <w:pStyle w:val="Normal"/>
        <w:jc w:val="center"/>
        <w:rPr>
          <w:sz w:val="76"/>
          <w:szCs w:val="80"/>
        </w:rPr>
      </w:pPr>
      <w:r>
        <w:rPr>
          <w:rFonts w:cs="B Titr"/>
          <w:sz w:val="76"/>
          <w:sz w:val="76"/>
          <w:szCs w:val="80"/>
          <w:rtl w:val="true"/>
        </w:rPr>
        <w:t>تجارت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الكترونيك</w:t>
      </w:r>
    </w:p>
    <w:p>
      <w:pPr>
        <w:pStyle w:val="Normal"/>
        <w:jc w:val="center"/>
        <w:rPr>
          <w:rFonts w:cs="B Titr"/>
          <w:sz w:val="76"/>
          <w:szCs w:val="80"/>
        </w:rPr>
      </w:pPr>
      <w:r>
        <w:rPr>
          <w:rFonts w:cs="B Titr"/>
          <w:sz w:val="76"/>
          <w:szCs w:val="80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36"/>
          <w:sz w:val="36"/>
          <w:szCs w:val="40"/>
          <w:rtl w:val="true"/>
        </w:rPr>
        <w:t>است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Titr"/>
          <w:sz w:val="36"/>
          <w:sz w:val="36"/>
          <w:szCs w:val="40"/>
          <w:rtl w:val="true"/>
        </w:rPr>
        <w:t>ديان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B Titr"/>
          <w:sz w:val="32"/>
          <w:szCs w:val="36"/>
          <w:rtl w:val="true"/>
        </w:rPr>
        <w:t>(</w:t>
      </w:r>
      <w:r>
        <w:rPr>
          <w:rFonts w:cs="B Titr"/>
          <w:sz w:val="32"/>
          <w:sz w:val="32"/>
          <w:szCs w:val="36"/>
          <w:rtl w:val="true"/>
        </w:rPr>
        <w:t>مدير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خر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اص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انبارداري</w:t>
      </w:r>
      <w:r>
        <w:rPr>
          <w:rFonts w:cs="B Titr"/>
          <w:sz w:val="32"/>
          <w:szCs w:val="36"/>
          <w:rtl w:val="true"/>
        </w:rPr>
        <w:t>)</w:t>
      </w:r>
    </w:p>
    <w:p>
      <w:pPr>
        <w:pStyle w:val="Normal"/>
        <w:jc w:val="center"/>
        <w:rPr>
          <w:rFonts w:cs="B Titr"/>
          <w:sz w:val="32"/>
          <w:szCs w:val="36"/>
        </w:rPr>
      </w:pPr>
      <w:r>
        <w:rPr>
          <w:rFonts w:cs="B Titr"/>
          <w:sz w:val="32"/>
          <w:szCs w:val="36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rFonts w:cs="B Titr"/>
          <w:sz w:val="36"/>
          <w:sz w:val="36"/>
          <w:szCs w:val="40"/>
          <w:rtl w:val="true"/>
        </w:rPr>
        <w:t>ته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Titr"/>
          <w:sz w:val="36"/>
          <w:sz w:val="36"/>
          <w:szCs w:val="40"/>
          <w:rtl w:val="true"/>
        </w:rPr>
        <w:t>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Titr"/>
          <w:sz w:val="36"/>
          <w:sz w:val="36"/>
          <w:szCs w:val="40"/>
          <w:rtl w:val="true"/>
        </w:rPr>
        <w:t>تنظ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Titr"/>
          <w:sz w:val="36"/>
          <w:szCs w:val="40"/>
          <w:rtl w:val="true"/>
        </w:rPr>
        <w:t xml:space="preserve">: </w:t>
      </w:r>
      <w:r>
        <w:rPr>
          <w:rFonts w:cs="B Titr"/>
          <w:sz w:val="36"/>
          <w:sz w:val="36"/>
          <w:szCs w:val="40"/>
          <w:rtl w:val="true"/>
        </w:rPr>
        <w:t>رس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Titr"/>
          <w:sz w:val="36"/>
          <w:sz w:val="36"/>
          <w:szCs w:val="40"/>
          <w:rtl w:val="true"/>
        </w:rPr>
        <w:t>ميرزايي</w:t>
      </w:r>
    </w:p>
    <w:p>
      <w:pPr>
        <w:pStyle w:val="Normal"/>
        <w:jc w:val="center"/>
        <w:rPr>
          <w:rFonts w:cs="B Titr"/>
          <w:sz w:val="36"/>
          <w:szCs w:val="40"/>
        </w:rPr>
      </w:pPr>
      <w:r>
        <w:rPr>
          <w:rFonts w:cs="B Titr"/>
          <w:sz w:val="36"/>
          <w:szCs w:val="40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B Titr"/>
          <w:sz w:val="32"/>
          <w:sz w:val="32"/>
          <w:szCs w:val="36"/>
          <w:rtl w:val="true"/>
        </w:rPr>
        <w:t>شم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دانشجوي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Cs w:val="36"/>
          <w:rtl w:val="true"/>
        </w:rPr>
        <w:t xml:space="preserve">: </w:t>
      </w:r>
      <w:r>
        <w:rPr>
          <w:rFonts w:cs="B Titr"/>
          <w:sz w:val="32"/>
          <w:szCs w:val="36"/>
        </w:rPr>
        <w:t>80843433796</w:t>
      </w:r>
    </w:p>
    <w:p>
      <w:pPr>
        <w:pStyle w:val="Normal"/>
        <w:jc w:val="center"/>
        <w:rPr>
          <w:rFonts w:cs="B Titr"/>
          <w:sz w:val="32"/>
          <w:szCs w:val="36"/>
        </w:rPr>
      </w:pPr>
      <w:r>
        <w:rPr>
          <w:rFonts w:cs="B Titr"/>
          <w:sz w:val="32"/>
          <w:szCs w:val="36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B Titr"/>
          <w:sz w:val="32"/>
          <w:sz w:val="32"/>
          <w:szCs w:val="36"/>
          <w:rtl w:val="true"/>
        </w:rPr>
        <w:t>ت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هشت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ب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Cs w:val="36"/>
        </w:rPr>
        <w:t>84</w:t>
      </w:r>
    </w:p>
    <w:sectPr>
      <w:footerReference w:type="default" r:id="rId7"/>
      <w:type w:val="nextPage"/>
      <w:pgSz w:w="11906" w:h="16838"/>
      <w:pgMar w:left="1814" w:right="1814" w:gutter="0" w:header="0" w:top="1474" w:footer="72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5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6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l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yahoo.com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23:00Z</dcterms:created>
  <dc:creator>MAJID</dc:creator>
  <dc:description/>
  <dc:language>en-US</dc:language>
  <cp:lastModifiedBy>MAJID</cp:lastModifiedBy>
  <cp:lastPrinted>2005-05-23T17:26:00Z</cp:lastPrinted>
  <dcterms:modified xsi:type="dcterms:W3CDTF">2005-05-23T14:28:00Z</dcterms:modified>
  <cp:revision>68</cp:revision>
  <dc:subject/>
  <dc:title>فهرست </dc:title>
</cp:coreProperties>
</file>