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50"/>
          <w:szCs w:val="50"/>
        </w:rPr>
      </w:pPr>
      <w:r>
        <w:rPr>
          <w:rFonts w:cs="B Zar"/>
          <w:b/>
          <w:b/>
          <w:bCs/>
          <w:sz w:val="50"/>
          <w:sz w:val="50"/>
          <w:szCs w:val="50"/>
          <w:rtl w:val="true"/>
        </w:rPr>
        <w:t>چگونگ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راح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نمود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فه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رک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کس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رس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ریاض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را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آموزان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کل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73429306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10342661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موزگار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ک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ک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سا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-demand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ئ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الی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ک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حرّ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! 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وص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ز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شن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ا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تبریزی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م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ّ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سی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 w:val="28"/>
          <w:szCs w:val="28"/>
        </w:rPr>
        <w:t>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هم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‌ه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گ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و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</w:rPr>
        <w:t>. 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ـيسـ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ـ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س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دانس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ن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هرا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‌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كلا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ي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هين‌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‏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 Nazanin" w:cs="B Nazanin" w:ascii="B Nazanin" w:hAnsi="B Nazanin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فه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نو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علاقه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س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‌ه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ی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س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ضو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ی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ضل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» </w:t>
      </w:r>
      <w:r>
        <w:rPr>
          <w:rFonts w:cs="B Nazanin"/>
          <w:sz w:val="28"/>
          <w:sz w:val="28"/>
          <w:szCs w:val="28"/>
          <w:rtl w:val="true"/>
        </w:rPr>
        <w:t>عزیزخ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ف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ّ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   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.     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؛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ن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ر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پ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/1</w:t>
      </w:r>
      <w:r>
        <w:rPr>
          <w:rFonts w:cs="B Nazanin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ر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B Nazanin"/>
          <w:sz w:val="28"/>
          <w:szCs w:val="28"/>
          <w:rtl w:val="true"/>
        </w:rPr>
        <w:t xml:space="preserve">-------&gt;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------&gt; </w:t>
      </w:r>
      <w:r>
        <w:rPr>
          <w:rFonts w:cs="B Nazanin"/>
          <w:sz w:val="28"/>
          <w:szCs w:val="28"/>
        </w:rPr>
        <w:t>16/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يم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ساو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لس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‎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8/7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چسب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8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ز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چسب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چسب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ب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پ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ي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م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ب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زن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ز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الاض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چسب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ط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س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ناری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 w:ascii="Times New Roman" w:hAnsi="Times New Roman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 w:ascii="Times New Roman" w:hAnsi="Times New Roman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 w:ascii="Times New Roman" w:hAnsi="Times New Roman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 w:ascii="Times New Roman" w:hAnsi="Times New Roman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 w:ascii="Times New Roman" w:hAnsi="Times New Roman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 w:ascii="Times New Roman" w:hAnsi="Times New Roman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28"/>
          <w:szCs w:val="28"/>
          <w:rtl w:val="true"/>
        </w:rPr>
        <w:t>       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پ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(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(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هکار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بودن زمان كافي براي بررسي موضوع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45"/>
        <w:gridCol w:w="1983"/>
      </w:tblGrid>
      <w:tr>
        <w:trPr/>
        <w:tc>
          <w:tcPr>
            <w:tcW w:w="9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علم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               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درسه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A"/>
              </w:rPr>
              <w:t>   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لاس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بتدای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دریس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فک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قرای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                    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دری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پاسخ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کاشف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ی</w:t>
            </w:r>
          </w:p>
        </w:tc>
      </w:tr>
      <w:tr>
        <w:trPr/>
        <w:tc>
          <w:tcPr>
            <w:tcW w:w="7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اغذ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ن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قو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ف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طل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ف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گ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ا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خ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یاه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سای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موادآموزشی</w:t>
            </w:r>
          </w:p>
        </w:tc>
      </w:tr>
      <w:tr>
        <w:trPr/>
        <w:tc>
          <w:tcPr>
            <w:tcW w:w="7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شن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وند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دف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س</w:t>
            </w:r>
          </w:p>
        </w:tc>
      </w:tr>
      <w:tr>
        <w:trPr/>
        <w:tc>
          <w:tcPr>
            <w:tcW w:w="7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کل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وانن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نویسن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ک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کشن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گو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وشت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ند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ناخت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ک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اغذ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ن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اغذ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طو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هن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عد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زرگ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وشت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ی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ند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هارتی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قیقه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خ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زند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گیرن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وشت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لاق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ون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ثا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زند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ند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گرشی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ل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احو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ان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غی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سید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وح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جس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ان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یج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نگیز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ستان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د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یم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مر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یک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خ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و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س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صف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نص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یگر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ر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مر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ای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رد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ی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فرد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خور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اد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ایج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نگیزه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ک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تفاو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ه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ه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وچک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،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بزرگ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ث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نویسید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رودی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شخیصی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اغذ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ی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شی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ن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خ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ی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ک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هد؟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گوی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زی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وی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م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طل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ف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خ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شی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اغذ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خ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ی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طوری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یر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قس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هار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ه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بینن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حا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ک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ه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گوی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هارم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جل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وش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هار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وی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ق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ن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یش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ده؟جو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و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قد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ن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م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د؟جو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قداررن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م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هار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خوا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اغذ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دار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ص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اش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ز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ده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اش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ب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هار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ده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د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خودش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صو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مل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ر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طو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هار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بدی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شودا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بدی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مو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گ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شوی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کنن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خر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ضر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ی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هار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دس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س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وش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وشت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مخر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ضر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نیم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نتی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گیری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خ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ی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وش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فردان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مو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خوا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نویسن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پایانی</w:t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کالی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صفح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ar-SA"/>
              </w:rPr>
              <w:t>24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ت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نویسی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خ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سی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نوشت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یخوا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ریاض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نویسن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و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کس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مساو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بنویسند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ar-SA"/>
              </w:rPr>
              <w:t>تکلی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اب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راهکا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9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3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1/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2/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8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eld – depen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‌اض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ف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و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انشا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2455</wp:posOffset>
                </wp:positionH>
                <wp:positionV relativeFrom="paragraph">
                  <wp:posOffset>1484630</wp:posOffset>
                </wp:positionV>
                <wp:extent cx="465455" cy="368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16.9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kern w:val="0"/>
      <w:sz w:val="34"/>
      <w:szCs w:val="3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1:00Z</dcterms:created>
  <dc:creator>2013</dc:creator>
  <dc:description/>
  <cp:keywords/>
  <dc:language>en-US</dc:language>
  <cp:lastModifiedBy>saeedeh</cp:lastModifiedBy>
  <cp:lastPrinted>2002-01-01T07:51:00Z</cp:lastPrinted>
  <dcterms:modified xsi:type="dcterms:W3CDTF">2018-01-08T10:37:00Z</dcterms:modified>
  <cp:revision>4</cp:revision>
  <dc:subject/>
  <dc:title/>
</cp:coreProperties>
</file>