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چا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ي</w:t>
            </w:r>
            <w:r>
              <w:rPr>
                <w:rFonts w:cs="Titr;Courier New"/>
                <w:b w:val="false"/>
                <w:bCs w:val="false"/>
                <w:sz w:val="40"/>
                <w:szCs w:val="40"/>
                <w:rtl w:val="true"/>
              </w:rPr>
              <w:t xml:space="preserve">-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گ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 w:val="40"/>
                <w:szCs w:val="40"/>
              </w:rPr>
            </w:pPr>
            <w:r>
              <w:rPr>
                <w:rFonts w:cs="Titr;Courier New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Jadid;Courier New"/>
                <w:sz w:val="36"/>
                <w:szCs w:val="36"/>
              </w:rPr>
            </w:pPr>
            <w:r>
              <w:rPr>
                <w:rFonts w:cs="Jadid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10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/1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ف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itr;Courier New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توليد</w:t>
      </w:r>
      <w:r>
        <w:rPr>
          <w:rFonts w:cs="Titr;Courier New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ealing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ا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6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3"/>
        <w:gridCol w:w="1057"/>
        <w:gridCol w:w="3709"/>
        <w:gridCol w:w="8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نتيلاتو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هنرب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ري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گاه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تريك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مپرس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و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شرد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16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89"/>
        <w:gridCol w:w="1262"/>
        <w:gridCol w:w="3165"/>
        <w:gridCol w:w="60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ل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زارريال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،تر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اث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خ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50"/>
        <w:gridCol w:w="1057"/>
        <w:gridCol w:w="2704"/>
        <w:gridCol w:w="69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ــ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،ك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و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انب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تسهيلات،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فرق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/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02/9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3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693"/>
        <w:gridCol w:w="1432"/>
        <w:gridCol w:w="2410"/>
        <w:gridCol w:w="85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5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00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تي</w:t>
            </w:r>
            <w:r>
              <w:rPr>
                <w:sz w:val="28"/>
                <w:rtl w:val="true"/>
              </w:rPr>
              <w:t>.</w:t>
            </w:r>
            <w:r>
              <w:rPr>
                <w:sz w:val="28"/>
                <w:sz w:val="28"/>
                <w:rtl w:val="true"/>
              </w:rPr>
              <w:t>سي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ايرا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يلت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صوص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ع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واي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ت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چس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862</w:t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9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3408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ساد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كني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/2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م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ادا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م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/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/50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8/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5/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/3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/2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/8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/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5/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/5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/81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5/8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/29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7/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3/8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5/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/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5/14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2/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/10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/>
        <w:t>3125</w:t>
      </w:r>
      <w:r>
        <w:rPr>
          <w:rtl w:val="true"/>
        </w:rPr>
        <w:t xml:space="preserve"> = </w:t>
      </w:r>
      <w:r>
        <w:rPr/>
        <w:t>2500</w:t>
      </w:r>
      <w:r>
        <w:rPr>
          <w:rtl w:val="true"/>
        </w:rPr>
        <w:t xml:space="preserve"> * </w:t>
      </w:r>
      <w:r>
        <w:rPr/>
        <w:t>1250</w:t>
      </w:r>
      <w:r>
        <w:rPr>
          <w:rtl w:val="true"/>
        </w:rPr>
        <w:t xml:space="preserve"> =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0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4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168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16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/16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</w:t>
            </w:r>
            <w:r>
              <w:rPr>
                <w:sz w:val="28"/>
              </w:rPr>
              <w:t>57/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8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/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/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/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/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/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/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/11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48/1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/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4/1004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53/1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3/19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95/129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15:00Z</dcterms:created>
  <dc:creator>ehssan</dc:creator>
  <dc:description/>
  <dc:language>en-US</dc:language>
  <cp:lastModifiedBy>ALI</cp:lastModifiedBy>
  <dcterms:modified xsi:type="dcterms:W3CDTF">2004-01-02T14:15:00Z</dcterms:modified>
  <cp:revision>2</cp:revision>
  <dc:subject/>
  <dc:title>وزارت تعاون</dc:title>
</cp:coreProperties>
</file>