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يپس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يب‌زمين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ي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ب‌زم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توليد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تا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و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بدين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وبا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در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عملي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نگبر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ض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فوني</w:t>
      </w:r>
      <w:r>
        <w:rPr>
          <w:i/>
          <w:i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با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دعف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ي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ي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يم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وهرليمو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يگ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مرح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رخ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دن</w:t>
      </w:r>
      <w:r>
        <w:rPr>
          <w:i/>
          <w:iCs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مين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رن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</w:t>
      </w:r>
      <w:r>
        <w:rPr>
          <w:i/>
          <w:i/>
          <w:iCs/>
          <w:sz w:val="28"/>
          <w:sz w:val="28"/>
          <w:rtl w:val="true"/>
        </w:rPr>
        <w:t>مرحلةنم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ني</w:t>
      </w:r>
      <w:r>
        <w:rPr>
          <w:i/>
          <w:iCs/>
          <w:sz w:val="28"/>
          <w:rtl w:val="true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پ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،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هانةتح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ي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غلط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در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س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مچنين،در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ك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گلوت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سديم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وتاميك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ب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ا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چا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وا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وا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ف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</w:t>
      </w:r>
      <w:r>
        <w:rPr>
          <w:i/>
          <w:i/>
          <w:iCs/>
          <w:sz w:val="28"/>
          <w:sz w:val="28"/>
          <w:rtl w:val="true"/>
        </w:rPr>
        <w:t>مرح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ش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ردن</w:t>
      </w:r>
      <w:r>
        <w:rPr>
          <w:i/>
          <w:iCs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ةن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</w:rPr>
        <w:t>1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نهايت</w:t>
      </w:r>
      <w:r>
        <w:rPr>
          <w:sz w:val="28"/>
          <w:rtl w:val="true"/>
        </w:rPr>
        <w:t xml:space="preserve">( </w:t>
      </w:r>
      <w:r>
        <w:rPr>
          <w:sz w:val="28"/>
        </w:rPr>
        <w:t>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يگر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چيپ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ج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u w:val="single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شماتيك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.5pt" to="523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5pt" to="397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5pt" to="262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27305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.5pt" to="199.3pt,4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گر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انبارسيب‌زميني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85pt" to="262.25pt,1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85pt" to="379.25pt,1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0.85pt" to="469.25pt,1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</w:rPr>
        <w:t>اسلا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رنگ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دعفوني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س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3171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5.4pt" to="577.3pt,3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2pt" to="532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2pt" to="397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2pt" to="280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</w:rPr>
        <w:t>انبـ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sz w:val="28"/>
          <w:sz w:val="28"/>
          <w:rtl w:val="true"/>
        </w:rPr>
        <w:t>بستــ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>خشــ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</w:t>
      </w:r>
      <w:r>
        <w:rPr>
          <w:sz w:val="28"/>
          <w:sz w:val="28"/>
          <w:rtl w:val="true"/>
        </w:rPr>
        <w:t>نمـــ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2268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6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850"/>
        <w:gridCol w:w="3851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تش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ي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رت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ي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لا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ح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ج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ح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ج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ش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دگر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وطه‌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ك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نتيم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بل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م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565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  <w:gridCol w:w="1276"/>
        <w:gridCol w:w="3260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هو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وژ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فاظ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5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/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68/15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99"/>
        <w:gridCol w:w="85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ي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عا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ان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پ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383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ا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/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م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/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5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/9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2/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6/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4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/5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/11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/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5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/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4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8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پسو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/33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3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/2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/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/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/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8/2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648/5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5/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387/3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5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/19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  <w:gridCol w:w="2325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ـر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ي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/157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8/51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1/23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1/218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1/21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‌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3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/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/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/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/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/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/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/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7/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/2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/5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/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/4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71/1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1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86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8/37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8/51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/20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01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7:00Z</dcterms:created>
  <dc:creator>ehssan</dc:creator>
  <dc:description/>
  <dc:language>en-US</dc:language>
  <cp:lastModifiedBy>ALI</cp:lastModifiedBy>
  <dcterms:modified xsi:type="dcterms:W3CDTF">2004-01-02T14:17:00Z</dcterms:modified>
  <cp:revision>2</cp:revision>
  <dc:subject/>
  <dc:title>وزارت تعاون</dc:title>
</cp:coreProperties>
</file>