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ر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ش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س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خودولسک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چکی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ترازو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شکات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یچارد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ول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خودولس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سینوف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د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گ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و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و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وک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وک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سلامو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ب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ورا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چی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زب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و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و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وف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آ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تکی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د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قا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وسو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ل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99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اس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حس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واطف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فکر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ل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99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Q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یست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کینزکا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لی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م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ی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گیور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ند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یور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ان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جرز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الت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دن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پز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ن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ار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د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گ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و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ت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د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گ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دو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تماعی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ست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ير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ي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کو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کو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a&lt;0.0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مي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ظ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0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ل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2000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غر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ل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1997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ج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۰</w:t>
      </w:r>
      <w:r>
        <w:rPr>
          <w:rFonts w:cs="B Lotus;Courier New" w:ascii="Tahoma" w:hAnsi="Tahoma"/>
          <w:sz w:val="28"/>
          <w:szCs w:val="28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۵۶۲</w:t>
      </w:r>
      <w:r>
        <w:rPr>
          <w:rFonts w:cs="B Lotus;Courier New" w:ascii="Tahoma" w:hAnsi="Tahoma"/>
          <w:sz w:val="28"/>
          <w:szCs w:val="28"/>
          <w:rtl w:val="true"/>
        </w:rPr>
        <w:t>-=</w:t>
      </w:r>
      <w:r>
        <w:rPr>
          <w:rFonts w:cs="B Lotus;Courier New" w:ascii="Tahoma" w:hAnsi="Tahoma"/>
          <w:sz w:val="28"/>
          <w:szCs w:val="28"/>
        </w:rPr>
        <w:t>r</w:t>
      </w:r>
      <w:r>
        <w:rPr>
          <w:rFonts w:cs="B Lotus;Courier New" w:ascii="Tahoma" w:hAnsi="Tahoma"/>
          <w:sz w:val="28"/>
          <w:szCs w:val="28"/>
          <w:rtl w:val="true"/>
        </w:rPr>
        <w:t>)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نظ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  <w:rtl w:val="true"/>
        </w:rPr>
        <w:t>&gt;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۰</w:t>
      </w:r>
      <w:r>
        <w:rPr>
          <w:rFonts w:cs="B Lotus;Courier New" w:ascii="Tahoma" w:hAnsi="Tahoma"/>
          <w:sz w:val="28"/>
          <w:szCs w:val="28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۰۵</w:t>
      </w:r>
      <w:r>
        <w:rPr>
          <w:rFonts w:cs="B Lotus;Courier New" w:ascii="Tahoma" w:hAnsi="Tahoma"/>
          <w:sz w:val="28"/>
          <w:szCs w:val="28"/>
        </w:rPr>
        <w:t>p</w:t>
      </w:r>
      <w:r>
        <w:rPr>
          <w:rFonts w:cs="B Lotus;Courier New" w:ascii="Tahoma" w:hAnsi="Tahoma"/>
          <w:sz w:val="28"/>
          <w:szCs w:val="28"/>
          <w:rtl w:val="true"/>
        </w:rPr>
        <w:t>)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cs="B Lotus;Courier New" w:ascii="Tahoma" w:hAnsi="Tahoma"/>
          <w:sz w:val="28"/>
          <w:szCs w:val="28"/>
          <w:rtl w:val="true"/>
        </w:rPr>
        <w:t>: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ک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۰</w:t>
      </w:r>
      <w:r>
        <w:rPr>
          <w:rFonts w:cs="B Lotus;Courier New" w:ascii="Tahoma" w:hAnsi="Tahoma"/>
          <w:sz w:val="28"/>
          <w:szCs w:val="28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۰۵</w:t>
      </w:r>
      <w:r>
        <w:rPr>
          <w:rFonts w:cs="B Lotus;Courier New" w:ascii="Tahoma" w:hAnsi="Tahoma"/>
          <w:sz w:val="28"/>
          <w:szCs w:val="28"/>
          <w:rtl w:val="true"/>
        </w:rPr>
        <w:t>&gt;</w:t>
      </w:r>
      <w:r>
        <w:rPr>
          <w:rFonts w:cs="B Lotus;Courier New" w:ascii="Tahoma" w:hAnsi="Tahoma"/>
          <w:sz w:val="28"/>
          <w:szCs w:val="28"/>
        </w:rPr>
        <w:t>p</w:t>
      </w:r>
      <w:r>
        <w:rPr>
          <w:rFonts w:cs="B Lotus;Courier New" w:ascii="Tahoma" w:hAnsi="Tahoma"/>
          <w:sz w:val="28"/>
          <w:szCs w:val="28"/>
          <w:rtl w:val="true"/>
        </w:rPr>
        <w:t>)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دا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ي</w:t>
      </w:r>
      <w:r>
        <w:rPr>
          <w:rFonts w:cs="B Lotus;Courier New"/>
          <w:sz w:val="28"/>
          <w:szCs w:val="28"/>
        </w:rPr>
        <w:t>16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ي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ليفر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ل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كو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ترل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2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2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3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اي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8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نمو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يزيک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ص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دا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خارصع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ا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س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6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اه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تقل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ليفر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CPI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AGQ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9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دو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CPI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AGQ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نکو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غيري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P&lt;0.001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;Courier New"/>
          <w:b/>
          <w:b/>
          <w:bCs/>
          <w:sz w:val="28"/>
          <w:szCs w:val="28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ترویچ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برسک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سور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ی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و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یگیوسی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و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سی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ان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ا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ا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چ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نس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ئ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4" w:right="0" w:firstLine="28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4" w:right="0" w:firstLine="28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4" w:right="0" w:firstLine="28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4" w:right="0" w:firstLine="28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ind w:left="49" w:firstLine="284"/>
        <w:jc w:val="center"/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</w:rPr>
        <w:t>3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</w:rPr>
        <w:t>1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مدل اجرایی پژوهش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5"/>
        <w:gridCol w:w="1559"/>
        <w:gridCol w:w="2127"/>
        <w:gridCol w:w="1984"/>
      </w:tblGrid>
      <w:tr>
        <w:trPr>
          <w:trHeight w:val="688" w:hRule="atLeast"/>
        </w:trPr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95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9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19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T1</w:t>
            </w:r>
          </w:p>
        </w:tc>
        <w:tc>
          <w:tcPr>
            <w:tcW w:w="21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19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T1</w:t>
            </w:r>
          </w:p>
        </w:tc>
        <w:tc>
          <w:tcPr>
            <w:tcW w:w="21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 w:before="0" w:after="0"/>
        <w:ind w:left="49" w:right="-694" w:firstLine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9" w:right="0" w:firstLine="284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هیجانی</w:t>
      </w:r>
    </w:p>
    <w:p>
      <w:pPr>
        <w:pStyle w:val="Normal"/>
        <w:bidi w:val="1"/>
        <w:spacing w:lineRule="auto" w:line="360" w:before="0" w:after="0"/>
        <w:ind w:left="49" w:right="0" w:firstLine="284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footnoteReference w:id="4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CP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ت‌سن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اجر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4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رک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منظو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ـ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ـا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گزین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‌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ی‌دی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ـ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فر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5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‌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8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‌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من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ـ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ی‌اص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ـ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عی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نصی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ـ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6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4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‌دهن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ـ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ـر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ـ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ابر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ـ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ـ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0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خاشگر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واز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AGQ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footnoteReference w:id="51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جاج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ینه‌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ـ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ـ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هدی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ار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ـ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ضب،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جاج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نه‌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ـش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ـجاری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هـدی‌ف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ک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BDVI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MMPI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r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‌ </w:t>
      </w:r>
      <w:r>
        <w:rPr>
          <w:rFonts w:eastAsia="Times New Roman" w:cs="B Lotus;Courier New" w:ascii="Times New Roman" w:hAnsi="Times New Roman"/>
          <w:sz w:val="28"/>
          <w:szCs w:val="28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r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نصی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ـ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9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ج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ینه‌تو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ـ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‌دهن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ـابل‌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ـ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ـ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7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7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ـط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0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bidi w:val="1"/>
        <w:spacing w:before="0" w:after="0"/>
        <w:ind w:left="49" w:right="0" w:firstLine="284"/>
        <w:contextualSpacing/>
        <w:jc w:val="both"/>
        <w:rPr>
          <w:rFonts w:ascii="Zar;Courier New" w:hAnsi="Zar;Courier New" w:cs="B Lotus;Courier New"/>
          <w:b/>
          <w:b/>
          <w:bCs/>
          <w:sz w:val="28"/>
          <w:szCs w:val="28"/>
        </w:rPr>
      </w:pP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یجانی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Zar;Courier New" w:hAnsi="Zar;Courier New" w:cs="B Lotus;Courier New"/>
          <w:sz w:val="28"/>
          <w:szCs w:val="28"/>
        </w:rPr>
      </w:pP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داخ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آموزش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کار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ط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Zar;Courier New" w:hAnsi="Zar;Courier New"/>
          <w:sz w:val="28"/>
          <w:szCs w:val="28"/>
        </w:rPr>
        <w:t>10</w:t>
      </w:r>
      <w:r>
        <w:rPr>
          <w:rFonts w:cs="B Lotus;Courier New" w:ascii="Zar;Courier New" w:hAnsi="Zar;Courier New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جل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جل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Zar;Courier New" w:hAnsi="Zar;Courier New"/>
          <w:sz w:val="28"/>
          <w:szCs w:val="28"/>
        </w:rPr>
        <w:t>2</w:t>
      </w:r>
      <w:r>
        <w:rPr>
          <w:rFonts w:cs="B Lotus;Courier New" w:ascii="Zar;Courier New" w:hAnsi="Zar;Courier New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ساع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ی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Zar;Courier New" w:hAnsi="Zar;Courier New"/>
          <w:sz w:val="28"/>
          <w:szCs w:val="28"/>
          <w:rtl w:val="true"/>
        </w:rPr>
        <w:t xml:space="preserve">.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مانطور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جد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شاه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کنی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حتو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جل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ر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لگو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ول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یجا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ار</w:t>
      </w:r>
      <w:r>
        <w:rPr>
          <w:rFonts w:cs="B Lotus;Courier New" w:ascii="Zar;Courier New" w:hAnsi="Zar;Courier New"/>
          <w:sz w:val="28"/>
          <w:szCs w:val="28"/>
          <w:rtl w:val="true"/>
        </w:rPr>
        <w:t>-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ط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ریز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Zar;Courier New" w:hAnsi="Zar;Courier New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49" w:firstLine="284"/>
        <w:jc w:val="center"/>
        <w:rPr>
          <w:rFonts w:ascii="Zar;Courier New" w:hAnsi="Zar;Courier New" w:cs="B Lotus;Courier New"/>
          <w:b/>
          <w:b/>
          <w:bCs/>
          <w:sz w:val="28"/>
          <w:szCs w:val="28"/>
        </w:rPr>
      </w:pP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Zar;Courier New" w:hAnsi="Zar;Courier New"/>
          <w:b/>
          <w:bCs/>
          <w:sz w:val="28"/>
          <w:szCs w:val="28"/>
        </w:rPr>
        <w:t>3</w:t>
      </w:r>
      <w:r>
        <w:rPr>
          <w:rFonts w:cs="B Lotus;Courier New" w:ascii="Zar;Courier New" w:hAnsi="Zar;Courier New"/>
          <w:b/>
          <w:bCs/>
          <w:sz w:val="28"/>
          <w:szCs w:val="28"/>
          <w:rtl w:val="true"/>
        </w:rPr>
        <w:t>-</w:t>
      </w:r>
      <w:r>
        <w:rPr>
          <w:rFonts w:cs="B Lotus;Courier New" w:ascii="Zar;Courier New" w:hAnsi="Zar;Courier New"/>
          <w:b/>
          <w:bCs/>
          <w:sz w:val="28"/>
          <w:szCs w:val="28"/>
        </w:rPr>
        <w:t>3</w:t>
      </w:r>
      <w:r>
        <w:rPr>
          <w:rFonts w:cs="B Lotus;Courier New" w:ascii="Zar;Courier New" w:hAnsi="Zar;Courier New"/>
          <w:b/>
          <w:bCs/>
          <w:sz w:val="28"/>
          <w:szCs w:val="28"/>
          <w:rtl w:val="true"/>
        </w:rPr>
        <w:t xml:space="preserve">.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Zar;Courier New" w:hAnsi="Zar;Courier New" w:eastAsia="Zar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b/>
          <w:b/>
          <w:bCs/>
          <w:sz w:val="28"/>
          <w:sz w:val="28"/>
          <w:szCs w:val="28"/>
          <w:rtl w:val="true"/>
        </w:rPr>
        <w:t>هیجانی</w:t>
      </w:r>
    </w:p>
    <w:tbl>
      <w:tblPr>
        <w:bidiVisual w:val="true"/>
        <w:tblW w:w="9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6"/>
      </w:tblGrid>
      <w:tr>
        <w:trPr>
          <w:trHeight w:val="285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center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ساله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حتویا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جلسات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یجان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گاهی،انواع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دشکوفای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ستقلال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کوف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جود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فواید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فردی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مدلی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جز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رتباطی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جتماع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عضا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ساله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اقعیت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پذیری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علل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کانه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کان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اکام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شم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شم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7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Zar;Courier New" w:hAnsi="Zar;Courier New" w:cs="B Lotus;Courier New"/>
                <w:sz w:val="28"/>
                <w:szCs w:val="28"/>
              </w:rPr>
            </w:pP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ادکام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ینی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;Courier New" w:hAnsi="Zar;Courier New" w:eastAsia="Zar;Courier New" w:cs="Zar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;Courier New" w:hAnsi="Zar;Courier New" w:cs="B Lotus;Courier New"/>
                <w:sz w:val="28"/>
                <w:sz w:val="28"/>
                <w:szCs w:val="28"/>
                <w:rtl w:val="true"/>
              </w:rPr>
              <w:t>امیدوار</w:t>
            </w:r>
            <w:r>
              <w:rPr>
                <w:rFonts w:cs="B Lotus;Courier New" w:ascii="Zar;Courier New" w:hAnsi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" w:leader="none"/>
        </w:tabs>
        <w:bidi w:val="1"/>
        <w:spacing w:lineRule="auto" w:line="360" w:before="0" w:after="0"/>
        <w:ind w:left="288" w:right="0" w:hanging="0"/>
        <w:contextualSpacing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360" w:before="0" w:after="0"/>
        <w:ind w:left="288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غیرها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خاشگری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AGQ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eastAsia="Times New Roman" w:cs="B Lotus;Courier New" w:ascii="Times New Roman" w:hAnsi="Times New Roman"/>
          <w:sz w:val="28"/>
          <w:szCs w:val="28"/>
          <w:rtl w:val="true"/>
        </w:rPr>
        <w:footnoteReference w:id="52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" w:leader="none"/>
        </w:tabs>
        <w:bidi w:val="1"/>
        <w:spacing w:before="0" w:after="0"/>
        <w:ind w:left="49" w:right="0" w:firstLine="284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tabs>
          <w:tab w:val="clear" w:pos="720"/>
          <w:tab w:val="left" w:pos="4" w:leader="none"/>
        </w:tabs>
        <w:bidi w:val="1"/>
        <w:spacing w:before="0" w:after="0"/>
        <w:ind w:left="49" w:right="0" w:firstLine="284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ل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" w:leader="none"/>
        </w:tabs>
        <w:bidi w:val="1"/>
        <w:spacing w:before="0" w:after="0"/>
        <w:ind w:left="49" w:right="0" w:firstLine="284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5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CPI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360" w:before="0" w:after="0"/>
        <w:ind w:left="288" w:right="0" w:hanging="0"/>
        <w:contextualSpacing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یجانی</w:t>
      </w:r>
    </w:p>
    <w:p>
      <w:pPr>
        <w:pStyle w:val="Normal"/>
        <w:tabs>
          <w:tab w:val="clear" w:pos="720"/>
          <w:tab w:val="left" w:pos="5831" w:leader="none"/>
        </w:tabs>
        <w:bidi w:val="1"/>
        <w:spacing w:lineRule="auto" w:line="360" w:before="0" w:after="0"/>
        <w:ind w:left="4" w:right="0" w:firstLine="284"/>
        <w:jc w:val="both"/>
        <w:rPr>
          <w:rFonts w:ascii="Zar;Courier New" w:hAnsi="Zar;Courier New"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 w:ascii="Zar;Courier New" w:hAnsi="Zar;Courier New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خشی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توانای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یجانی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شخص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جتماع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ا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فعال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خ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عه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تقاضا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فشار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روزم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رآی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Zar;Courier New" w:hAnsi="Zar;Courier New"/>
          <w:sz w:val="28"/>
          <w:szCs w:val="28"/>
          <w:rtl w:val="true"/>
        </w:rPr>
        <w:t>(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آ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Zar;Courier New" w:hAnsi="Zar;Courier New"/>
          <w:sz w:val="28"/>
          <w:szCs w:val="28"/>
        </w:rPr>
        <w:t>2005</w:t>
      </w:r>
      <w:r>
        <w:rPr>
          <w:rFonts w:cs="B Lotus;Courier New" w:ascii="Zar;Courier New" w:hAnsi="Zar;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Zar;Courier New" w:hAnsi="Zar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تقسی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ند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عز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نف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گ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مو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فزای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عز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نفس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مدل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ب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فرد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بر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ابر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ار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اراستن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رص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خارصع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ا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س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دا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ا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3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3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ت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ئ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7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رومیان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1389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درونگرد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پرخاشگری</w:t>
      </w:r>
      <w:r>
        <w:rPr>
          <w:rFonts w:eastAsia="Times New Roman" w:cs="B Lotus;Courier New" w:ascii="Abadi MT Condensed Light;Arial Narrow" w:hAnsi="Abadi MT Condensed Light;Arial Narrow"/>
          <w:i/>
          <w:iCs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درسه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طارمی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78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د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ب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ژرف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ربی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و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چهار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فیرس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پی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جو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ر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یموت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جی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991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بالینی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هرد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فیرو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بخ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Cs w:val="28"/>
          <w:rtl w:val="true"/>
          <w:lang w:val="en-US" w:eastAsia="en-US"/>
        </w:rPr>
        <w:t>(</w:t>
      </w:r>
      <w:r>
        <w:rPr>
          <w:rFonts w:cs="B Lotus;Courier New"/>
          <w:sz w:val="28"/>
          <w:szCs w:val="28"/>
          <w:lang w:val="en-US" w:eastAsia="en-US"/>
        </w:rPr>
        <w:t>1390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عت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لغ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0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85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مي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جو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5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کلینک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شهر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خ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Cs w:val="28"/>
          <w:rtl w:val="true"/>
          <w:lang w:val="en-US" w:eastAsia="en-US"/>
        </w:rPr>
        <w:t>(</w:t>
      </w:r>
      <w:r>
        <w:rPr>
          <w:rFonts w:cs="B Lotus;Courier New"/>
          <w:sz w:val="28"/>
          <w:szCs w:val="28"/>
          <w:lang w:val="en-US" w:eastAsia="en-US"/>
        </w:rPr>
        <w:t>1384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سپ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نر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ي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ست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يرست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حمو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1392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روان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بروجن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حمو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نجف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139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نج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آباد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</w:rPr>
        <w:t>شناختی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هشتم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53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-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3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رك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رزش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: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7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رج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وسو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لطف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کب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صفو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لطف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88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یجانی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فانو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ندیشه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اد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88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یزه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اهن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کرد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کارشنا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روانشنا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صفهان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ش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nderson CA, Bushman BJ. Human aggression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J Annu Rev Psycho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; 53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27–51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ar-on, R. (1997)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The Emotional Intelligence (EQ-I): Technical Quotient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Inventory. In R. Bar-on 8 J. D.A. Parker (Eds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Hand book of Emotion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ntelligence. San Francisco: Jossey-Bass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-on, R. (2005). The Bar-on model of emotiona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ocial intelligence. Extremer (guest Editors), Speci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ssue on emotional intelligenc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ournal of Psychology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;56-69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oss AH. Perry M. The Aggression questionnaire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J Pers Soc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; 63: 452-9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artwright-Hatton, S, </w:t>
      </w:r>
      <w:r>
        <w:rPr>
          <w:rFonts w:eastAsia="Times New Roman" w:cs="B Lotus;Courier New" w:ascii="Times New Roman" w:hAnsi="Times New Roman"/>
          <w:sz w:val="28"/>
          <w:szCs w:val="28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Parent skill training: An effective intervention for internalizing symptoms in younger children,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Journal of Child and Adolescent Psychiatric Nursing</w:t>
      </w:r>
      <w:r>
        <w:rPr>
          <w:rFonts w:eastAsia="Times New Roman" w:cs="B Lotus;Courier New" w:ascii="Times New Roman" w:hAnsi="Times New Roman"/>
          <w:sz w:val="28"/>
          <w:szCs w:val="28"/>
        </w:rPr>
        <w:t>, v. 7, p. 128-139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cs="B Lotus;Courier New" w:ascii="Times New Roman" w:hAnsi="Times New Roman"/>
          <w:bCs/>
          <w:sz w:val="28"/>
          <w:szCs w:val="28"/>
        </w:rPr>
        <w:t xml:space="preserve">Castillo, R.,  Salguero, J., Fernández-Berrocal, P., &amp; Balluerka, N. (2013). </w:t>
      </w:r>
      <w:r>
        <w:rPr>
          <w:rFonts w:eastAsia="Times New Roman" w:cs="B Lotus;Courier New" w:ascii="Times New Roman" w:hAnsi="Times New Roman"/>
          <w:bCs/>
          <w:kern w:val="2"/>
          <w:sz w:val="28"/>
          <w:szCs w:val="28"/>
        </w:rPr>
        <w:t>Effects of an emotional intelligence intervention on aggression and empathy among adolescents</w:t>
      </w:r>
      <w:r>
        <w:rPr>
          <w:rFonts w:eastAsia="Times New Roman" w:cs="B Lotus;Courier New" w:ascii="Times New Roman" w:hAnsi="Times New Roman"/>
          <w:b/>
          <w:kern w:val="2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B Lotus;Courier New" w:ascii="Times New Roman" w:hAnsi="Times New Roman"/>
            <w:b/>
            <w:sz w:val="28"/>
            <w:szCs w:val="28"/>
          </w:rPr>
          <w:t>Journal of Adolescence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,</w:t>
      </w:r>
      <w:hyperlink r:id="rId3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 xml:space="preserve"> 36, Issue 5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, October:883–89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hyperlink r:id="rId4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Costa,  H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5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Ripoll, P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6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Sánchez, M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7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Carvalho, C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  (2013). 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Emotional intelligence and self-efficacy: effects on psychological well-being in college students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Span J Psychol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.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39: 34-43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Goleman, D. (1995)</w:t>
      </w:r>
      <w:r>
        <w:rPr>
          <w:rFonts w:cs="B Lotus;Courier New" w:ascii="Times New Roman" w:hAnsi="Times New Roman"/>
          <w:sz w:val="28"/>
          <w:szCs w:val="28"/>
        </w:rPr>
        <w:t>.</w:t>
      </w:r>
      <w:r>
        <w:rPr>
          <w:rFonts w:cs="B Lotus;Courier New" w:ascii="Times New Roman" w:hAnsi="Times New Roman"/>
          <w:sz w:val="28"/>
          <w:szCs w:val="28"/>
        </w:rPr>
        <w:t xml:space="preserve">  "</w:t>
      </w:r>
      <w:r>
        <w:rPr>
          <w:rFonts w:cs="B Lotus;Courier New" w:ascii="Times New Roman" w:hAnsi="Times New Roman"/>
          <w:b/>
          <w:bCs/>
          <w:sz w:val="28"/>
          <w:szCs w:val="28"/>
        </w:rPr>
        <w:t>Emotional Intelligence</w:t>
      </w:r>
      <w:r>
        <w:rPr>
          <w:rFonts w:cs="B Lotus;Courier New" w:ascii="Times New Roman" w:hAnsi="Times New Roman"/>
          <w:sz w:val="28"/>
          <w:szCs w:val="28"/>
        </w:rPr>
        <w:t>",  Bantam, New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York, N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ülsün ERİGÜÇ, A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., &amp; DURUKAN KÖSE, S. (2013). Evaluation of Emotional Intelligence and Communication Skills of Health Care Manager Candidates: A Structural Equation Modeling.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International Journal of Business and Social Sci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 4 , 13; 115-123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aterazzo, F., Cathcart, S., &amp; Pritchard, D. (2000). Anger, Depression, Coping Interactions in Headache Activity and Adjustment: A Controlled Study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Jounal of Psychosomatic Research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;78-98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ayer, I. D., &amp; Solovey, P. (1997)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What is emotional intelligence? In P. Salovey, &amp; D. J. Sluyter (Eds), Emotional development and emotional intellig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: Educational implications (pp.13- 30)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hyperlink r:id="rId9" w:tgtFrame="_blank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Mayer, J. D. &amp; Salovey, P. (1997). </w:t>
        </w:r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What is emotional intelligence?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 In P. Salovey &amp; D. Sluyter (Eds)</w:t>
        </w:r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 xml:space="preserve">. 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Emotional development and emotional intelligence: Implications for educator</w:t>
        </w:r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>s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 (pp. 3-31). New York: Basic Books</w:t>
        </w:r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>.</w:t>
        </w:r>
      </w:hyperlink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yer, J. D., Salovey, p., &amp; Caruso, D. R. (2000)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 Selecting a measure of emotional intelligence, In Bar- On &amp; et al. (eds)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andbook of emotional intelligence, (pp 320- 342). California, Bass Inc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New York: Basic Books. Lopes, P. N., Bracket, M. A., Nezlek, J. B., Schutz A., Selli, I., &amp; Salovey, P. (2004). Emotional intelligence and social interaction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Personality and Social Psychology Bullet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30, 1018- 1034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Nicholson, S. (2003). Anger management revolution studies distribution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company inc. of child Adolescent psychiatry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43(12), 1478- 148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cs="B Lotus;Courier New" w:ascii="Times New Roman" w:hAnsi="Times New Roman"/>
          <w:bCs/>
          <w:sz w:val="28"/>
          <w:szCs w:val="28"/>
        </w:rPr>
        <w:t>Petrovici, A., M &amp; Dobrescu, T. (2014).</w:t>
      </w:r>
      <w:r>
        <w:rPr>
          <w:rFonts w:eastAsia="Times New Roman" w:cs="B Lotus;Courier New" w:ascii="Times New Roman" w:hAnsi="Times New Roman"/>
          <w:bCs/>
          <w:kern w:val="2"/>
          <w:sz w:val="28"/>
          <w:szCs w:val="28"/>
        </w:rPr>
        <w:t xml:space="preserve"> The Role of Emotional Intelligence in Building Interpersonal Communication Skills. </w:t>
      </w:r>
      <w:hyperlink r:id="rId10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Procedia - Social and Behavioral Sciences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. </w:t>
      </w:r>
      <w:hyperlink r:id="rId11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 xml:space="preserve"> 116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, 21: 1405–141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bCs/>
          <w:kern w:val="2"/>
          <w:sz w:val="28"/>
          <w:szCs w:val="28"/>
        </w:rPr>
        <w:t>Quoidbach, J &amp; Hansenne, M. (2009). The Impact of Trait Emotional Intelligence on Nursing Team Performance and Cohesiveness.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>Journal of Professional Nursing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>25, 1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b/>
          <w:sz w:val="28"/>
          <w:szCs w:val="28"/>
        </w:rPr>
        <w:t>January–February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 : 23–29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cs="B Lotus;Courier New" w:ascii="Times New Roman" w:hAnsi="Times New Roman"/>
          <w:bCs/>
          <w:sz w:val="28"/>
          <w:szCs w:val="28"/>
        </w:rPr>
        <w:t>Resurrección, D. M</w:t>
      </w:r>
      <w:hyperlink r:id="rId14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>., Salguero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,</w:t>
      </w:r>
      <w:r>
        <w:rPr>
          <w:rFonts w:cs="B Lotus;Courier New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 xml:space="preserve">J.M. </w:t>
      </w:r>
      <w:r>
        <w:rPr>
          <w:rFonts w:cs="B Lotus;Courier New" w:ascii="Times New Roman" w:hAnsi="Times New Roman"/>
          <w:bCs/>
          <w:sz w:val="28"/>
          <w:szCs w:val="28"/>
        </w:rPr>
        <w:t xml:space="preserve">&amp; 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>Aranda, D. R.(2014).</w:t>
      </w:r>
      <w:r>
        <w:rPr>
          <w:rFonts w:eastAsia="Times New Roman" w:cs="B Lotus;Courier New" w:ascii="Times New Roman" w:hAnsi="Times New Roman"/>
          <w:bCs/>
          <w:kern w:val="2"/>
          <w:sz w:val="28"/>
          <w:szCs w:val="28"/>
        </w:rPr>
        <w:t xml:space="preserve"> Emotional intelligence and psychological maladjustment in adolescence: A systematic review</w:t>
      </w:r>
      <w:r>
        <w:rPr>
          <w:rFonts w:eastAsia="Times New Roman" w:cs="B Lotus;Courier New" w:ascii="Times New Roman" w:hAnsi="Times New Roman"/>
          <w:b/>
          <w:kern w:val="2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 w:cs="B Lotus;Courier New" w:ascii="Times New Roman" w:hAnsi="Times New Roman"/>
            <w:b/>
            <w:sz w:val="28"/>
            <w:szCs w:val="28"/>
          </w:rPr>
          <w:t>Journal of Adolescence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,</w:t>
      </w:r>
      <w:hyperlink r:id="rId16">
        <w:r>
          <w:rPr>
            <w:rStyle w:val="InternetLink"/>
            <w:rFonts w:eastAsia="Times New Roman" w:cs="B Lotus;Courier New" w:ascii="Times New Roman" w:hAnsi="Times New Roman"/>
            <w:bCs/>
            <w:sz w:val="28"/>
            <w:szCs w:val="28"/>
          </w:rPr>
          <w:t xml:space="preserve"> 37, 4</w:t>
        </w:r>
      </w:hyperlink>
      <w:r>
        <w:rPr>
          <w:rFonts w:eastAsia="Times New Roman" w:cs="B Lotus;Courier New" w:ascii="Times New Roman" w:hAnsi="Times New Roman"/>
          <w:bCs/>
          <w:sz w:val="28"/>
          <w:szCs w:val="28"/>
        </w:rPr>
        <w:t>: 461–47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Rogers, P., Quilter, P., Phelps, G., &amp; Gardner, K. (2006). Belief in the paranormal, coping and emotional intelligence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Personality and Individual Differenc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41, 1089- 1705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Rubin, M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M. (1999)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Emotional intelligence and it’s role in mitigating aggression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unpublished dissertation</w:t>
      </w:r>
      <w:r>
        <w:rPr>
          <w:rFonts w:eastAsia="Times New Roman" w:cs="B Lotus;Courier New" w:ascii="Times New Roman" w:hAnsi="Times New Roman"/>
          <w:sz w:val="28"/>
          <w:szCs w:val="28"/>
        </w:rPr>
        <w:t>, Imm, acwata, Pensylva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adock, B., J., &amp; Sadock, V.A. (200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). Synopsis of psychiatr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Philadelphia: Lippincott Williares &amp; Wilkins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Slaby, T., Gaura, T. (2003).Self– efficacy and personal  goal setting</w:t>
      </w:r>
      <w:r>
        <w:rPr>
          <w:rFonts w:cs="B Lotus;Courier New" w:ascii="Times New Roman" w:hAnsi="Times New Roman"/>
          <w:b/>
          <w:bCs/>
          <w:sz w:val="28"/>
          <w:szCs w:val="28"/>
        </w:rPr>
        <w:t>. American education research journal</w:t>
      </w:r>
      <w:r>
        <w:rPr>
          <w:rFonts w:cs="B Lotus;Courier New" w:ascii="Times New Roman" w:hAnsi="Times New Roman"/>
          <w:sz w:val="28"/>
          <w:szCs w:val="28"/>
        </w:rPr>
        <w:t xml:space="preserve"> ; 29: 663-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ukhodolsky, D.G., &amp; Ruchkin, V.V. (2004).  Association of Normative Beliefs and Anger with Aggression and Antisocial Behavior in Russian Male Juvenile Offenders and High School Students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.  Jounal of Abnormal Child Psycholog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ukhodolsky, D.G., Kassinove, H., &amp; Gorman, B.S. (2008).  Cognitive-behavioral therapy for anger in children and adolescents: A meta-analysis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. Aggression and Violent Behavio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9, 247-26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Triche,A.B.(2006). </w:t>
      </w:r>
      <w:r>
        <w:rPr>
          <w:rFonts w:cs="B Lotus;Courier New" w:ascii="Times New Roman" w:hAnsi="Times New Roman"/>
          <w:b/>
          <w:bCs/>
          <w:sz w:val="28"/>
          <w:szCs w:val="28"/>
        </w:rPr>
        <w:t>Characteristics of shy and socially phobic individuals.</w:t>
      </w:r>
      <w:r>
        <w:rPr>
          <w:rFonts w:cs="B Lotus;Courier New" w:ascii="Times New Roman" w:hAnsi="Times New Roman"/>
          <w:sz w:val="28"/>
          <w:szCs w:val="28"/>
        </w:rPr>
        <w:t xml:space="preserve"> Submitted in partial fulfillment of the requirements the degree of B.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Watkin, Ch. (2000). Developing emotional intelligence.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International Journal of Selection and Assess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8 (2), 89- 92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ggres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Anderson, C.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Bushman, B.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Boss, A.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Sukhodolsky, D.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Ruchkin, V.V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Materazzo, 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Cathcart, 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Pritchard, 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Nicholson, 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Kassinove, 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Gorman, B.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dividual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ocial </w:t>
      </w:r>
      <w:r>
        <w:rPr>
          <w:rStyle w:val="Hps"/>
          <w:rFonts w:cs="Times New Roman" w:ascii="Times New Roman" w:hAnsi="Times New Roman"/>
          <w:sz w:val="24"/>
          <w:szCs w:val="24"/>
        </w:rPr>
        <w:t>adjustmen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Sadock, B., J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Sadock, V.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by, 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Gaura, 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Triche,A.B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motional intelligenc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Mayer, I. D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Solovey, P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Watkin, 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Caruso, D. 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Opinska -Bulik, 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Castillo, 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Salguero, J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Fernández-Berrocal, P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Balluerka, 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Rogers, P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Quilter, P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Phelps, 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Gardner, K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Lopes, P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che,A.B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twright-Hatton, S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ar-on, R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trovici, A. M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brescu, 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Resurrección, D.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Castillo, 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Gülsün ERİGÜÇ, A.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P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DURUKAN KÖSE, S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sta,  H</w:t>
        </w:r>
      </w:hyperlink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Quoidbach, J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Hansenne, M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f-Administered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rck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ffe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gression‌ Questionaires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gression‌ Questionaires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696" w:hanging="696"/>
      </w:pPr>
      <w:rPr>
        <w:sz w:val="26"/>
      </w:rPr>
    </w:lvl>
    <w:lvl w:ilvl="1">
      <w:start w:val="5"/>
      <w:numFmt w:val="decimal"/>
      <w:lvlText w:val="%1-%2-"/>
      <w:lvlJc w:val="left"/>
      <w:pPr>
        <w:tabs>
          <w:tab w:val="num" w:pos="0"/>
        </w:tabs>
        <w:ind w:left="862" w:hanging="720"/>
      </w:pPr>
      <w:rPr>
        <w:sz w:val="26"/>
      </w:rPr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1004" w:hanging="720"/>
      </w:pPr>
      <w:rPr>
        <w:sz w:val="26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506" w:hanging="1080"/>
      </w:pPr>
      <w:rPr>
        <w:sz w:val="26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008" w:hanging="1440"/>
      </w:pPr>
      <w:rPr>
        <w:sz w:val="26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150" w:hanging="1440"/>
      </w:pPr>
      <w:rPr>
        <w:sz w:val="26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652" w:hanging="1800"/>
      </w:pPr>
      <w:rPr>
        <w:sz w:val="26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794" w:hanging="1800"/>
      </w:pPr>
      <w:rPr>
        <w:sz w:val="26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296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;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8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1401971" TargetMode="External"/><Relationship Id="rId3" Type="http://schemas.openxmlformats.org/officeDocument/2006/relationships/hyperlink" Target="http://www.sciencedirect.com/science/journal/01401971/36/5" TargetMode="External"/><Relationship Id="rId4" Type="http://schemas.openxmlformats.org/officeDocument/2006/relationships/hyperlink" Target="http://www.ncbi.nlm.nih.gov/pubmed/?term=Costa H%5BAuthor%5D&amp;cauthor=true&amp;cauthor_uid=23866247" TargetMode="External"/><Relationship Id="rId5" Type="http://schemas.openxmlformats.org/officeDocument/2006/relationships/hyperlink" Target="http://www.ncbi.nlm.nih.gov/pubmed/?term=Ripoll P%5BAuthor%5D&amp;cauthor=true&amp;cauthor_uid=23866247" TargetMode="External"/><Relationship Id="rId6" Type="http://schemas.openxmlformats.org/officeDocument/2006/relationships/hyperlink" Target="http://www.ncbi.nlm.nih.gov/pubmed/?term=S&#225;nchez M%5BAuthor%5D&amp;cauthor=true&amp;cauthor_uid=23866247" TargetMode="External"/><Relationship Id="rId7" Type="http://schemas.openxmlformats.org/officeDocument/2006/relationships/hyperlink" Target="http://www.ncbi.nlm.nih.gov/pubmed/?term=Carvalho C%5BAuthor%5D&amp;cauthor=true&amp;cauthor_uid=23866247" TargetMode="External"/><Relationship Id="rId8" Type="http://schemas.openxmlformats.org/officeDocument/2006/relationships/hyperlink" Target="http://www.ncbi.nlm.nih.gov/pubmed/23866247" TargetMode="External"/><Relationship Id="rId9" Type="http://schemas.openxmlformats.org/officeDocument/2006/relationships/hyperlink" Target="http://www.unh.edu/emotional_intelligence/EI Assets/Reprints...EI Proper/EI1997MSWhatIsEI.pdf" TargetMode="External"/><Relationship Id="rId10" Type="http://schemas.openxmlformats.org/officeDocument/2006/relationships/hyperlink" Target="http://www.sciencedirect.com/science/journal/18770428" TargetMode="External"/><Relationship Id="rId11" Type="http://schemas.openxmlformats.org/officeDocument/2006/relationships/hyperlink" Target="http://www.sciencedirect.com/science/journal/18770428/116/supp/C" TargetMode="External"/><Relationship Id="rId12" Type="http://schemas.openxmlformats.org/officeDocument/2006/relationships/hyperlink" Target="http://www.sciencedirect.com/science/journal/87557223" TargetMode="External"/><Relationship Id="rId13" Type="http://schemas.openxmlformats.org/officeDocument/2006/relationships/hyperlink" Target="http://www.sciencedirect.com/science/journal/87557223/25/1" TargetMode="External"/><Relationship Id="rId14" Type="http://schemas.openxmlformats.org/officeDocument/2006/relationships/hyperlink" Target="http://www.sciencedirect.com/science/article/pii/S0140197114000487" TargetMode="External"/><Relationship Id="rId15" Type="http://schemas.openxmlformats.org/officeDocument/2006/relationships/hyperlink" Target="http://www.sciencedirect.com/science/journal/01401971" TargetMode="External"/><Relationship Id="rId16" Type="http://schemas.openxmlformats.org/officeDocument/2006/relationships/hyperlink" Target="http://www.sciencedirect.com/science/journal/01401971/37/4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?term=Costa H%5BAuthor%5D&amp;cauthor=true&amp;cauthor_uid=238662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0:00Z</dcterms:created>
  <dc:creator>amir</dc:creator>
  <dc:description/>
  <cp:keywords/>
  <dc:language>en-US</dc:language>
  <cp:lastModifiedBy>omid</cp:lastModifiedBy>
  <dcterms:modified xsi:type="dcterms:W3CDTF">2018-12-15T18:22:00Z</dcterms:modified>
  <cp:revision>4</cp:revision>
  <dc:subject/>
  <dc:title/>
</cp:coreProperties>
</file>